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                       замещаемой на момент увольнения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граничениях, налагаемых на гражданина, замещавшего должность муниципальной службы в органах местного самоуправления Котовского сельсовета Пристенского района Курской области, при заключении им трудового или гражданско-правового договора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-------------------------!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 Вас  о  необходимости  соблюдения  в  течение  2  лет после увольнения  с замещаемой должности ограничений при заключении трудового или гражданско-правового договора, установленных статьей Федерального закона  от   25   декабря  2008  года  №  273-ФЗ  «О  противодействии коррупции», в соответствии с которой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ы  вправе  заключить  с  организацией  трудовой  договор  и  (или) гражданско-правовой(ые) договор(ы) на  выполнение  работ или оказание услуг (если  их  стоимость  в  течение  месяца  превышает сто тысяч рублей), если отдельные   функции  государственного  (муниципального)  управления  данной организацией  входили  в Ваши должностные (служебные) обязанности, только с согласия комиссии по соблюдени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 и урегулированию конфликта интересов Администрации Котовского сельсовета.</w:t>
      </w:r>
    </w:p>
    <w:p>
      <w:pPr>
        <w:pStyle w:val="ConsPlusNonformat"/>
        <w:tabs>
          <w:tab w:val="clear" w:pos="708"/>
          <w:tab w:val="left" w:pos="900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   Вы     обязаны     при     заключении    трудового    и    (или) гражданско-правового(ых) договора(ов)  на  выполнение  работ  или оказание услуг   сообщать   работодателю  (заказчику)  сведения  о  последнем  месте государственной  гражданской  (муниципальной)  службы Курской области  с  соблюдением законодательства Российской Федерации о государственной тайне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еисполнение   Вами  обязанности  по  информированию  работодателя (заказчика)  о  последнем  месте  службы  влечет  прекращение  заключенного трудового и (или) гражданско-правового(ых) договора(ов)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уведомление  рекомендуем  хранить  в  течение  2  лет со дня увольнения с государственной гражданской (муниципальной)  службы Курской области и  представлять  вместе  с трудовой книжкой работодателю   (заказчику)   при   заключении  с  Вами  трудового  и  (или) гражданско-правового(ых)  договора(ов)  на  выполнение  работ  или оказание услуг, обратив его внимание на то, что: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работодатель   (заказчик)  обязан  сообщать  о  заключении  с  Вами трудового  и  (или)  гражданско-правового(ого)  договора(ов)  на выполнение работ   или  оказание  услуг  представителю  нанимателя  (работодателю)  по последнему месту Вашей службы;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неисполнение    работодателем    (заказчиком)    обязанности    по информированию     о     заключении    с    Вами    трудового    и    (или) гражданско-правового(ых)      договора(ов)     представителя     нанимателя (работодателя)  по последнему месту Вашей службы является правонарушением и влечет  ответственность  в соответствии со статьей 19.29 Кодекса Российской Федерации об административных правонарушениях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ручено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___________                       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     (подпись)              (Ф.И.О., должность работника кадровой службы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ено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___________                         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(подпись)                                          (Ф.И.О. граждани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Примечание: уведомление рекомендуется составлять в двух экземплярах, один из которых вручается увольняемому на руки, а второй помещается в его личное дело.</w:t>
        <w:tab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9:00Z</dcterms:created>
  <dc:creator>User</dc:creator>
  <dc:description/>
  <dc:language>en-US</dc:language>
  <cp:lastModifiedBy>elena</cp:lastModifiedBy>
  <cp:lastPrinted>2005-01-01T07:55:00Z</cp:lastPrinted>
  <dcterms:modified xsi:type="dcterms:W3CDTF">2019-05-24T13:03:00Z</dcterms:modified>
  <cp:revision>6</cp:revision>
  <dc:subject/>
  <dc:title>Примерная форма</dc:title>
</cp:coreProperties>
</file>