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С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о доходах, расходах, об имущ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и обязательствах имущественного характе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предоставленные депутатами Собрания депутатов Котовского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за период с 1 января 2019 г. по 31 декабря 2019 г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bCs/>
          <w:color w:val="000000"/>
          <w:sz w:val="28"/>
          <w:shd w:fill="auto" w:val="clear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697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hd w:fill="auto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обрышова Валент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лосова Надежд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ровин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икулина Людми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икулин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трова Лилия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ыженкова Валентина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това Елена Густа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Харина Элеонор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Черныше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путат Собрания депутатов Котовского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