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ВСКОГО  СЕЛЬСОВ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ТЕНСКОГО РАЙОНА  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«07»  августа  2017 года №41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О размещении нестационарных торговых объектов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на территории муниципального образова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ото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вский сельсов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 xml:space="preserve">Пристенского района 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Курской области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целях упорядочения размещения нестационарных торговых объектов на территории муниципального образования, улучшения архитектурно-художественного облика, обеспечения надлежащего санитарного состояния в муниципальном образовании, в соответствии с Федеральным </w:t>
      </w:r>
      <w:hyperlink r:id="rId2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от 6 октября 2003 года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от 28 декабря 2009 года N 381-ФЗ "Об основах государственного регулирования торговой деятельности в Российской Федерации", Администрация Котовского сельсовета Пристенского района Курской области </w:t>
      </w:r>
      <w:r>
        <w:rPr>
          <w:rFonts w:eastAsia="Times New Roman CYR" w:cs="Times New Roman" w:ascii="Times New Roman" w:hAnsi="Times New Roman"/>
          <w:b/>
          <w:bCs/>
          <w:color w:val="auto"/>
          <w:sz w:val="28"/>
          <w:szCs w:val="28"/>
          <w:u w:val="none"/>
          <w:lang w:val="ru-RU"/>
        </w:rPr>
        <w:t>ПОСТАНОВЛЯЕТ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Утвердить прилагаемое Положение о размещении нестационарных торговых объектов на территор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ото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в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ристенского района Курской област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бнародовать настоящее постановление на информационных стендах администрации и разместить на официальном сайте Администрации Котовского сельсовета в сети Интернет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онтроль за исполнением настоящего постановления возложить на заместителя главы Администрации Калугину Г.В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widowControl w:val="false"/>
        <w:tabs>
          <w:tab w:val="clear" w:pos="709"/>
          <w:tab w:val="left" w:pos="1575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ского сельсовета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:                                                      М.С. Рыженк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5387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иложение</w:t>
      </w:r>
    </w:p>
    <w:p>
      <w:pPr>
        <w:pStyle w:val="Normal"/>
        <w:autoSpaceDE w:val="false"/>
        <w:spacing w:lineRule="atLeast" w:line="100"/>
        <w:ind w:left="5529" w:right="0" w:hanging="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к постановлению Администрации Котовского сельсовета</w:t>
      </w:r>
    </w:p>
    <w:p>
      <w:pPr>
        <w:pStyle w:val="Normal"/>
        <w:autoSpaceDE w:val="false"/>
        <w:spacing w:lineRule="atLeast" w:line="100"/>
        <w:ind w:left="5529" w:right="0" w:hanging="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истенского района</w:t>
      </w:r>
    </w:p>
    <w:p>
      <w:pPr>
        <w:pStyle w:val="Normal"/>
        <w:autoSpaceDE w:val="false"/>
        <w:spacing w:lineRule="atLeast" w:line="100"/>
        <w:ind w:left="0" w:right="0" w:firstLine="5387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т 07 августа 2017 года №41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Положение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 xml:space="preserve">о размещении нестационарных торговых объектов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Котовский сельсовет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Пристенского района Курской области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бщие положения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.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астоящее Положение о размещении нестационарных торговых объектов на территории муниципального образования (далее - Положение) устанавливает порядок размещения нестационарных торговых объектов (далее - НТО) на территории муниципального образования в целях обеспечения устойчивого развития территории муниципального образования, достижения нормативов минимальной обеспеченности населения площадью торговых объектов, создания условий для улучшения организации и качества торгового обслуживания населения в муниципальном образовании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.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ложение регулирует вопросы установки и эксплуатации нестационарных торговых объектов, порядок заключения договоров, расположенных на земельных участках, находящихся в муниципальной собственности, а также на земельных участках, собственность на которые не разграничен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Включение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хе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размещения нестационарных торговых объектов осуществляется в соответствии с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по согласованию с федеральным органом исполнительной власти или органом исполнительной власти субъекта Российской Федерации, осуществляющим полномочия собственника имуществ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настоящим Положением не регулируется и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.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ложение не распространяется на отношения по размещению временных нестационарных торговых объектов при проведении спортивно-зрелищных, культурно-массовых и иных мероприятий, на отношения, связанные с размещением нестационарных торговых объектов на территории розничных рынков и ярмарок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.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естационарные торговые объекты не являются недвижимым имуществом, права на них не подлежат регистрации в Едином государственном реестре прав на недвижимое имущество и сделок с ним. Общим критерием отнесения Объектов к нестационарным объектам (движимому имуществу) является возможность свободного перемещения указанных Объектов без нанесения несоразмерного ущерба их назначению, включая возможность их демонтажа с разборкой на составляющие сборно-разборные перемещаемые конструктивные элементы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.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Уполномоченным органом на заключение договоров на размещение нестационарных торговых объектов является администрация муниципального образовани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.6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Уполномоченным органом для составления заключения о соответствии нестационарного торгового объекта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хем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азмещения нестационарных торговых объектов, архитектурно-художественному паспорту нестационарного торгового объекта является администрация муниципального образования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сновные понятия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.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Для целей Положения используются следующие основные понятия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архитектурно-художественный паспорт нестационарного торгового объекта - документ, содержащий авторский замысел объекта с комплексным решением функциональных, конструктивных, и эстетических требований к нему и инженерно-технических аспектов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естационарный торговый объект - торговый объект, представляющий собой временное сооружение или временную конструкцию, не связанный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авильон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киоск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мобильный киоск, автомагазин (торговый автофургон, автолавка) 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становочно-торговый комплекс (ОТК) - место ожидания городского пассажирского транспорта, конструктивно объединенное с киоском или павильоном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лоток - передвижной торговый объект, осуществляющий разносную торговлю, не имеющий торгового зала и помещений для хранения товаров, представляющий собой легковозводимую сборно-разборную конструкцию, оснащенную прилавком, рассчитанную на одно рабочее место продавца, на площади которой размещен товарный запас на один день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торговая палатка 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торговый автомат (вендинговый автомат) -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ларь низкотемпературный - холодильный прибор, изготовленный в виде ларя и имеющий низкотемпературную камеру, предназначенную для хранения замороженных продуктов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торговая тележка - нестационарный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изотермическая емкость 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.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кега - специальная емкость объемом 20, 25, 30 или 50 литров, предназначенная для транспортировки и продажи в розлив безалкогольных напитков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места для сезонной торговли бахчевыми культурами и плодоовощной продукцией - нестационарный торговый объект, представляющий собой временную конструкцию в виде лотка, предназначенного для продажи бахчевых культур и плодоовощной продукци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елочный базар (продажа хвойных деревьев) - нестационарный торговый объект в виде обособленной открытой площадки для новогодней (рождественской) продажи натуральных хвойных деревьев и веток хвойных деревьев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.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Иные понятия и термины, применяемые в Положении, применяются в значениях, определенных федеральными законами, регулирующими правоотношения в сфере торговли, другими нормативно-правовыми актами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Требования к размещению нестационарных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торговых объектов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Размещение нестационарных торговых объектов осуществляется в соответствии со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хем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азмещения нестационарных торговых объектов на территории муниципального образования (далее - Схема)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Схем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азрабатывается на пять лет и утверждается Администрацией муниципального образования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, утвержденных Администрацией муниципального образования в соответствии с градостроительным, земельным, санитарно-эпидемиологическим, экологическим, противопожарным законодательством и другими требованиями, установленными федеральными законам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Схем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и вносимые в нее изменения утверждаются правовым актом Администрации муниципального образования и подлежат опубликованию в порядке, установленном для официального опубликования муниципальных правовых актов, а также размещению на официальном сайте Администрации муниципального образования в сети "Интернет"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Схем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азрабатывается на основании направленных в Администрацию муниципального образования заявлений заинтересованных лиц (индивидуальных предпринимателей и юридических лиц)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Внесение изменений в утвержденную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хе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допускается не чаще одного раза в год в порядке, установленном для ее разработки и утверждения, на основании направленных в Администрацию муниципального образования не позднее 1 октября текущего года заявлений заинтересованных лиц (индивидуальных предпринимателей и юридических лиц)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ешение Администрации муниципального образования о внесении изменений в утвержденную Схему должно быть принято не позднее 31 декабря текущего год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Для включения в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хе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естационарного торгового объекта и для внесения изменений в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хе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изменение характеристик НТО) подается заявление, в котором должны быть указаны: наименование и тип объекта, место нахождения НТО, группа товаров (продовольственные или непродовольственные), размер площади объекта, срок функционирования. К заявлению прилагается откорректированная топографическая съемка в масштабе М 1:500 с обозначением места размещения и площади объект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6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В целях улучшения архитектурного облика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хем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е предусматривает размещение вновь устанавливаемых (перспективных) нестационарных торговых объектов на улицах и площадях муниципального образования,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перечень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которых определен в приложении 1 к настоящему Положению, за исключением киосков или павильонов, конструктивно объединенных с местом ожидания транспорта (ОТК); лотков и ларей низкотемпературных по продаже мороженого; лотков, изотермических емкостей и кег по продаже безалкогольных напитков; киосков и лотков по реализации периодической печатной продукции; торговли хвойными деревьям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7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размер места размещения объекта, предоставляемого под размещение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киоска - 20 кв. м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естационарного торгового объекта в составе остановочно-торгового комплекса - 16 кв. м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авильона, с учетом благоустройства территории, парковочных мест, подъездов, подходов, озеленения, - 150 кв. м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лотка, изотермической емкости, кеги, автоцистерны, тележки, ларя низкотемпературного для мороженого - 7 кв. м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мобильного киоска, автомагазина (торговый автофургон, автолавка) - согласно техпаспорту на автомобильное средство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елочных базаров (торговля хвойными деревьями) - 50 кв. м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торговли бахчевыми культурами и плодоовощной продукцией - 7 кв. м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8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асположение нестационарных торговых объектов не должно препятствовать движению пешеходов и автотранспорта. Обязательным условием размещения является наличие подъезда с твердым покрытием для автотранспорта, обеспечивающего эксплуатацию объект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9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е допускается размещение нестационарных торговых объектов на газонах, цветниках, детских и спортивных площадках, тротуарах, на тепловых сетях, газовых сетях, линиях электропередач высокого напряжения или в охранных зонах сетей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10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азмещаемый нестационарный торговый объект должен соответствовать Схеме по наименованию и типу объекта, месту нахождения объекта, группе товаров, размеру торговый площади, сроку функционирования объекта, архитектурно-художественному паспорту нестационарного торгового объекта и соответствовать экологическим, санитарно-гигиеническим, противопожарным и иным требованиям, установленным действующим законодательством и муниципальными правовыми актам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1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Юридические лица и индивидуальные предприниматели, осуществляющие свою деятельность через нестационарный торговый объект, обязаны обеспечить содержание нестационарного торгового объекта и территории в надлежащем состоянии в соответствии с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Правил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благоустройства территории муниципального образования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рядок возникновения и прекращения права на размещение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естационарных торговых объектов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снованием для размещения нестационарного торгового объекта является договор на размещение нестационарного торгового объект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Заключение договора на размещение нестационарного торгового объекта осуществляется по результатам торгов, проводимых в форме аукциона, за исключением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естационарных сезонных объектов: лотков, изотермических емкостей, кег, автоцистерн, тележек, ларей низкотемпературных для мороженого, торговли бахчевыми культурами и плодоовощной продукцией, хвойными деревьям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заключения договоров на размещение нестационарного торгового объекта на новый срок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изменения наименования и типа нестационарного торгового объекта в составе остановочно-торгового комплекс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В иных случаях договор на размещение заключается по результатам торгов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Торги проводятся в порядке, установленном Администрацией муниципального образовани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Договор на размещение нестационарного торгового объекта (без проведения торгов) на новый срок может быть заключен при выполнении следующих условий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аличие НТО в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хем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аличие действующего договор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тсутствие задолженности по действующему договору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соответствие НТО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хе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 наименованию и типу объекта, месту нахождения объекта, группе товаров, размеру торговой площади, сроку функционирования объекта, архитектурно-художественному паспорту НТО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рядок заключения на новый срок договоров на размещение нестационарного торгового объекта (без проведения торгов)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5.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Заинтересованные юридические лица и индивидуальные предприниматели подают заявления непосредственно в администрацию муниципального образования или в ОБУ "Многофункциональный центр" не позднее чем за два месяца до даты окончания срока действия договора на размещение нестационарного торгового объект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В заявлении должны быть указаны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омер по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хе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а территории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аименование и тип объект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место нахождения объекта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группа товаров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азмер торговый площад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срок функционирования объект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согласие на проведение осмотра НТО уполномоченными органами, указанными в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п. 1.6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настоящего Положения, для составления заключения о соответствии (несоответствии) НТО в соответствии с настоящим Положением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К заявлению прилагаются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аспортные данные заявителя и (или) документы, подтверждающие полномочия представителя заявителя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копии свидетельств: о постановке на учет в налоговом органе на территории Российской Федерации; о внесении в Единый государственный реестр индивидуальных предпринимателей (юридических лиц) записи об индивидуальном предпринимателе (юридическом лице)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5.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Заявления заинтересованных лиц регистрируются в журнале регистрации в течение 3 рабочих дней с даты их поступления в администрацию муниципального образовани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5.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Заявления подлежат возврату в течение 7 рабочих дней с даты их регистрации в следующих случаях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подача заявления неуполномоченным лицом; 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есоответствие заявления требованиям, установленным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п. 4.5.1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настоящего Положения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едоставление недостоверной информаци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5.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Цена договора на размещение НТО (без проведения торгов) определяется путем применения к цене ранее заключенного (действующего) договора наименьшего размера коэффициента-дефлятора, учитывающего изменение потребительских цен на товары (работы, услуги) в Российской Федерации, устанавливаемого на очередной календарный год приказом Минэкономразвития Росси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В случае изменения площади нестационарного торгового объекта и при заключении договоров на размещение сезонных объектов, передвижных средств торговли цена договора устанавливается как произведение рыночной стоимости 1 кв. м объекта на площадь объекта или как цена объекта, определяемая в соответствии с Федеральным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т 29.07.1998 N 135-ФЗ "Об оценочной деятельности в Российской Федерации"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5.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Администрация муниципального образования в срок, не превышающий двадцати рабочих дней со дня регистрации заявления, готовит заключение о соответствии (несоответствии) нестационарного торгового объекта Схеме по наименованию и типу объекта, месту нахождения объекта, группе товаров, размеру торговой площади, сроку функционирования объекта, архитектурно-художественному паспорту НТО (далее - заключение о соответствии НТО)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5.6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Для составления заключения о соответствии (несоответствии) НТО администрацией муниципального образования осуществляется осмотр НТО. Отсутствие владельца НТО не является препятствием для проведения осмотр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5.7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По результатам осмотра составляется заключение о соответствии (несоответствии) нестационарного торгового объекта Схеме по наименованию и типу объекта, месту нахождения объекта, группе товаров, размеру торговой площади, сроку функционирования объекта, архитектурно-художественному паспорту НТО.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Заключение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о соответствии (несоответствии) НТО составляется в 4 экземплярах по форме согласно приложению 2 к настоящему Положению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5.8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и определении соответствия (несоответствия) установленного нестационарного торгового объекта архитектурно-художественному паспорту применяются следующие критерии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соответствие НТО ситуационному плану (площадь объекта, размещение на местности, благоустройство, озеленение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соответствие фасадов объекта (дизайн, габариты, материалы наружной отделки, цветовая гамма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соответствие рекламно-информационного оформления объекта (габариты, материалы, цветовая гамма, подсветка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идентичность материалов внешней отделки, размеров соединительных декоративных элементов и общих конструкций (козырьков, фризов и т.д.) для объектов, сблокированных в единый модуль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5.9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Администрация муниципального образования в срок не более сорока пяти рабочих дней с даты регистрации заявления совершает одно из следующих действий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заключает договор на размещение нестационарного торгового объекта (без проведения торгов) по форме согласно приложению 3 к постановлению Администрации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тказывает в заключении договора на размещение нестационарного торгового объекта (без проведения торгов)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В указанный срок не включается время на проведение оценки, проводимой в случаях, предусмотренных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абз. 2 п. 4.5.4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настоящего Положени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5.10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снованием для отказа в заключении договора на размещение НТО (без проведения торгов) является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отсутствие НТО в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хем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тсутствие действующего договор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аличие задолженности по действующему договору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аличие заключения о несоответствии НТО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хе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 наименованию и типу объекта, месту нахождения объекта, группе товаров, размеру торговой площади, сроку функционирования объекта, архитектурно-художественному паспорту НТО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6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и прекращении срока действия договора на размещение НТО и отказе в заключении договора на новый срок владелец НТО обязан демонтировать и вывезти НТО в 10-дневный срок с даты прекращения договора на размещение НТО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В случае неисполнения владельцем НТО указанной обязанности Администрация муниципального образования осуществляет необходимые действия в соответствии со ст. 222 Гражданского кодекса РФ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7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Самовольно установленные и незаконно размещенные нестационарные торговые объекты подлежат сносу (демонтажу) в порядке, предусмотренном ст. 222 Гражданского кодекса РФ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Требования к архитектурно-художественному паспорту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естационарного торгового объекта и эксплуатации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естационарных торговых объектов, расположенных на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территории муниципального образования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5.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естационарные торговые объекты при их размещении не должны создавать помех основному функциональному использованию и визуальному восприятию окружающей среды территорий, на которых они размещаютс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5.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Внешний вид НТО должен отвечать современным архитектурно-художественным требованиям с учетом долговременной эксплуатации, не терять своих качеств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5.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азмещение нестационарного торгового объекта должно соответствовать градостроительным, архитектурным, противопожарным, санитарным нормам, правилам и нормативам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5.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Конструкция НТО должна предусматривать возможность демонтажа с сохранением возможности дальнейшей эксплуатаци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5.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Внешний вид нестационарных торговых объектов должен соответствовать архитектурно-художественному паспорту нестационарного торгового объекта, который должен быть актуализирован не реже чем 1 раз в 5 лет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Архитектурно-художественный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паспорт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на размещение павильонов, киосков, мобильных киосков, остановочно-торговых комплексов выполняется в составе: ситуационного плана фасадов объекта, рекламно-информационного оформления. Благоустройство, озеленение территории выполняются в составе ситуационного план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Архитектурно-художественный паспорт НТО выполняется в 2 экземплярах, один из которых представляется заявителем в администрацию муниципального образовани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5.6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Для возведения (модернизации) НТО и его отделки должны применяться современные сертифицированные материалы (в т.ч. в части пожарной безопасности),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е допускается применение кирпича, блоков, бетона, деревянных срубов, возведение стен из бруса, НТО должен устанавливаться на твердое покрытие. Не разрешается устройство заглубленных фундаментов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5.7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Дизайнерское решение рекламно-информационного оформления должно соответствовать архитектурно-художественному паспорту НТО. Не допускается размещение рекламно-информационного оформлени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5.8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и объединении объектов в единый модуль, а также для объектов, находящихся в одной торговой зоне, разрабатывается единый комплексный архитектурно-художественный паспорт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5.9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оект благоустройства территории НТО должен быть выполнен в соответствии с требованиями СП 59.13330.2012, СП 42.13330.2011 и предусматривать устройство пешеходных дорожек и автопарковок (при наличии свободной территории) с твердым покрытием, водоотводов, элементов освещения, малых архитектурных форм, газонов и цветников, урн.</w:t>
      </w:r>
    </w:p>
    <w:p>
      <w:pPr>
        <w:pStyle w:val="Normal"/>
        <w:numPr>
          <w:ilvl w:val="1"/>
          <w:numId w:val="1"/>
        </w:numPr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и наличии сведений о фактах самовольного изменения предпринимателем местоположения, наименования, типа объекта, площади НТО, группы реализуемых товаров, срока размещения нестационарного торгового объекта, требований архитектурно-художественного паспорта НТО администрация муниципального образования осуществляет осмотр данного НТО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иложение 1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к Положению о размещении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естационарных торговых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бъектов на территории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Перечень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улиц и площадей муниципального образования, на которых запрещается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размещение нестационарных торговых объектов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иложение 2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к Положению о размещении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естационарных торговых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бъектов на территории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Заключение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о соответствии (несоответствии) НТО схеме размещения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нестационарных торговых объектов на территории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муниципального образования, архитектурно-художественному паспорту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 N 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а N _____от 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с. Бобрышево                                    "___" ____________ 20 ___г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Уполномоченные органы в составе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Администрации муниципального образования, в лице 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произвели осмотр НТО (номер в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хем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ТО 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в ________________________________________ муниципальном образовании)  на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соответствие  (несоответствие)  схеме  размещения  нестационарных  торговых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бъектов   на   территории   муниципального образования,  архитектурно-художественному паспорту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Установлено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ТО функционирует (не функционирует) 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Субъект предпринимательства, осуществляющий деятельность в НТО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Группа товаров НТО соответствует (не соответствует)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хеме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яснение уполномоченного органа (в случае несоответствия)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аименование и тип объекта НТО соответствует (не соответствует) Схеме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яснение уполномоченного органа (в случае несоответствия)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Место нахождения НТО соответствует (не соответствует)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хеме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яснение уполномоченного органа (в случае несоответствия)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6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Размер площади НТО соответствует (не соответствует)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хеме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яснение уполномоченного органа (в случае несоответствия)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7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Местонахождение  НТО  соответствует   (не  соответствует)  ситуационному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лану архитектурно-художественного паспорта 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яснение уполномоченного органа (в случае несоответствия)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8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Фасады НТО соответствуют (не соответствуют) архитектурно-художественному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аспорту 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яснение уполномоченного органа (в случае несоответствия)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9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екламно-информационное оформление НТО  соответствует (не соответствует)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архитектурно-художественному паспорту 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яснение уполномоченного органа (в случае несоответствия)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0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Благоустройство,   озеленение     соответствует    (не   соответствует)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архитектурно-художественному паспорту 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яснение уполномоченного органа (в случае несоответствия)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Вывод:  (НТО    соответствует    (не соответствует)    схеме     размещения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естационарных    торговых    объектов    на   территории   муниципального образования, архитектурно-художественному паспорту)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Администрация муниципального образования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едложения  для  включения  в  договор  на  размещение НТО на новый срок в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аздел "Особые условия"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дписи представителей уполномоченных органов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 (______________________________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дпись              Ф.И.О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 (______________________________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дпись             Ф.И.О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Типовая форма договор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на размещение нестационарного торгового объект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без проведения аукциона)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с. Бобрышево                                           "__" _________ 20__ г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_______________________________________________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в лице 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лное наименование предпринимателя, юр. лица)        (должность, Ф.И.О.)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действующего на основании ________________________________________________,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именуемый(-ое)  в  дальнейшем  "Предприниматель",   с   одной   стороны,  и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администрация муниципального образования   в   лице  главы администрации муниципального образования ________________________________________,    действующего    на   основании Устава,  именуемый  в  дальнейшем  "Администрация", с другой стороны, а вместе именуемые               "Стороны",               на               основании 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снования  для  заключения  договора  в заключения договора без проведения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торгов) заключили настоящий договор о нижеследующем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едмет договора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.1.  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Администрация    предоставляет    Предпринимателю   право   разместить нестационарный торговый объект: 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омер по схеме, наименование и тип объекта,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азмер торговой площади)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далее - Объект): 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место нахождения нестационарного торгового объекта)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а Предприниматель  обязуется разместить и обеспечить в течение всего  срока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действия  договора  на  условиях и в  порядке, предусмотренных  действующим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законодательством РФ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Цена за размещение Объекта и порядок расчетов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.1.     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Цена      договора      за     весь     период     составляет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сумма указывается цифрами и прописью)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.2. 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Цена за размещение Объекта перечисляется Предпринимателем равными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частями  ежеквартально в соответствии с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приложением 1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к настоящему договору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утем       перечисления       денежных      средств      по      следующим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еквизитам 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.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азмер цены за размещение Объекта является окончательным и не подлежит изменению в период действия настоящего договор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.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Индексация цены договора является обязательной при заключении договора на новый срок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ава и обязанности Сторон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едприниматель имеет право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1.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Разместить Объект по местоположению в соответствии с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пунктом 1.1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настоящего договор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1.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Использовать Объект для осуществления торговой деятельности в соответствии с требованиями настоящего договора и действующего законодательства РФ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1.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Досрочно отказаться от исполнения настоящего договора по основаниям и в порядке, предусмотренном настоящим договором и законодательством РФ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1.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е позднее чем за два месяца до окончания срока действия договора обратиться в Администрацию муниципального образования с письменным заявлением о заключении договора на новый срок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1.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Заключить временный договор на подключение к электросетям на срок до 1 год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едприниматель обязан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2.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Своевременно вносить плату за размещение Объект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2.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Исполнять обязательства по настоящему договору лично, не допуская передачу права пользования Объектом третьим лицам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2.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Сохранять наименование и тип объекта, внешний вид, оформление, место нахождения, группу товаров, размер объекта, указанные в схеме, в течение установленного срока его размещения и соблюдать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Положение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о размещении нестационарных торговых объектов на территории муниципального образовани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2.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беспечивать функционирование Объекта в соответствии с требованиями настоящего договора, требованиями действующего законодательств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2.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беспечить соблюдение санитарных норм и правил, вывоз мусора и иных отходов от использования Объект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2.6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Соблюдать при размещении Объекта требования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2.7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2.8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е допускать загрязнения, захламления места размещения Объект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2.9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и прекращении договора в 10-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2.10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существлять праздничное оформление объекта к государственным праздничным дням Российской Федерации и праздничным дням и памятным датам субъекта Российской Федерации и муниципального образовани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2.1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В течение двух месяцев с момента заключения договора разработать паспорт благоустройства нестационарного торгового объекта и обратиться в администрацию муниципального образования (по месту нахождения объекта) для его утверждения (подпункт включается при заключении договоров на размещение киосков, торговых остановочных комплексов, павильонов)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Администрация имеет право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3.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лучать своевременно и в полном объеме плату за размещение Объект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3.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существлять контроль за исполнением настоящего договор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3.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Досрочно отказаться от исполнения настоящего договора по основаниям и в порядке, предусмотренном настоящим договором и законодательством РФ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Администрация обязана заключить с предпринимателем договор на новый срок в случае добросовестного исполнения условий настоящего договор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Срок действия договора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астоящий договор действует с момента его подписания Сторонами и до "___" ____________20__, а в части исполнения обязательств по оплате - до момента исполнения таких обязательств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тветственность Сторон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5.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5.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В случае просрочки уплаты платежей Предприниматель обязан выплатить Администрации пеню в размере 0,1% от суммы долга за каждый день просрочк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5.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В случае невыполнения обязанности по демонтажу и вывозу объекта по окончании срока действия договора Предприниматель уплачивает штраф в размере цены договор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6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Изменение и расторжение договора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6.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 соглашению Сторон настоящий договор может быть изменен. При этом не допускается изменение следующих существенных условий договора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едмет договора на размещение нестационарного торгового объект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цена договора, по которой заключен договор на размещение нестационарного торгового объекта, а также порядок и сроки ее внесения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местоположение, наименование и тип объекта, торговая площадь НТО, группа реализуемых товаров, срок размещения нестационарного торгового объект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6.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6.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астоящий договор может быть расторгнут по соглашению сторон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6.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Договор на размещение нестационарного торгового объекта прекращается в случаях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екращения деятельности Предпринимателем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ликвидации юридического лиц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6.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Действие договора прекращается досрочно в одностороннем порядке, а нестационарный торговый объект демонтируется в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едусмотренном ст. 222 Гражданского кодекса РФ, в следующих случаях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еоднократного нарушения Предпринимателем существенных условий настоящего договор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еисполнения Предпринимателем обязанностей по настоящему договору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и наличии заключения о несоответствии НТО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инятия органом местного самоуправления следующих решений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 размещении (реконструкции) объектов капитального строительства за счет средств муниципального бюджет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езервирования и (или) изъятия земельного участка для муниципальных нужд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азвития застроенных территорий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6.6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В 10-дневный срок с даты подписания Соглашения о расторжении настоящего договора предприниматель обязан демонтировать и вывезти НТО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7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собые условия договора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8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Заключительные положения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8.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Курской области в установленном порядке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8.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астоящий договор составлен в 2 экземплярах, имеющих одинаковую юридическую силу, - по одному для каждой из Сторон, один из которых хранится в Администрации не менее 3 лет с момента его подписания Сторонам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8.3.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Приложение 1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к договору - Суммы платежей и сроки их внесения составляют неотъемлемую часть настоящего договор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9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еквизиты и подписи Сторон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едприниматель                      Администрация муниципального образования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дпись ___________________           Подпись 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М.П.                                     М.П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иложение 1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к договору на размещение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естационарного торгового объекта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без проведения аукциона)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т "__" ____________ 20__ года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N 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Суммы платежей и сроки их внесения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лата по договору за период с _______________ до ______________ составляет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сумма прописью)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в том числе по периодам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tbl>
      <w:tblPr>
        <w:tblW w:w="9240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  <w:gridCol w:w="1560"/>
        <w:gridCol w:w="5880"/>
      </w:tblGrid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Пери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Сумм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руб.)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Сроки внесения платы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Дата внесения: сумма (руб.)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едприниматель                     Администрация муниципального образования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______________________________      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дпись                             Подпись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М.П.                                 М.П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32F1F2DD7AA0D48C1F89C93D8F49815DE6CB7B3453DB401589D015B2BB56B462B7C6C10B1F40FZD50K" TargetMode="External"/><Relationship Id="rId3" Type="http://schemas.openxmlformats.org/officeDocument/2006/relationships/hyperlink" Target="consultantplus://offline/ref=EEB32F1F2DD7AA0D48C1F89C93D8F49815DF6ABFB5473DB401589D015B2BB56B462B7C6C10B1F406ZD5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9:00Z</dcterms:created>
  <dc:creator/>
  <dc:description/>
  <dc:language>en-US</dc:language>
  <cp:lastModifiedBy>Администратор</cp:lastModifiedBy>
  <cp:lastPrinted>2017-08-15T11:30:00Z</cp:lastPrinted>
  <dcterms:modified xsi:type="dcterms:W3CDTF">2014-02-18T14:51:00Z</dcterms:modified>
  <cp:revision>2</cp:revision>
  <dc:subject/>
  <dc:title/>
</cp:coreProperties>
</file>