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ОБРАНИЕ ДЕПУТАТОВ</w:t>
      </w:r>
    </w:p>
    <w:p>
      <w:pPr>
        <w:pStyle w:val="Normal"/>
        <w:tabs>
          <w:tab w:val="clear" w:pos="1134"/>
          <w:tab w:val="left" w:pos="975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КОТ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ВСКОГО СЕЛЬСОВЕТА</w:t>
      </w:r>
    </w:p>
    <w:p>
      <w:pPr>
        <w:pStyle w:val="Normal"/>
        <w:tabs>
          <w:tab w:val="clear" w:pos="1134"/>
          <w:tab w:val="left" w:pos="97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ИСТЕНСКОГО РАЙОНА КУРСКОЙ ОБЛАСТИ</w:t>
      </w:r>
    </w:p>
    <w:p>
      <w:pPr>
        <w:pStyle w:val="Normal"/>
        <w:tabs>
          <w:tab w:val="clear" w:pos="1134"/>
          <w:tab w:val="left" w:pos="97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3480" w:leader="none"/>
        </w:tabs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РЕШЕНИЕ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т “21 января” 2017 года  № 2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ведения, обязательного опубликования перечня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ого имущества Котовского сельсовет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стенского района Курской области, предназначенного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ля передачи во владение и (или) пользование субъектам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 Администрация Курской области от 13.02.2015г.№67-п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, Собрание депутатов Котовского сельсовета Пристенского районга Курской области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РЕШИЛО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твердить прилагаемы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FF"/>
          <w:sz w:val="28"/>
          <w:szCs w:val="28"/>
          <w:u w:val="none"/>
          <w:lang w:val="ru-RU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формирования, ведения, обязательного опубликования перечня муниципального имущества Котовского сельсовета Прист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Решение вступает в силу со дня его обнаро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Глава Котовского сельсов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стенского района Курской области                             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.С. Рыженков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ешением Собрания депутатов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от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истенск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урской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21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янва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 2017г. №2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формирования,ведения, обязательного опубликования перечн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муниципального имущества Котов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Пристенского района Курской области, предназначенног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для передачи во владение и (или) пользование субъектам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ий Порядок формирования, ведения, обязательного опубликования перечня муниципального имущества Котовского сельсовета Прист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рядок регулирует правила формирования, ведения, публикации перечня муниципального имущества Котовского сельсовета Присте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</w:rPr>
          <w:t>частью 2 статьи 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еречень формируется Администрацией Котовского сельсовета  в соответствии с настоящим Порядком и утверждается решением Собрания депутатов Котовского сельсовета Пристен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рядок формирова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Перечень включаютс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составляющие казну Администрации Котовского сельсовета Пристен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мещения, включаемые в Перечень и предназначенные к сдаче в аренду, должны находиться в муниципальной собственности Администрации Котовского сельсовета Прист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рядок веде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FF"/>
          <w:sz w:val="28"/>
          <w:szCs w:val="28"/>
          <w:u w:val="none"/>
          <w:lang w:val="ru-RU"/>
        </w:rPr>
        <w:t>Переч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Учет объектов, включенных в Перечень, осуществляется Администрацией Котовского сельсовета 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едение базы данных муниципального имущества означает занесение в нее в месячный срок со дня утверждения решением Собрания депутатов Котовского сельсовета Прист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рядок опубликова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твержденный решением Собрания депутатов Котовского сельсовета Пристенского района Курской области Перечен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лежит обязательному опубликованию в газете "Районные известия", а такж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размещению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к Порядку формирования, ведения,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бязательного опубликования перечн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муниципального имущества Кот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истенского района Курской области,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едназначенного для передачи во владение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 (или) пользование субъектам малого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 среднего предпринимательств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муниципального имущества Котов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ристенского района Курской области, подлежащег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редоставлению во владение и (или) польз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на долгосрочной основе субъектам малого и среднег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предпринимательства и организациям, образующим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инфраструктуру поддержки субъектов малого 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среднего предпринимательств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tbl>
      <w:tblPr>
        <w:tblW w:w="9584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9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ИНН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в. 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именование учреждения, за которым закреплено имущ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"/>
          <w:szCs w:val="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"/>
          <w:szCs w:val="2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spacing w:lineRule="atLeast" w:line="100" w:before="0" w:after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26T17:49:00Z</cp:lastPrinted>
  <dcterms:modified xsi:type="dcterms:W3CDTF">2017-01-09T14:59:05Z</dcterms:modified>
  <cp:revision>3</cp:revision>
  <dc:subject/>
  <dc:title/>
</cp:coreProperties>
</file>