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>В Пристенском районе женщина осуждена за вовлечение своего сына  в совершение преступления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ристенским  районным судом Курской области  04.02.2025 вынесен приговор в отношении  А.</w:t>
      </w:r>
      <w:r>
        <w:rPr>
          <w:szCs w:val="28"/>
        </w:rPr>
        <w:t>, обвиняемой в совершении кражи и вовлечения несовершеннолетнего в совершение тяжкого преступления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В судебном заседании установлено, что 18.05.2024 А.  на улице нашла утерянную банковскую карту неизвестного ей лица. Присвоив чужую банковскую карту у А. возник преступный умысел на хищение денежных средств со счета неизвестного лица путем использования банковской карты. Во исполнение умысла А. начала совершать покупки в магазинах и расплачиваться похищенной банковской картой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Также в целях хищения денежных средств у А. возник преступный умысел на вовлечение в совершение преступления своего несовершеннолетнего сына 2014 года рождения путем совершения последним покупок в магазине и расплаты похищенной банковской картой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Несовершеннолетний сын А. исполнил  просьбу матери и совершил покупки в магазине, за которые рассчитался  банковской картой, похищенной А. и  переданной последней ему, тем самым похитил денежные средства на счете чужой банковской карты.</w:t>
      </w:r>
    </w:p>
    <w:p>
      <w:pPr>
        <w:pStyle w:val="Normal"/>
        <w:ind w:left="-142" w:right="-39" w:firstLine="851"/>
        <w:rPr/>
      </w:pPr>
      <w:r>
        <w:rPr>
          <w:szCs w:val="28"/>
        </w:rPr>
        <w:t>Приговором суда А. признана  виновной  в совершении преступлений, предусмотренных п. «г» ч. 3 ст. 158 УК РФ и  ч. 4 ст. 150 УК РФ,   ей  по совокупности преступлений назначено наказание в виде 1 года 10 месяцев лишения свободы условно, с испытательным сроком на 1 год 6 месяцев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5:00Z</dcterms:created>
  <dc:creator>1</dc:creator>
  <dc:description/>
  <cp:keywords/>
  <dc:language>en-US</dc:language>
  <cp:lastModifiedBy>User</cp:lastModifiedBy>
  <cp:lastPrinted>2025-02-06T10:00:00Z</cp:lastPrinted>
  <dcterms:modified xsi:type="dcterms:W3CDTF">2025-02-06T08:09:00Z</dcterms:modified>
  <cp:revision>7</cp:revision>
  <dc:subject/>
  <dc:title>Начальнику ОП-5 УМВД РФ по г</dc:title>
</cp:coreProperties>
</file>