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4 к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Р О Е К 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 № 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пли – продажи имущества – здания, предназначенного для разбора на строительные материалы (под снос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Сазановка                                                                                    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» 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7 г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азановского сельсовета Прист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Главы сельсовета Берлизева Алексея Николаевича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уемый в 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лице _________________________________________, действующего на основании ____________________________, </w:t>
      </w:r>
      <w:r>
        <w:rPr>
          <w:rFonts w:eastAsia="Times New Roman" w:cs="Times New Roman" w:ascii="Times New Roman" w:hAnsi="Times New Roman"/>
          <w:sz w:val="24"/>
          <w:szCs w:val="24"/>
        </w:rPr>
        <w:t>с другой сторо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.ст. 447-449 Гражданского Кодекса РФ, Федеральным законом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иватизации государственного и муниципального имущества» от 21.12.2001 г. № 178-ФЗ (ред. от 01.07.2017 г.),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токола № __ от «__» ___________ 2017 г. об итогах аукциона по продаже муниципального имущест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звещ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бщероссийском сайте торгов, заключили настоящий Договор (далее по тексту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Договор»</w:t>
      </w:r>
      <w:r>
        <w:rPr>
          <w:rFonts w:eastAsia="Times New Roman" w:cs="Times New Roman" w:ascii="Times New Roman" w:hAnsi="Times New Roman"/>
          <w:sz w:val="24"/>
          <w:szCs w:val="24"/>
        </w:rPr>
        <w:t>) о нижеследующ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язуется перед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купател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язуется принять и оплатить </w:t>
      </w:r>
      <w:r>
        <w:rPr>
          <w:rFonts w:cs="Times New Roman" w:ascii="Times New Roman" w:hAnsi="Times New Roman"/>
          <w:sz w:val="24"/>
          <w:szCs w:val="24"/>
        </w:rPr>
        <w:t xml:space="preserve">здание многоквартирного жилого дома площадью 1 315,54 кв.м., 1980 года постройки,   расположенное   по адресу: Россия, Курская область,   Пристенский    район,  с. Сазановка, ул. Железнодорожная, 27. Здание предназначено для разбора на строительные материалы (под снос), включая вывоз строительного мусора самосвалами, погрузку сыпучих материалов, механизированный снос здания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ртикальную планировку земельного участка под снесённым зданием </w:t>
      </w:r>
      <w:r>
        <w:rPr>
          <w:rFonts w:cs="Times New Roman" w:ascii="Times New Roman" w:hAnsi="Times New Roman"/>
          <w:sz w:val="24"/>
          <w:szCs w:val="24"/>
        </w:rPr>
        <w:t xml:space="preserve">силами и средствами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ущество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язуется принять в соответствии с условиями настоящего догово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уплатить за него определенную настоящим договором денежную сумму.</w:t>
      </w:r>
    </w:p>
    <w:p>
      <w:pPr>
        <w:pStyle w:val="Normal"/>
        <w:tabs>
          <w:tab w:val="clear" w:pos="708"/>
          <w:tab w:val="left" w:pos="384" w:leader="none"/>
          <w:tab w:val="left" w:pos="9091" w:leader="underscor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редмет настоящего Договора входит выполнение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работ по вывозу строительного мусора самосвалами, погрузке сыпучих материалов, механизированному сносу здания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тикальной планировке земельного участка под снесённым зданием</w:t>
      </w:r>
      <w:r>
        <w:rPr>
          <w:rFonts w:cs="Times New Roman" w:ascii="Times New Roman" w:hAnsi="Times New Roman"/>
          <w:sz w:val="24"/>
          <w:szCs w:val="24"/>
        </w:rPr>
        <w:t xml:space="preserve"> силами и средствами </w:t>
      </w:r>
      <w:r>
        <w:rPr>
          <w:rFonts w:cs="Times New Roman" w:ascii="Times New Roman" w:hAnsi="Times New Roman"/>
          <w:b/>
          <w:sz w:val="24"/>
          <w:szCs w:val="24"/>
        </w:rPr>
        <w:t>Покупателя (далее – Работы)</w:t>
      </w:r>
      <w:r>
        <w:rPr>
          <w:rFonts w:cs="Times New Roman" w:ascii="Times New Roman" w:hAnsi="Times New Roman"/>
          <w:sz w:val="24"/>
          <w:szCs w:val="24"/>
        </w:rPr>
        <w:t xml:space="preserve">. Работы должны быть выполнены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осле полной оплаты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в срок </w:t>
      </w:r>
      <w:r>
        <w:rPr>
          <w:rFonts w:cs="Times New Roman" w:ascii="Times New Roman" w:hAnsi="Times New Roman"/>
          <w:b/>
          <w:sz w:val="24"/>
          <w:szCs w:val="24"/>
        </w:rPr>
        <w:t>не позднее 1 октября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4" w:leader="none"/>
          <w:tab w:val="left" w:pos="9091" w:leader="underscor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 результатам технического обследования продаваемое здание (Имущество) признано аварийным и непригодным для дальнейшего использования.</w:t>
      </w:r>
    </w:p>
    <w:p>
      <w:pPr>
        <w:pStyle w:val="Normal"/>
        <w:tabs>
          <w:tab w:val="clear" w:pos="708"/>
          <w:tab w:val="left" w:pos="384" w:leader="none"/>
          <w:tab w:val="left" w:pos="9091" w:leader="underscor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одажа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Договору не подразумевает его передачи как объекта недвижимого имущества.</w:t>
      </w:r>
    </w:p>
    <w:p>
      <w:pPr>
        <w:pStyle w:val="Normal"/>
        <w:tabs>
          <w:tab w:val="clear" w:pos="708"/>
          <w:tab w:val="left" w:pos="384" w:leader="none"/>
          <w:tab w:val="left" w:pos="9091" w:leader="underscor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й договор не является основанием для перехода права собственности на объект недвижимого имущества и последующей регистрации права собственности на Имущество за Покупателем.</w:t>
      </w:r>
    </w:p>
    <w:p>
      <w:pPr>
        <w:pStyle w:val="Normal"/>
        <w:tabs>
          <w:tab w:val="clear" w:pos="708"/>
          <w:tab w:val="left" w:pos="384" w:leader="none"/>
          <w:tab w:val="left" w:pos="9091" w:leader="underscor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Здание включено в Реестр муниципальной собственности Администрации Сазановского сельсовета Пристенского района Курской области на основании Решения Собрания депутатов Сазановского сельсовета Пристенского района Курской области от 11.01.2017 г. № 02, за реестровым номером 5 (выписка № 1 из Реестра муниципального имущества Администрации Сазановского сельсовета Пристенского района Курской области от 31.07.2017 г.).</w:t>
      </w:r>
    </w:p>
    <w:p>
      <w:pPr>
        <w:pStyle w:val="Normal"/>
        <w:tabs>
          <w:tab w:val="clear" w:pos="708"/>
          <w:tab w:val="left" w:pos="384" w:leader="none"/>
          <w:tab w:val="left" w:pos="9091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ждает, что на момент подписания настоящего договор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кому не продано, не подарено, не заложено, в споре и под арестом (запрещением) не состои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4. Имущест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дается на основа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Собрания депутатов Сазановского сельсовета Пристенского района Курской    области от   «01» августа 2017 г. № 25 «</w:t>
      </w:r>
      <w:r>
        <w:rPr>
          <w:rFonts w:cs="Times New Roman" w:ascii="Times New Roman" w:hAnsi="Times New Roman"/>
          <w:sz w:val="24"/>
          <w:szCs w:val="24"/>
        </w:rPr>
        <w:t>Об утверждении прогнозного плана (про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атизации имущества муниципального образования «Сазановский сельсовет» Пристенского района Курской области на 2017 год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становления Администрации Сазановского сельсовета Пристенского района Курской обла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 «01» августа 2017 г. № 57 «Об условиях приватизации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ого в прогнозный план (программу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 имущества муниципа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зановский сельсовет» Прист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2017 го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тогам аукциона цена продажи Имуще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ляет: </w:t>
      </w:r>
      <w:r>
        <w:rPr>
          <w:rFonts w:cs="Times New Roman" w:ascii="Times New Roman" w:hAnsi="Times New Roman"/>
          <w:b/>
          <w:sz w:val="24"/>
          <w:szCs w:val="24"/>
        </w:rPr>
        <w:t>______________________ (__________________) руб. __ коп., с учетом НДС ________________________ (___________________________________) руб. ___ ко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даток, перечисленный на основании договора о задат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__ от «__» _________ 2017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бедителем аукциона на счет Организатора торгов – Общества с ограниченной ответственностью Специализированной организации «Тендер-Инфо»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____________________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ислен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рганизатором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счет Администрации Сазановского сельсовета Пристенского района Кур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засчитан в счет опла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настояще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С учетом п. 2.2. настоящего Догово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обязан уплат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чет Администрации Сазановского сельсовета Пристенского района Курской области денежные средства в </w:t>
      </w:r>
      <w:r>
        <w:rPr>
          <w:rFonts w:cs="Times New Roman" w:ascii="Times New Roman" w:hAnsi="Times New Roman"/>
          <w:b/>
          <w:sz w:val="24"/>
          <w:szCs w:val="24"/>
        </w:rPr>
        <w:t>размере ________________ (_________________) руб. __ коп., с учетом НДС _____________________ (______________________) руб. __ коп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ые должны быть внесены в безналичном порядке </w:t>
      </w:r>
      <w:r>
        <w:rPr>
          <w:rFonts w:eastAsia="Times New Roman" w:cs="Times New Roman" w:ascii="Times New Roman" w:hAnsi="Times New Roman"/>
          <w:sz w:val="24"/>
          <w:szCs w:val="24"/>
        </w:rPr>
        <w:t>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ь: УФК по Курской област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ция Сазановского сельсовета Пристенского района Курской области), р/с _______________________ в ________________________, ИНН ___________________, КПП ______________________, БИК   ________________,    л/с ________________ УФК    по     Курской      области,    ОГРН _________________, ОКТМО ________________, </w:t>
      </w:r>
      <w:r>
        <w:rPr>
          <w:rFonts w:cs="Times New Roman" w:ascii="Times New Roman" w:hAnsi="Times New Roman"/>
          <w:sz w:val="24"/>
          <w:szCs w:val="24"/>
        </w:rPr>
        <w:t>КБК 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поздне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 2017 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латежном поручении, оформляющем оплату, должны быть указаны сведения о наименован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купателя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ате и номере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ментом оплаты считается день зачисления на счё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нежных средств согласно пункту 2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т опла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куп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ждается выпиской со сч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оступлении денежных средств в размере и сроки, предусмотренные настоящи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Исполнение обязательств по опла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мущества 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ть возложено Покупател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 третье лицо. При эт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язан принять платёж, произведённый третьим лиц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ередача Имуще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дается по месту его нахождения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ходится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Курская область, Пристенский район, с. Сазановка, ул. Железнодорожная, д. 2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Передач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давцом и принятие ее Покупателем осуществляется путем подписания сторонами акта приема-передачи с передачей ключей от запираемых помещений. Имущество считается переданным в распоряжение Покупателя с момента подписания Сторонами передаточного 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Имущество должно быть передано Продавцом Покупателю не позднее 30 дней после дня его полной опл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Ответственность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За нарушение срока внесения платежа, указанного в пункте 2.3. Договора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лачива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давц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ни из расчета 0,1% от ц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каждый календарный день просроч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. В случае, ес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казывается от принят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 настоящий Договор прекращает свое действие с момента уведом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купа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давц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отказе в получен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это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лачива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давц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траф в размере внесенного задатка. В предусмотренном настоящим пунктом случа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купател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вращаются перечисленные им в счет оплат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нежные средства за вычетом суммы штрафа. Удержанная сумма денежных средств засчитывается в счет уплат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купа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трафа за неисполнение обязанности по приняти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руш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а выполнения Работ по вывозу строительного мусора самосвалами, погрузке сыпучих материалов и механизированному сносу здания, указанного в пункте 1.2. настоящего Договор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траф из расчета 0,5% от це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каждый календарный день просроч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рочие услов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Стороны подтверждают отсутствие обстоятельств, вынуждающих заключить данный договор на крайне невыгодных для себя услов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Договор считается заключенным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выполнении Работ по вывозу строительного мусора самосвалами, погрузке сыпучих материалов, механизированному сносу зд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упатель обязу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1. Обеспечивать выполнение необходимых мероприятий по технике безопасности и пожарной безопасности. Нести риск случайной гибели или случайного повреждения материалов, оборудования или иного используемого им при выполнении Работ имущества. В случае причинения ущерба возместить его в полном объе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2. Обеспечивать выполнение требований по соблюдению производственной санитарии, по охране окружающей среды, не допускать нарушений общественного порядка и иных действий, вызывающих неудобства для граждан или имущества граждан или других лиц в результате загрязнения, шума или других причин, являющихся следствием применения Покупателем методов производства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3. Обеспечивать безопасность всех лиц, имеющих право присутствовать на территории проведения Работ, принимать все необходимые меры для предотвращения возникновения опасности для упомянуты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4 Соблюдать требования миграционного законодательства Российской Федерации при приеме иностранных работников, а также лиц без гражданства и специальные требования о прядке привлечения иностранной рабочей сил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5. Исполнять указания Продавца, если они не противоречат условиям Договора и не представляют собой вмешательство в оперативно-хозяйственную деятельность Покуп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 По окончанию вы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овий настоящего договора сторонами подписывается акт выполнен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5. Датой вы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овий настоящего договора, является дата подписания сторонами акт выполненных рабо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Договор составлен в двух экземплярах, имеющих одинаковую юридическу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лу, по одному экземпляру 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купа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давц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Юридические адреса и реквизиты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азанов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й и 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26, Курская область, Пристенский район, с. Сазановка, ул. школьная, д.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46007307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190003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1901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2048107000000008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урск, г. Ку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3807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443018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86324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 (47134) 3-34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inn4619000317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 Продав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 Покупателя</w:t>
            </w:r>
          </w:p>
        </w:tc>
      </w:tr>
      <w:tr>
        <w:trPr>
          <w:trHeight w:val="8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азановского сельсов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е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А.Н. Берлиз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/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к договору купли продаж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 о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» 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7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0"/>
          <w:szCs w:val="20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0"/>
          <w:szCs w:val="20"/>
        </w:rPr>
        <w:t>АКТ ПРИЕМА-ПЕРЕДАЧ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0"/>
          <w:szCs w:val="20"/>
        </w:rPr>
        <w:t>Имущества – здания, предназначенного для разбора на строительные материалы (под снос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. Сазановка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» 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7 г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Сазановского сельсовета Пристен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>, в лице Главы сельсовета Берлизева Алексея Николаевича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с одной стороны, и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нуемая в дальнейш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в лице _______________________________, действующего на основании ___________________ ,</w:t>
      </w:r>
      <w:r>
        <w:rPr>
          <w:rFonts w:eastAsia="Times New Roman" w:cs="Times New Roman" w:ascii="Times New Roman" w:hAnsi="Times New Roman"/>
          <w:sz w:val="20"/>
          <w:szCs w:val="20"/>
        </w:rPr>
        <w:t>с другой стороны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</w:rPr>
        <w:t>, составили настоящий акт приема-передачи о нижеследующ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</w:rPr>
        <w:t xml:space="preserve">1. В соответствии с условиями Договор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</w:rPr>
        <w:t xml:space="preserve"> купли-продажи имущества, предназначенного для разбора на строительные материалы (под снос) №___ 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» 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17 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>Продавец</w:t>
      </w:r>
      <w:r>
        <w:rPr>
          <w:rFonts w:eastAsia="Times New Roman" w:cs="Times New Roman" w:ascii="Times New Roman" w:hAnsi="Times New Roman"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</w:rPr>
        <w:t xml:space="preserve">продал и передал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0"/>
          <w:szCs w:val="20"/>
        </w:rPr>
        <w:t>Покупателю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0"/>
          <w:szCs w:val="20"/>
        </w:rPr>
        <w:t>Покупатель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</w:rPr>
        <w:t xml:space="preserve"> оплатил и принял следующее Имущество: </w:t>
      </w:r>
      <w:r>
        <w:rPr>
          <w:rFonts w:cs="Times New Roman" w:ascii="Times New Roman" w:hAnsi="Times New Roman"/>
          <w:sz w:val="20"/>
          <w:szCs w:val="20"/>
        </w:rPr>
        <w:t>здание многоквартирного жилого дома площадью 1 315,54 кв.м., 1980 года постройки, расположенное по адресу: Россия, Курская область,     Пристенский район,  с. Сазановка, ул. Железнодорожная, 27, предназначенное для разбора на строительные материалы (под снос), включая вывоз строительного мусора самосвалами, погрузку сыпучих материалов, механизированный снос здани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ртикальную планировку земельного участка под снесённым зданием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(далее – Имуще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Покупатель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обязан выполнить работы по вывозу строительного мусора самосвалами, погрузке сыпучих материалов, механизированному сносу здания и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ертикальной планировке земельного участка под снесённым зданием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силами и средствами </w:t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Покупателя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(далее – работы) не позднее </w:t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1 октября 2017 год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</w:rPr>
        <w:t xml:space="preserve">3. Настоящим актом приема-передачи каждая из сторон по договору подтверждает, что обязательства сторон по передаче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0"/>
        </w:rPr>
        <w:t xml:space="preserve">Имущества 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</w:rPr>
        <w:t>выполнены, расчет произведен пол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</w:rPr>
        <w:t xml:space="preserve">4. Настоящий акт приема-передачи является неотъемлемой частью Договора купли-продажи имущества – здания, предназначенного для разбора на строительные материалы (под снос) 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№ ___ о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» 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7 года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ий акт составлен в двух экземплярах, имеющих одинаковую юридическую силу, по одному экземпляру у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окупате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родавца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6. Юридические адреса и реквизиты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авец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Сазанов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Юридический и 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26, Курская область, Пристенский район, с. Сазановка, ул. Школьная, д.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246007307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190003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1901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2048107000000008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Курск, г. Ку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43807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443018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Т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86324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(47134) 3-34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in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4619000317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 Продав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 Покупателя</w:t>
            </w:r>
          </w:p>
        </w:tc>
      </w:tr>
      <w:tr>
        <w:trPr>
          <w:trHeight w:val="8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Сазановского сельсовет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те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 / А.Н. Берлиз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/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  <w:color w:val="000000"/>
    </w:rPr>
  </w:style>
  <w:style w:type="character" w:styleId="WW8Num3z2">
    <w:name w:val="WW8Num3z2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4619000317@yandex.ru" TargetMode="External"/><Relationship Id="rId3" Type="http://schemas.openxmlformats.org/officeDocument/2006/relationships/hyperlink" Target="mailto:inn461900031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08:00Z</dcterms:created>
  <dc:creator>user</dc:creator>
  <dc:description/>
  <cp:keywords/>
  <dc:language>en-US</dc:language>
  <cp:lastModifiedBy>Viktor</cp:lastModifiedBy>
  <dcterms:modified xsi:type="dcterms:W3CDTF">2017-08-02T11:33:00Z</dcterms:modified>
  <cp:revision>24</cp:revision>
  <dc:subject/>
  <dc:title/>
</cp:coreProperties>
</file>