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 к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ю Комиссии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зановского сельсовета Прист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иватизации 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рлизеву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у ООО СО «Тендер-Инф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рило Г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АУКЦИОНЕ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в данные информационного сообщения по продаже имущества муниципального образования «Сазановский сельсовет» Пристенского района Курской области 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 далее претендент, в лице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ля физических лиц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претендента ______________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ет на основании доверенности от «______» _________________г. №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документа, серия, номер, дата, место выдачи,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онахождения претендента – юр. лица, место жительства претендента – физ.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 _______________________; Факс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 для направления Заявителю уведомлений о решениях комиссии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яю об участии в аукционе по продаже 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многоквартирного жилого дома площадью 1 315,54 кв.м., 1980 года постройки, расположенное по адресу:   Россия, Курская    область,   Пристенский район,  с. Сазановка, ул. Железнодорожная, 27. Здание предназначено для разбора на строительные материалы (под снос), включая вывоз строительного мусора самосвалами, погрузку сыпучих материалов, механизированный снос здания и вертикальную планировку земельного участка, (далее –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й Заявкой 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а также в аукционной документации, опубликованной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 на официальном сайте Администрации Сазановского сельсовета Пристенского района Курской област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azanovka.rkursk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в случае признания нас победителем аукциона, заключить с Продавцом договор купли-продажи имущества в течение 5 (пяти) рабочих дней с даты подведения итогов аукциона и уплатить Продавцу стоимость имущества, установленную по результатам аукциона, в порядке и сроки, определенные договором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ток для участия в аукционе перечислен по реквизитам расчетного счета Организатора торгов ООО СО «Тендер-Инфо»: ИНН 4632165269, КПП 463201001, ОГРН 1124632008533, ОКПО 30872217, р/с № 40702810581260008198 в Московском филиале ПАО КБ «Восточный», к/с 30101810945250000682, БИК 044525682 в су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ум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, внесенных им в качестве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Н___________________________ КПП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. счет №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р. счет: _______________________ БИК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ное к покупке имущество осмотрел(а), претензий не и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юсь работником Продавца и Организатора торгов (в случае подачи заявки физическим лиц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еречень документов, требуемых для участия в аукционе, с указанием их реквизи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претендента (его полномочного представителя) ________/___________ /Ф.И.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«___» _______________ 2017 г.</w:t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принята Организатором торгов (его полномоч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__» _________________ 2017 г. в ____ час. 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уполномоченного лица, принявшего заявку ___________/___________ /Ф.И.О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 к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СОГЛАСИЯ НА ОБРАБОТКУ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ЗИЧЕСКОГО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седателю Комисси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зановского сельсовета Прист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приватизации 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рлизеву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ректору ООО СО «Тендер-Инф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Дерило Г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>на обработку персональных данных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В связи с подачей мною заявки на участие в </w:t>
      </w:r>
      <w:r>
        <w:rPr>
          <w:rFonts w:eastAsia="Times New Roman" w:cs="Times New Roman" w:ascii="Times New Roman" w:hAnsi="Times New Roman"/>
        </w:rPr>
        <w:t>аукционе по продаже имущества муниципального образования «Сазановский сельсовет» Пристен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(ФИО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предоставляю своё согласие на обработку персональных данных в соответствии с федеральным законом от 27.07.2006 №152-ФЗ «О персональных данных» Организатору торгов - Обществу с ограниченной ответственностью Специализированной организации «Тендер-Инфо», место нахождения: г. Курск, ул. Никитская, д. 1 В, офис 208 (далее – Организатор торгов), а также Комиссии по продаже имущества муниципального образования «Сазановский сельсовет» Пристенского района Курской области (далее – Комиссия) при регистрации моей заявки в журнале регистрации заявок на участие в торгах, с использованием средств автоматизации или без использования таких средств, с целью хранения, предоставляемых мною персональных данных. Я предоставляю Организатору торгов и Комиссии право осуществлять сбор, систематизацию, накопление, хранение, уточнение, использование, уничтожение моих персональных данных, которые включают мою фамилию, имя, отчество, паспортные данные, данные о месте жительства, платежные и иные реквизиты, в целях предоставления доступа к ним ограниченному кругу лицу – членам Комиссии, состоящим из сотрудников Администрации Сазановского сельсовета Пристенского района Курской области и ООО СО «Тендер-Инфо»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szCs w:val="24"/>
        </w:rPr>
        <w:t>вправе</w:t>
      </w:r>
      <w:r>
        <w:rPr>
          <w:rFonts w:eastAsia="Times New Roman" w:cs="Times New Roman" w:ascii="Times New Roman" w:hAnsi="Times New Roman"/>
          <w:szCs w:val="24"/>
        </w:rPr>
        <w:t xml:space="preserve"> использовать обрабатываемые персональные данные для целей, связанных с моим участием в торгах и совершением сделок по итогам торгов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szCs w:val="24"/>
        </w:rPr>
        <w:t>не вправе</w:t>
      </w:r>
      <w:r>
        <w:rPr>
          <w:rFonts w:eastAsia="Times New Roman" w:cs="Times New Roman" w:ascii="Times New Roman" w:hAnsi="Times New Roman"/>
          <w:szCs w:val="24"/>
        </w:rPr>
        <w:t xml:space="preserve"> размещать и/ или публиковать мои паспортные данные, данные о месте жительства, платежные реквизиты и иные персональные данные в местах их доступа неограниченному кругу лиц, в том числе в сети Интернет, а также использовать и распространять эти данные в иных целях, не оговоренных настоящим Соглас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Дата «___» ______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Подпись заявителя (представителя) ________/_____________________ /Ф.И.О/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zanovka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49:00Z</dcterms:created>
  <dc:creator>user</dc:creator>
  <dc:description/>
  <cp:keywords/>
  <dc:language>en-US</dc:language>
  <cp:lastModifiedBy>Viktor</cp:lastModifiedBy>
  <dcterms:modified xsi:type="dcterms:W3CDTF">2017-08-02T11:31:00Z</dcterms:modified>
  <cp:revision>14</cp:revision>
  <dc:subject/>
  <dc:title/>
</cp:coreProperties>
</file>