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АЗАНОВСКОГО СЕЛЬСОВ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06.07.2018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№ 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рах по предупреждению и тушению пожаров в населенных пунктах, на объектах сельского хозяйства и предупреждению гибели людей от пожаров на территории Сазановского сельсовета Пристенского район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00"/>
          <w:szCs w:val="28"/>
        </w:rPr>
        <w:t>Во исполнение подпункта 9 пункта 1 статьи 14  Федерального закона от 06.10.2003 № 131-ФЗ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,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Администрация Сазановского сельсовета Пристенского района  ПОСТАНОВЛЯЕТ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1. Утвердить прилагаемый план мероприятий по предупреждению и ликвидации пожаров и иных чрезвычайных ситуаций на территории Сазановского сельсовета Пристенского района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уководство по тушению пожаров и проведению спасательных и других неотложных работ до прибытия сил и средств государственной противопожарной службы оставляю за собой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азановского сельсовета                                   А.Н.Берлиз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Web"/>
        <w:spacing w:before="28" w:after="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Web"/>
        <w:spacing w:before="28" w:after="28"/>
        <w:jc w:val="right"/>
        <w:rPr/>
      </w:pPr>
      <w:r>
        <w:rPr>
          <w:sz w:val="26"/>
          <w:szCs w:val="26"/>
        </w:rPr>
        <w:t xml:space="preserve">постановлением </w:t>
      </w:r>
      <w:r>
        <w:rPr>
          <w:color w:val="000000"/>
          <w:sz w:val="26"/>
          <w:szCs w:val="26"/>
        </w:rPr>
        <w:t>Администрации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Сазановского сельсовета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Пристенского района </w:t>
      </w:r>
    </w:p>
    <w:p>
      <w:pPr>
        <w:pStyle w:val="NormalWeb"/>
        <w:spacing w:before="28" w:after="2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от 06.07.2018  №37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упреждению и ликвидации пожаров и иных чрезвычайных ситуаций на территории Сазановского сельсовета Пристен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1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000"/>
        <w:gridCol w:w="1715"/>
        <w:gridCol w:w="2221"/>
      </w:tblGrid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обучение по пожарно-техническому минимуму. Назначать лиц, ответственных за противопожарное состояние и пожаротушение на производственных территориях,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производственные и закрепленные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едупреждения гибели людей на пожарах, активами сельской администрации совместно с представителями социальной защиты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 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 и ЕДДС Пристенского района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учреждений всех форм собственности</w:t>
            </w:r>
          </w:p>
        </w:tc>
      </w:tr>
      <w:tr>
        <w:trPr>
          <w:trHeight w:val="7410" w:hRule="atLeast"/>
        </w:trPr>
        <w:tc>
          <w:tcPr>
            <w:tcW w:w="565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устраивать в помещениях для животных мастерские, склады, стоянки автотранспорта, тракторов, сельхозтехники, а также производить какие-либо работы, не связанные с обслуживанием ферм, не допускать въезд в эти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х предприятия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  Сазановского ЦСДК,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 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жителям:</w:t>
            </w:r>
          </w:p>
          <w:p>
            <w:pPr>
              <w:pStyle w:val="Style15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возле домов и надворных построек емкости с водой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жароопасный период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 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ведения собраний граждан в селах сельсовета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водозаборы для пожарных машин  в надлежащем состоянии. Обозначить вывесками места водозаборов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</w:t>
            </w:r>
          </w:p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таршими населенных пунктов, членами добровольной пожарной дружины, работниками Администрации сельсовета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-мости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руководитель сельхозпредприя-тия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свободными, в исправном состоянии проезды и подъезды к зданиям, сооружениям, водоисточникам  для проезда пожарной техники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1:00Z</dcterms:created>
  <dc:creator>User</dc:creator>
  <dc:description/>
  <cp:keywords/>
  <dc:language>en-US</dc:language>
  <cp:lastModifiedBy>HP</cp:lastModifiedBy>
  <cp:lastPrinted>2017-07-07T16:38:00Z</cp:lastPrinted>
  <dcterms:modified xsi:type="dcterms:W3CDTF">2019-11-13T08:02:00Z</dcterms:modified>
  <cp:revision>4</cp:revision>
  <dc:subject/>
  <dc:title>                                                            </dc:title>
</cp:coreProperties>
</file>