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2468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ПРИЛОЖЕНИЕ №1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к письму №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 характере и результатах рассмотрения 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упивших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дминистрацию Ярыгинского сельсовета  Пристенского района Курской области за 2015год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наименование органа власти Курской области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ма обращени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265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ступило обращ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6:00Z</dcterms:created>
  <dc:creator>USER</dc:creator>
  <dc:description/>
  <dc:language>en-US</dc:language>
  <cp:lastModifiedBy>Подчасова Г В</cp:lastModifiedBy>
  <cp:lastPrinted>2016-01-13T16:20:00Z</cp:lastPrinted>
  <dcterms:modified xsi:type="dcterms:W3CDTF">2016-01-14T10:56:00Z</dcterms:modified>
  <cp:revision>2</cp:revision>
  <dc:subject/>
  <dc:title/>
</cp:coreProperties>
</file>