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41"/>
        <w:gridCol w:w="73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80"/>
              <w:gridCol w:w="599"/>
              <w:gridCol w:w="2200"/>
              <w:gridCol w:w="1579"/>
              <w:gridCol w:w="1579"/>
              <w:gridCol w:w="1601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1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58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16 г.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16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7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9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Ярыгинский сельсовет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658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76 0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47 23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8 83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2 3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4 41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5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прибыль организац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1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4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3 9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3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1 30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4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4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6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6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70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2 82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88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50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8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5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5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5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5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5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5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94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94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94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8 8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5000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8 84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57"/>
        <w:gridCol w:w="57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</w:tblGrid>
            <w:tr>
              <w:trPr>
                <w:trHeight w:val="4602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3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6" w:type="dxa"/>
                        <w:gridSpan w:val="2"/>
                        <w:tcBorders/>
                      </w:tcPr>
                      <w:tbl>
                        <w:tblPr>
                          <w:tblW w:w="106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6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581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8"/>
                          <w:gridCol w:w="598"/>
                          <w:gridCol w:w="2191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9 451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4 948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02,9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9 4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4 9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5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1 9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5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395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395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711402 12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604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604,2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146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1467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1467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1467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1467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1467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помощни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4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7 422,9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7 422,9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7 422,9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7 422,9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760,5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760,5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12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662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662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,0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,0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,0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,0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1468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1468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1468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1468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1468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1468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1403 87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территор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4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7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937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2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937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2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21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8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16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7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7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4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4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6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493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481,3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12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595,4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04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126,1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73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309,6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90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9,6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093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85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07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948,7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51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948,7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51,3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4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4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4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74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085,7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085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12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57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57,2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2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5118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 государственной программы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53,1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53,1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53,1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413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64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49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51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6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72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72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72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386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142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386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1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 государственной программы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143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143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143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143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143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143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 государственной программы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1405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150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150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150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150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150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150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06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 государственной программы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селение граждан из непригодного для проживания жилищного фон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141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1419 4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1419 4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1419 41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1419 41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21419 41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 государственной программы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74,2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25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74,2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25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143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74,2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25,7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149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39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39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 государственной программы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39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2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2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2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2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291,2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9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291,2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9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34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291,2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9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675,7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102,1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675,7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102,1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1427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675,7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4 102,16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,5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1427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 государственной программы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94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94,2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72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21,6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,4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сбору и удалению твердых и жидких бытовых отход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1457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0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0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0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и внедрение инновационных методов диагностики, профилактики и лечения, а также основ персонализированной медицины" государственной программы инновационных методов диагностики, профилактики и лечения,а также основ персонализированной медицины" государственной программы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0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60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8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52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52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86,1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86,1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333 11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70,8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65,8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85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8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4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4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4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4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4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4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44,3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44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44,3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44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96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961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111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83,3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83,3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2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6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33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2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6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33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1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8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12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287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12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287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12,6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287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2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 296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432,4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64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296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432,4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864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25,6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574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294,6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96,7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712,1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84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17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17,9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,1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,0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00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9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1401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00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9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3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0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78"/>
                          <w:gridCol w:w="598"/>
                          <w:gridCol w:w="2195"/>
                          <w:gridCol w:w="1577"/>
                          <w:gridCol w:w="1577"/>
                          <w:gridCol w:w="157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3 3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97 7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87"/>
        <w:gridCol w:w="27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23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3 3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7 7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5 6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 374,59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0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5 665,5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 374,59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0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5 665,5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76 077,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98 671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76 077,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98 671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76 077,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98 671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76 077,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98 671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9 451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6 380,1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9 451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6 380,1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9 451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6 380,1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9 451,7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6 380,1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7"/>
    </w:tblGrid>
    <w:tr>
      <w:trPr/>
      <w:tc>
        <w:tcPr>
          <w:tcW w:w="10777" w:type="dxa"/>
          <w:tcBorders/>
        </w:tcPr>
        <w:tbl>
          <w:tblPr>
            <w:tblW w:w="1077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777"/>
          </w:tblGrid>
          <w:tr>
            <w:trPr>
              <w:trHeight w:val="375" w:hRule="atLeast"/>
            </w:trPr>
            <w:tc>
              <w:tcPr>
                <w:tcW w:w="1077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77" w:type="dxa"/>
          <w:tcBorders/>
        </w:tcPr>
        <w:tbl>
          <w:tblPr>
            <w:tblW w:w="1077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777"/>
          </w:tblGrid>
          <w:tr>
            <w:trPr>
              <w:trHeight w:val="300" w:hRule="exact"/>
            </w:trPr>
            <w:tc>
              <w:tcPr>
                <w:tcW w:w="10777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9:00Z</dcterms:created>
  <dc:creator>Поляков Сергей Витальевич Финтех ©</dc:creator>
  <dc:description/>
  <dc:language>en-US</dc:language>
  <cp:lastModifiedBy>Наталья</cp:lastModifiedBy>
  <dcterms:modified xsi:type="dcterms:W3CDTF">2016-02-29T12:29:00Z</dcterms:modified>
  <cp:revision>2</cp:revision>
  <dc:subject/>
  <dc:title/>
</cp:coreProperties>
</file>