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, представленные депутатами  собрания депутатов  Ярыгинского сельсовета Пристенского района  Курской области за отчетный период с 1 января 2015 года по 31 декабря 2015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60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927"/>
        <w:gridCol w:w="1134"/>
        <w:gridCol w:w="1873"/>
        <w:gridCol w:w="1324"/>
        <w:gridCol w:w="969"/>
        <w:gridCol w:w="911"/>
        <w:gridCol w:w="1174"/>
        <w:gridCol w:w="720"/>
        <w:gridCol w:w="1162"/>
        <w:gridCol w:w="1173"/>
        <w:gridCol w:w="1473"/>
        <w:gridCol w:w="1323"/>
      </w:tblGrid>
      <w:tr>
        <w:trPr/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50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1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2015 год (руб.)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64" w:hRule="atLeast"/>
        </w:trPr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бкин Николай Александрович 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брания  депутатов Ярыгинского сельсовета Пристенского района Курской области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  ВАЗ 2134</w:t>
            </w:r>
          </w:p>
        </w:tc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169,83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 приусадебный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538,38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3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1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чарова Татьяна Михайловн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брания  депутатов Ярыгинского сельсовета Пристенского района Курской области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 автомобиль ВАЗ 21120</w:t>
            </w:r>
          </w:p>
        </w:tc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271,76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70" w:hRule="atLeast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4" w:hRule="atLeast"/>
        </w:trPr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 УАЗ 469Б</w:t>
            </w:r>
          </w:p>
        </w:tc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392,98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 дом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 (дочь)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ремова Надежда Иванов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брания  депутатов Ярыгинского сельсовета Пристенского района Курской области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 ЗАЗ «Шанс»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332,18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28" w:hRule="atLeast"/>
        </w:trPr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шин Галина Кузьминичн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брания  депутатов Ярыгинского сельсовета Пристенского района Курской области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2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732,00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15" w:hRule="atLeast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2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10" w:hRule="atLeast"/>
        </w:trPr>
        <w:tc>
          <w:tcPr>
            <w:tcW w:w="44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2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кмакова Нина Генадьев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брания  депутатов Ярыгинского сельсовета Пристенского района Курской области</w:t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347,00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4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4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 2115</w:t>
            </w:r>
          </w:p>
        </w:tc>
        <w:tc>
          <w:tcPr>
            <w:tcW w:w="14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133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овершеннолетний ребенок (сын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6" w:hRule="atLeast"/>
        </w:trPr>
        <w:tc>
          <w:tcPr>
            <w:tcW w:w="44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2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кин Александр Николаевич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брания  депутатов Ярыгинского сельсовета Пристенского района Курской области</w:t>
            </w:r>
          </w:p>
        </w:tc>
        <w:tc>
          <w:tcPr>
            <w:tcW w:w="187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, сельхозназначение</w:t>
            </w:r>
          </w:p>
        </w:tc>
        <w:tc>
          <w:tcPr>
            <w:tcW w:w="132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0</w:t>
            </w:r>
          </w:p>
        </w:tc>
        <w:tc>
          <w:tcPr>
            <w:tcW w:w="911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УАЗ 31512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зовой автомобиль  КАМАЗ 54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зовой автомобиль САЗ 45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зовой автомобиль  ОДАЗ 93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restart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8080,00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4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, сельхозназначение 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00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1" w:hRule="atLeast"/>
        </w:trPr>
        <w:tc>
          <w:tcPr>
            <w:tcW w:w="4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95" w:hRule="atLeast"/>
        </w:trPr>
        <w:tc>
          <w:tcPr>
            <w:tcW w:w="44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6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АНГЕНТ  КАЙРОН</w:t>
            </w:r>
          </w:p>
        </w:tc>
        <w:tc>
          <w:tcPr>
            <w:tcW w:w="1473" w:type="dxa"/>
            <w:vMerge w:val="restart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665,90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4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2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 (сын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40,60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15" w:hRule="atLeast"/>
        </w:trPr>
        <w:tc>
          <w:tcPr>
            <w:tcW w:w="44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мелева Елена Петров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брания  депутатов Ярыгинского сельсовета Пристенского района Курской области</w:t>
            </w:r>
          </w:p>
        </w:tc>
        <w:tc>
          <w:tcPr>
            <w:tcW w:w="187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6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73" w:type="dxa"/>
            <w:vMerge w:val="restart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718,96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4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ктор МТЗ-8-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150,67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сельхозназначение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0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8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пурной Сергей Иван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брания  депутатов Ярыгинского сельсовета Пристенского района Курской обла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приусадебный </w:t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врале Нив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728,46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7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овместная</w:t>
            </w:r>
          </w:p>
        </w:tc>
        <w:tc>
          <w:tcPr>
            <w:tcW w:w="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1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71" w:hRule="atLeast"/>
        </w:trPr>
        <w:tc>
          <w:tcPr>
            <w:tcW w:w="4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овместная</w:t>
            </w:r>
          </w:p>
        </w:tc>
        <w:tc>
          <w:tcPr>
            <w:tcW w:w="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1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435,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талова Татьяна Никола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брания  депутатов Ярыгинского сельсовета Пристенского района Курской обла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 приусадебный</w:t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597,5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72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2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0" w:hRule="atLeast"/>
        </w:trPr>
        <w:tc>
          <w:tcPr>
            <w:tcW w:w="44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92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курова Наталья Викторов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брания  депутатов Ярыгинского сельсовета Пристенского района Курской обла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сельхозназначение</w:t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000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788,1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6" w:hRule="atLeast"/>
        </w:trPr>
        <w:tc>
          <w:tcPr>
            <w:tcW w:w="4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 Лада Приора ВАЗ 21063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сельхозназнач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000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9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собственость</w:t>
            </w:r>
          </w:p>
        </w:tc>
        <w:tc>
          <w:tcPr>
            <w:tcW w:w="9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в отчетном периоде государственному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35:00Z</dcterms:created>
  <dc:creator>Марина Валерьевна</dc:creator>
  <dc:description/>
  <cp:keywords/>
  <dc:language>en-US</dc:language>
  <cp:lastModifiedBy>Подчасова Г В</cp:lastModifiedBy>
  <cp:lastPrinted>2016-04-11T09:15:00Z</cp:lastPrinted>
  <dcterms:modified xsi:type="dcterms:W3CDTF">2016-04-11T09:07:00Z</dcterms:modified>
  <cp:revision>16</cp:revision>
  <dc:subject/>
  <dc:title/>
</cp:coreProperties>
</file>