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за отчетный период с 1 января 2017 года по 31 декабря 201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901"/>
        <w:gridCol w:w="851"/>
        <w:gridCol w:w="130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6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 автомобиль ВАЗ 2112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03,09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53,71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183,3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70779,09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а Надежд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81,52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орев Сергей Вячеслав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еврале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ГАЗ 3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00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,Кормоце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 долева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ежило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987,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705,4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97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46,16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0,1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387,7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288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618,7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а Наталья Викто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21,0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 ВАЗ 2106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11,1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ельхоз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Марина Валерьевна</dc:creator>
  <dc:description/>
  <cp:keywords/>
  <dc:language>en-US</dc:language>
  <cp:lastModifiedBy>Подчасова Г В</cp:lastModifiedBy>
  <cp:lastPrinted>2017-03-17T12:24:00Z</cp:lastPrinted>
  <dcterms:modified xsi:type="dcterms:W3CDTF">2018-05-11T10:52:00Z</dcterms:modified>
  <cp:revision>3</cp:revision>
  <dc:subject/>
  <dc:title/>
</cp:coreProperties>
</file>