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 муниципальными служащими  Ярыгинского сельсовета Пристенского района  Курской области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7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асова Галина Василье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 ВАЗ 21154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41,13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Елена Николае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22,72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9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5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18-05-11T11:02:00Z</dcterms:modified>
  <cp:revision>6</cp:revision>
  <dc:subject/>
  <dc:title/>
</cp:coreProperties>
</file>