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руководителей муниципальных учреждений представленные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Ярыгинский ЦСДК»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371,0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530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5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3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19-05-14T12:46:00Z</dcterms:modified>
  <cp:revision>5</cp:revision>
  <dc:subject/>
  <dc:title/>
</cp:coreProperties>
</file>