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епутатами  собрания депутатов  Ярыгинского сельсовета Пристенского района  Курской области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901"/>
        <w:gridCol w:w="851"/>
        <w:gridCol w:w="130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ова Татьяна Михайло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 автомобиль ВАЗ 21120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81,52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УАЗ 469Б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73,59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Надежда Ивано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ЗАЗ «Шанс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25,0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шин Галина Кузьминич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86216,40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а Надежда Иван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51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горев Сергей Вячеславови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00,0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Шеврале 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 ГАЗ 3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0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400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,Кормоце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 долевая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нежило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783,4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371,0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530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5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а Елена Пет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,0</w:t>
            </w:r>
          </w:p>
        </w:tc>
        <w:tc>
          <w:tcPr>
            <w:tcW w:w="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13,78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42,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ной Серге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ан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03,9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04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Татья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56,5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кредит, собственные средства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урова Наталья Викто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хозна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77,3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Лада Приора ВАЗ 2106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39,0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ельхозна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3:00Z</dcterms:created>
  <dc:creator>Марина Валерьевна</dc:creator>
  <dc:description/>
  <cp:keywords/>
  <dc:language>en-US</dc:language>
  <cp:lastModifiedBy>Подчасова Г В</cp:lastModifiedBy>
  <cp:lastPrinted>2017-03-17T12:24:00Z</cp:lastPrinted>
  <dcterms:modified xsi:type="dcterms:W3CDTF">2019-05-14T13:41:00Z</dcterms:modified>
  <cp:revision>7</cp:revision>
  <dc:subject/>
  <dc:title/>
</cp:coreProperties>
</file>