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Главой Ярыгинского сельсовета Пристенского района  Курской области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324"/>
        <w:gridCol w:w="969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6 год (руб.)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устин Игорь Владимирович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Ярыгинского сельсовета Пристенского района  Курской области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: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АЗ 21150 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87040,0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: 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 50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6774,0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чь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Марина Валерьевна</dc:creator>
  <dc:description/>
  <cp:keywords/>
  <dc:language>en-US</dc:language>
  <cp:lastModifiedBy>Подчасова Г В</cp:lastModifiedBy>
  <cp:lastPrinted>2016-04-06T16:46:00Z</cp:lastPrinted>
  <dcterms:modified xsi:type="dcterms:W3CDTF">2019-05-14T13:30:00Z</dcterms:modified>
  <cp:revision>4</cp:revision>
  <dc:subject/>
  <dc:title/>
</cp:coreProperties>
</file>