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епутатами  собрания депутатов  Ярыгинского сельсовета Пристенского района  Курской области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901"/>
        <w:gridCol w:w="851"/>
        <w:gridCol w:w="130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а Татьяна Михайло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 автомобиль ВАЗ 2112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81,52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УАЗ 469Б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73,59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адежда Ивано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ЗАЗ «Шанс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25,0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ин Галина Кузьминич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6216,40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а Надежда Иван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51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орев Сергей Вячеславо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00,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Шеврале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ГАЗ 3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0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400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,Кормоце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 долевая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ежило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783,4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371,0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530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5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 Елена Пет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3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,0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13,78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42,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й Серге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Сед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03,9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04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Татья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56,5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кредит, собственные средства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урова Наталья Викто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77,3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 Приора ВАЗ 2106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39,0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ельхозна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3:00Z</dcterms:created>
  <dc:creator>Марина Валерьевна</dc:creator>
  <dc:description/>
  <cp:keywords/>
  <dc:language>en-US</dc:language>
  <cp:lastModifiedBy>Подчасова Г В</cp:lastModifiedBy>
  <cp:lastPrinted>2017-03-17T12:24:00Z</cp:lastPrinted>
  <dcterms:modified xsi:type="dcterms:W3CDTF">2019-05-16T09:11:00Z</dcterms:modified>
  <cp:revision>8</cp:revision>
  <dc:subject/>
  <dc:title/>
</cp:coreProperties>
</file>