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ЯРЫГИ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9»  февраля  2016 года                                  №1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                                                          соблюдению требований к служебному  поведению                                          муниципальных  служащих Администрации                                                                    Ярыгинского сельсовета Пристенского района                                                       Курской области и урегулированию                                                                              конфликта интересов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я №01 от 09.01.2019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"О противодействии коррупции в Курской области", руководствуясь Уставом муниципального образования «Ярыгинский сельсовет»,</w:t>
      </w:r>
      <w:r>
        <w:rPr>
          <w:rFonts w:cs="Times New Roman" w:ascii="Times New Roman" w:hAnsi="Times New Roman"/>
          <w:b/>
          <w:sz w:val="24"/>
        </w:rPr>
        <w:t>АДМИНИСТРАЦИЯ ЯРЫГИНСКОГО СЕЛЬСОВЕТА ПРИСТЕНСКОГО РАЙОНА КУРСКОЙ ОБЛАСТИ ПОСТАНОВЛЯЕТ:</w:t>
      </w:r>
      <w:r>
        <w:rPr/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6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Ярыгинского сельсовета Пристенского района Курской области и урегулированию конфликта интерес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Ярыгинского сельсовета Пристенского района Курской области и урегулированию конфликта интересов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ыгин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:                                                       Д.В.Шокуров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Ярыги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февраля 2016 г. № 17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ЯРЫГИНСКОГО СЕЛЬСОВЕТА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Ярыгинского сельсовета Пристенского района Курской области и урегулированию конфликта интересов, образуемая в Администрации Ярыгинского сельсовета (далее - комиссии, комисс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Ярыгин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Основной задачей комиссии является содействие Администрации Ярыгинского сельсовет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в обеспечении соблюдения муниципальными служащими Администрации Ярыги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</w:rPr>
          <w:t>Законом</w:t>
        </w:r>
      </w:hyperlink>
      <w:r>
        <w:rPr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в осуществлении в Администрации Ярыги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Ярыгинского сельсовета.                                    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Ярыги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Ярыг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6. Порядок формирования и деятельности комиссии, а также ее состав определяются руководителем Администрации Ярыгинского сельсовет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Комиссия образуется постановлением Администрации Ярыгинского сельсовет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остав комиссии входят председатель комиссии, его заместитель, назначаемый Главой Ярыгинского сельсовета из числа членов комиссии, замещающих должности муниципальной службы в Администрации Ярыги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В состав комиссии входя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ind w:firstLine="540"/>
        <w:jc w:val="both"/>
        <w:rPr>
          <w:szCs w:val="24"/>
        </w:rPr>
      </w:pPr>
      <w:bookmarkStart w:id="1" w:name="P91"/>
      <w:bookmarkStart w:id="2" w:name="P93"/>
      <w:bookmarkEnd w:id="1"/>
      <w:bookmarkEnd w:id="2"/>
      <w:r>
        <w:rPr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депутаты Собрания депутатов Ярыгинского сельсовета.</w:t>
      </w:r>
    </w:p>
    <w:p>
      <w:pPr>
        <w:pStyle w:val="ConsPlusNormal"/>
        <w:ind w:firstLine="540"/>
        <w:jc w:val="both"/>
        <w:rPr/>
      </w:pPr>
      <w:bookmarkStart w:id="3" w:name="P94"/>
      <w:r>
        <w:rPr>
          <w:szCs w:val="24"/>
        </w:rPr>
        <w:t>9</w:t>
      </w:r>
      <w:bookmarkEnd w:id="3"/>
      <w:r>
        <w:rPr>
          <w:szCs w:val="24"/>
        </w:rPr>
        <w:t>. Глава Ярыгинского сельсовет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едставителя общественной организации ветеран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едставителя Администрации Присте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 Лица, указанные в </w:t>
      </w:r>
      <w:hyperlink w:anchor="P91">
        <w:r>
          <w:rPr>
            <w:rStyle w:val="InternetLink"/>
          </w:rPr>
          <w:t xml:space="preserve">подпунктах </w:t>
        </w:r>
      </w:hyperlink>
      <w:r>
        <w:rPr/>
        <w:t>«а» и «б»</w:t>
      </w:r>
      <w:r>
        <w:rPr>
          <w:szCs w:val="24"/>
        </w:rPr>
        <w:t xml:space="preserve">  в </w:t>
      </w:r>
      <w:hyperlink w:anchor="P94">
        <w:r>
          <w:rPr>
            <w:rStyle w:val="InternetLink"/>
          </w:rPr>
          <w:t xml:space="preserve">пункте </w:t>
        </w:r>
      </w:hyperlink>
      <w:r>
        <w:rPr>
          <w:rStyle w:val="InternetLink"/>
        </w:rPr>
        <w:t>9</w:t>
      </w:r>
      <w:r>
        <w:rPr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Пристен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. Число членов комиссии, не замещающих должности муниципальной службы в Администрации Ярыги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104"/>
      <w:bookmarkEnd w:id="4"/>
      <w:r>
        <w:rPr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Ярыгинского сельсовета, недопустим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107"/>
      <w:bookmarkEnd w:id="5"/>
      <w:r>
        <w:rPr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>
          <w:szCs w:val="24"/>
        </w:rPr>
        <w:t>а) представление руководителем Администрации Ярыгинского сельсовет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Ярыгинского сельсовета, и соблюдения муниципальными служащими требований к служебному поведению, утвержденного собранием депутатов Ярыгинского сельсовета от 26.03.2015 N 16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109"/>
      <w:bookmarkEnd w:id="7"/>
      <w:r>
        <w:rPr>
          <w:szCs w:val="24"/>
        </w:rPr>
        <w:t>о представлении муниципальным служащим недостоверных или неполных сведений, предусмотренных  названного Положения;</w:t>
      </w:r>
    </w:p>
    <w:p>
      <w:pPr>
        <w:pStyle w:val="ConsPlusNormal"/>
        <w:ind w:firstLine="540"/>
        <w:jc w:val="both"/>
        <w:rPr>
          <w:szCs w:val="24"/>
        </w:rPr>
      </w:pPr>
      <w:bookmarkStart w:id="8" w:name="P110"/>
      <w:bookmarkEnd w:id="8"/>
      <w:r>
        <w:rPr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>
          <w:szCs w:val="24"/>
        </w:rPr>
        <w:t>б) поступившее должностному лицу кадровой службы Администрации Ярыгинского сельсовета :</w:t>
      </w:r>
    </w:p>
    <w:p>
      <w:pPr>
        <w:pStyle w:val="ConsPlusNormal"/>
        <w:ind w:firstLine="540"/>
        <w:jc w:val="both"/>
        <w:rPr/>
      </w:pPr>
      <w:bookmarkStart w:id="10" w:name="P112"/>
      <w:bookmarkEnd w:id="10"/>
      <w:r>
        <w:rPr>
          <w:szCs w:val="24"/>
        </w:rPr>
        <w:t>обращение гражданина, замещавшего в Администрации Ярыги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szCs w:val="24"/>
        </w:rPr>
      </w:pPr>
      <w:bookmarkStart w:id="11" w:name="P113"/>
      <w:bookmarkEnd w:id="11"/>
      <w:r>
        <w:rPr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1">
        <w:r>
          <w:rPr>
            <w:rStyle w:val="InternetLink"/>
          </w:rPr>
          <w:t>закон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Ярыгинского сельсовет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17"/>
      <w:bookmarkEnd w:id="13"/>
      <w:r>
        <w:rPr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4" w:name="P119"/>
      <w:bookmarkEnd w:id="14"/>
      <w:r>
        <w:rPr>
          <w:szCs w:val="24"/>
        </w:rPr>
        <w:t xml:space="preserve">д) поступившее в соответствии с </w:t>
      </w:r>
      <w:hyperlink r:id="rId13">
        <w:r>
          <w:rPr>
            <w:rStyle w:val="InternetLink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Администрации Ярыги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Ярыги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Ярыги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7.1. Обращение, указанное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одается гражданином, замещавшим должность муниципальной службы в Администрации Ярыги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7.2. Обращение, указанное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7.3. Уведомление, указанное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Ярыгинского сельсовета, требований </w:t>
      </w:r>
      <w:hyperlink r:id="rId16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7.4. Уведомление, указанное в абзаце пятом подпункта «б» пункта 16 настоящего Положения, рассматривается 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и 17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Ярыгинского сельсовета, 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</w:rPr>
          <w:t>подпункте "б" пункта 1</w:t>
        </w:r>
      </w:hyperlink>
      <w:r>
        <w:rPr>
          <w:rStyle w:val="InternetLink"/>
        </w:rPr>
        <w:t>3</w:t>
      </w:r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133"/>
      <w:bookmarkEnd w:id="15"/>
      <w:r>
        <w:rPr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</w:rPr>
          <w:t xml:space="preserve">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6" w:name="P135"/>
      <w:bookmarkEnd w:id="16"/>
      <w:r>
        <w:rPr>
          <w:szCs w:val="24"/>
        </w:rPr>
        <w:t xml:space="preserve">18.2. Уведомление, указанное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Ярыги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Ярыги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142"/>
      <w:bookmarkEnd w:id="17"/>
      <w:r>
        <w:rPr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</w:rPr>
          <w:t>абзаце втором подпункта "а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Ярыгинского сельсовета, и соблюдения муниципальными служащими  требований к служебному поведению, утвержденного собранием депутатов   Ярыгинского сельсовета  от 26</w:t>
      </w:r>
      <w:r>
        <w:rPr>
          <w:b/>
          <w:szCs w:val="24"/>
        </w:rPr>
        <w:t>.</w:t>
      </w:r>
      <w:r>
        <w:rPr>
          <w:szCs w:val="24"/>
        </w:rPr>
        <w:t>03.2015 N 16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</w:rPr>
          <w:t xml:space="preserve">абзаце третьем подпункта "а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</w:rPr>
          <w:t xml:space="preserve">абзаце втором подпункта "б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8" w:name="P151"/>
      <w:bookmarkEnd w:id="18"/>
      <w:r>
        <w:rPr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</w:rPr>
          <w:t>абзаце третье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hyperlink r:id="rId17">
        <w:bookmarkStart w:id="19" w:name="P155"/>
        <w:bookmarkEnd w:id="19"/>
        <w:r>
          <w:rPr>
            <w:rStyle w:val="InternetLink"/>
          </w:rPr>
          <w:t>25.1</w:t>
        </w:r>
      </w:hyperlink>
      <w:r>
        <w:rPr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</w:rPr>
          <w:t xml:space="preserve">подпункте "г" пункта </w:t>
        </w:r>
      </w:hyperlink>
      <w:r>
        <w:rPr>
          <w:rStyle w:val="InternetLink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Cs w:val="24"/>
        </w:rPr>
      </w:pPr>
      <w:bookmarkStart w:id="20" w:name="P159"/>
      <w:bookmarkEnd w:id="20"/>
      <w:r>
        <w:rPr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</w:rPr>
          <w:t>подпунктах "а"</w:t>
        </w:r>
      </w:hyperlink>
      <w:r>
        <w:rPr>
          <w:szCs w:val="24"/>
        </w:rPr>
        <w:t xml:space="preserve">, </w:t>
      </w:r>
      <w:hyperlink w:anchor="P111">
        <w:r>
          <w:rPr>
            <w:rStyle w:val="InternetLink"/>
          </w:rPr>
          <w:t>"б"</w:t>
        </w:r>
      </w:hyperlink>
      <w:r>
        <w:rPr>
          <w:szCs w:val="24"/>
        </w:rPr>
        <w:t xml:space="preserve">, </w:t>
      </w:r>
      <w:hyperlink w:anchor="P117">
        <w:r>
          <w:rPr>
            <w:rStyle w:val="InternetLink"/>
          </w:rPr>
          <w:t>"г"</w:t>
        </w:r>
      </w:hyperlink>
      <w:r>
        <w:rPr>
          <w:szCs w:val="24"/>
        </w:rPr>
        <w:t xml:space="preserve"> и </w:t>
      </w:r>
      <w:hyperlink w:anchor="P119">
        <w:r>
          <w:rPr>
            <w:rStyle w:val="InternetLink"/>
          </w:rPr>
          <w:t>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szCs w:val="24"/>
          <w:vertAlign w:val="superscript"/>
        </w:rPr>
        <w:t>1</w:t>
      </w:r>
      <w:r>
        <w:rPr>
          <w:szCs w:val="24"/>
        </w:rPr>
        <w:t>-25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</w:t>
      </w:r>
      <w:hyperlink w:anchor="P165">
        <w:r>
          <w:rPr>
            <w:rStyle w:val="InternetLink"/>
          </w:rPr>
          <w:t>26.1</w:t>
        </w:r>
      </w:hyperlink>
      <w:r>
        <w:rPr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1" w:name="P165"/>
      <w:bookmarkEnd w:id="21"/>
      <w:r>
        <w:rPr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</w:rPr>
          <w:t>подпункте "д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</w:rPr>
          <w:t>подпунктом "в" пункта 1</w:t>
        </w:r>
      </w:hyperlink>
      <w:r>
        <w:rPr/>
        <w:t>5</w:t>
      </w:r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8. Для исполнения решений комиссии могут быть подготовлены проекты нормативных правовых актов Администрации Ярыгин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</w:rPr>
          <w:t>пункте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</w:rPr>
          <w:t>абзаце втором подпункта "б" пункта 1</w:t>
        </w:r>
      </w:hyperlink>
      <w:r>
        <w:rPr>
          <w:rStyle w:val="InternetLink"/>
        </w:rPr>
        <w:t>6</w:t>
      </w:r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Ярыгинского сельсов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Cs w:val="24"/>
        </w:rPr>
        <w:t>Выписка из решения комиссии, заверенная подписью секретаря комиссии и печатью Администрации Ярыги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jc w:val="both"/>
        <w:rPr/>
      </w:pPr>
      <w:r>
        <w:rPr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Ярыгинского сельсов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Ярыги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февраля 2016 г. №17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СОБЛЮДЕНИЮ ТРЕБОВАНИЙ К СЛУЖЕБ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 АДМИНИСТРАЦИИ ЯРЫГИНСКОГО  СЕЛЬСОВЕТА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Мишустин И.В.—  Глава Ярыгинского сельсовета, </w:t>
      </w:r>
      <w:r>
        <w:rPr>
          <w:b/>
          <w:bCs/>
        </w:rPr>
        <w:t>председатель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ергеева Е.Н. — начальник отдела Администрации</w:t>
      </w:r>
    </w:p>
    <w:p>
      <w:pPr>
        <w:pStyle w:val="ConsPlusNormal"/>
        <w:jc w:val="both"/>
        <w:rPr/>
      </w:pPr>
      <w:r>
        <w:rPr/>
        <w:t xml:space="preserve">Ярыгинского сельсовета, </w:t>
      </w:r>
      <w:r>
        <w:rPr>
          <w:b/>
          <w:bCs/>
        </w:rPr>
        <w:t>заместитель председателя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одчасова Г.В. -  заместитель Главы Ярыгинского </w:t>
      </w:r>
    </w:p>
    <w:p>
      <w:pPr>
        <w:pStyle w:val="ConsPlusNormal"/>
        <w:jc w:val="both"/>
        <w:rPr/>
      </w:pPr>
      <w:r>
        <w:rPr/>
        <w:t xml:space="preserve">сельсовета, </w:t>
      </w:r>
      <w:r>
        <w:rPr>
          <w:b/>
          <w:bCs/>
        </w:rPr>
        <w:t>секретарь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Хмелева Е.П. — депутат Собрания депутатов Ярыгинского 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Шокурова Н.В.  — депутат Собрания депутатов Ярыгинского  сельсовет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3A8502235CB65199B22A91FEDD802EC42F4884a6c4P" TargetMode="External"/><Relationship Id="rId11" Type="http://schemas.openxmlformats.org/officeDocument/2006/relationships/hyperlink" Target="consultantplus://offline/ref=C5603C0478663D0BC1D53A8502235CB65199B22A91FEDD802EC42F4884a6c4P" TargetMode="External"/><Relationship Id="rId12" Type="http://schemas.openxmlformats.org/officeDocument/2006/relationships/hyperlink" Target="consultantplus://offline/ref=C5603C0478663D0BC1D53A8502235CB65199B32C9FFBDD802EC42F488464BFF2B71C0F0FC8FC7A92aBc2P" TargetMode="External"/><Relationship Id="rId13" Type="http://schemas.openxmlformats.org/officeDocument/2006/relationships/hyperlink" Target="consultantplus://offline/ref=C5603C0478663D0BC1D53A8502235CB65199B2299AF9DD802EC42F488464BFF2B71C0F0DaCcBP" TargetMode="External"/><Relationship Id="rId14" Type="http://schemas.openxmlformats.org/officeDocument/2006/relationships/hyperlink" Target="consultantplus://offline/ref=C5603C0478663D0BC1D53A8502235CB65198BA299AF9DD802EC42F488464BFF2B71C0F0FCFFDa7c9P" TargetMode="External"/><Relationship Id="rId15" Type="http://schemas.openxmlformats.org/officeDocument/2006/relationships/hyperlink" Target="consultantplus://offline/ref=C5603C0478663D0BC1D53A8502235CB65199B2299AF9DD802EC42F488464BFF2B71C0F0CaCc0P" TargetMode="External"/><Relationship Id="rId16" Type="http://schemas.openxmlformats.org/officeDocument/2006/relationships/hyperlink" Target="consultantplus://offline/ref=C5603C0478663D0BC1D53A8502235CB65199B2299AF9DD802EC42F488464BFF2B71C0F0CaCc0P" TargetMode="External"/><Relationship Id="rId17" Type="http://schemas.openxmlformats.org/officeDocument/2006/relationships/hyperlink" Target="consultantplus://offline/ref=C5603C0478663D0BC1D52488144F06BA579AE5229CF6DFDF769B7415D36DB5A5F053564D8CF17B90BA027EaFcC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32C9FFBDD802EC42F488464BFF2B71C0F0FC8FC7A92aBc2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A91FEDD802EC42F4884a6c4P" TargetMode="External"/><Relationship Id="rId22" Type="http://schemas.openxmlformats.org/officeDocument/2006/relationships/hyperlink" Target="consultantplus://offline/ref=C5603C0478663D0BC1D53A8502235CB65199B2299AF9DD802EC42F488464BFF2B71C0F0CaCc0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5:00Z</dcterms:created>
  <dc:creator>Подчасова Г В</dc:creator>
  <dc:description/>
  <cp:keywords/>
  <dc:language>en-US</dc:language>
  <cp:lastModifiedBy>Подчасова Г В</cp:lastModifiedBy>
  <cp:lastPrinted>2016-03-01T10:18:00Z</cp:lastPrinted>
  <dcterms:modified xsi:type="dcterms:W3CDTF">2019-05-30T07:58:00Z</dcterms:modified>
  <cp:revision>3</cp:revision>
  <dc:subject/>
  <dc:title/>
</cp:coreProperties>
</file>