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вязь для сообщений о фактах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общить о фактах коррупции, Вам следует связаться с Администрацией Бобрышевского сельсовета Пристенского района Кур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электронной почте: yarigino-adm@mail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телефону : +7(47134)  3-23-3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почте: 306200, Курская область, Пристенский район, с.Ярыгино, ул. Центральная, дом 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ремя, место, способ совершения правонар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анные о конкретном лице, совершившем указанное правонаруш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акие имеются доказательства или документы, подтверждающие Ваше заявл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анные о свидетелях совершения указанного правонар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ак можно с Вами связаться для получения дополнитель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2:00Z</dcterms:created>
  <dc:creator>elena</dc:creator>
  <dc:description/>
  <cp:keywords/>
  <dc:language>en-US</dc:language>
  <cp:lastModifiedBy>Подчасова Г В</cp:lastModifiedBy>
  <dcterms:modified xsi:type="dcterms:W3CDTF">2019-06-03T11:01:00Z</dcterms:modified>
  <cp:revision>4</cp:revision>
  <dc:subject/>
  <dc:title/>
</cp:coreProperties>
</file>