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рыг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ноября 2019 г.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ИИ ЭЛЕКТРОННОГО АУКЦИОНА ПО ПРОДАЖЕ ИМУЩЕСТВА МУНИЦИПАЛЬНОГО ОБРАЗОВАНИЯ «ЯРЫГИНСКИЙ СЕЛЬСОВЕТ»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ОБЩИЕ С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я Ярыгинского сельсовета Пристенского района Курской области сообщает о проведении аукциона в электронной форме по продаже имущества, находящегося в собственности муниципального образования «Ярыгинский сельсовет» Пристенского района Курской области, одним лот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а жилых дома, признанных аварийными и предназначенных под снос: один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дом площадью 115,8 кв.м., 1869 года постройки, расположенный по адресу: Курская область, Пристенский район, п. Комсомольский, ул. Центральная, д. 36  и второй дом, площадь 62,7 кв.м., 1869 года постройки, расположенный по адресу: Курская область, Пристенский район, п. Комсомольский, ул. Центральная, д. 3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Здания предназначены для разбора на строительные материалы (под снос), включая погрузку сыпучих материалов, вывоз строительного мусора самосвалами и вертикальную планировку земельных участков под снесенными зданиями. Перехода прав собственности на объекты недвижимости у покупателя указанных домов не наступ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далее –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имуществ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жа имущества  проводится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путем проведения аукциона с открытой формой подачи предложений о цене имущества (далее – </w:t>
      </w:r>
      <w:r>
        <w:rPr>
          <w:rFonts w:cs="Times New Roman" w:ascii="Times New Roman" w:hAnsi="Times New Roman"/>
          <w:b/>
          <w:sz w:val="24"/>
          <w:szCs w:val="24"/>
        </w:rPr>
        <w:t>аукцион</w:t>
      </w:r>
      <w:r>
        <w:rPr>
          <w:rFonts w:cs="Times New Roman" w:ascii="Times New Roman" w:hAnsi="Times New Roman"/>
          <w:sz w:val="24"/>
          <w:szCs w:val="24"/>
        </w:rPr>
        <w:t xml:space="preserve">), в соответствии с требованиями, установленными Федеральным законом «О приватизации государственного и муниципального имущества» (далее - </w:t>
      </w:r>
      <w:r>
        <w:rPr>
          <w:rFonts w:cs="Times New Roman" w:ascii="Times New Roman" w:hAnsi="Times New Roman"/>
          <w:b/>
          <w:sz w:val="24"/>
          <w:szCs w:val="24"/>
        </w:rPr>
        <w:t>Федеральный закон о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) и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 (далее –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 Основание проведени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ешение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 Ярыгинского сельсовета Прист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30» октябр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9 г. № 2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огнозного п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граммы) приватизации имущества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Ярыгинский сельсовет» Присте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», Постановление Администрации Ярыгинского сельсовета Пристенского района Курской области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30» октябр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9 г. № 47</w:t>
      </w:r>
      <w:r>
        <w:rPr>
          <w:rFonts w:cs="Times New Roman" w:ascii="Times New Roman" w:hAnsi="Times New Roman"/>
          <w:sz w:val="24"/>
          <w:szCs w:val="24"/>
        </w:rPr>
        <w:t xml:space="preserve"> «Об условиях приватизации муниципального имущества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ого в прогнозный план (программу) приватизации имуществ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Ярыгинский сельсовет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 на 2019 г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Ярыгинского сельсовета Пристенского района Кур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и почтовый адрес: Курская область,   Пристенский    район,    с. Ярыгино, ул. Центральная, д. 28,  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rigino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тел. 8 (47134) 3-23-3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ператор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электронной площадки –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О «Единая электронная торговая площадка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https://www.roseltorg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). Юридический адрес Оператора: 115114, г. Москва, ул. Кожевническая, д. 14, стр. 5, телефон: 8(495)276-16-26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info@roseltorg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5. Специализированная     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-  ООО СО «Тендер-Инфо», юридический и почтовый адрес: 305029, Россия, г. Курск, ул. Никитская, д. 1 В, офис 208,                           тел.  8 (4712) 73-47-70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n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Специализированная организация привлечена Продавцом на основании контракта для осуществления функций, связанных с подготовкой Информационного сообщения о проведении торгов, аукционной документации, консультационного сопровождения в работе с электронной торговой площадкой, размещения Информационного сообщения о продаже на Общероссийском официальном сайте торго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1.6. Место приема заявок и место проведения аукциона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электронная торговая площадка АО «Единая электронная торговая площадка, информационная система оператора электронной площадки по адресу в сети Интернет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178fz.roseltorg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«Приватизация и аренда имущества»</w:t>
      </w:r>
      <w:r>
        <w:rPr>
          <w:rFonts w:eastAsia="Arial" w:cs="Times New Roman" w:ascii="Times New Roman" w:hAnsi="Times New Roman"/>
          <w:sz w:val="24"/>
          <w:szCs w:val="24"/>
        </w:rPr>
        <w:t>)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Сведения об имуществе (объекте прода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1. Жилой дом, площадь 115,8 кв.м., 1869 года постройки, расположенный по адресу: Курская область, Пристенский район, п. Комсомольский, ул. Центральная, д. 3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жилого дома. Стены – кирпичные, перегородки – кирпичные, оштукатуренные глиняно-песчаным раствором и побелкой, оклейкой обоями, перекрытия – чердачное перекрытие – деревянные балки с подшивкой из деревянной доски оштукатуренное глиняным раствором, утепленное, крыша – кровля раздельная двухскатная, из асбестоцементных листов по обрешетке из деревянных реек и горбыля, без гидроизоляции, стропильная система из круглого леса хвойных пород, полы – дощатые, внутренняя отделка – штукатурка, обои, техническое обустройство – отопление, электро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лючением №5 от 30.12.2012 года указанный жилой дом признан аварийным и непригодным для постоянного проживания, на основании Постановления Правительства РФ №47 от 28.01.2006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Жилой дом, площадь 62,7 кв.м., 1869 года постройки, расположенный по адресу: Курская область, Пристенский район, п. Комсомольский, ул. Центральная, д.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жилого дома. Стены – кирпичные, перегородки – кирпичные, оштукатуренные глиняно-песчаным раствором и побелкой, оклейкой обоями, перекрытия – чердачное перекрытие – деревянные балки с подшивкой из деревянной доски оштукатуренное глиняным раствором, утепленное, крыша – кровля раздельная двухскатная, из асбестоцементных листов по обрешетке из деревянных реек и горбыля, без гидроизоляции, стропильная система из круглого леса хвойных пород, полы – дощатые, проемы: оконные – по 2 гл. переплета, дверные – простые, внутренняя отделка – штукатурка, обои, техническое обустройство – отопление, электро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лючением №4 от 30.12.2012 года указанный жилой дом признан аварийным и непригодным для постоянного проживания, на основании Постановления Правительства РФ №47 от 28.01.2006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предназначены для разбора на строительные материалы (под снос), включая вывоз строительного мусора самосвалами, погрузку сыпучих материалов, механизированный снос зданий и вертикальную планировку земельных участков под снесенным зд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ерехода прав собственности на объекты недвижимости у покупателя указанных домов не наступа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числятся на балансе администрации Ярыгинского сельсовета Пристенского района Курской области в имуществе казны, что подтверждается выпиской из реестра муниципального имущества. Акт приема- передачи от 31.12.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цена продажи  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определена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    основании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чета   № 125/2-05-19 от 29.05.2019 г. «Об оценке рыночной стоимости недвижимого имущества – Жилой дом, площадь 115,8 кв.м., 1869 года постройки, расположенный по адресу: РФ, Курская область, Пристенский район, п. Комсомольский, ул. Центральная, д. 36; - Жилой дом, площадь 62,7 кв.м., 1869 года постройки, расположенный по адресу: РФ, Курская область, Пристенский район, п. Комсомольский, ул. Центральная, д. 38»,   выполненного    ИП Купиной Н.В. Согласно указанному отчету рыночная стоимость имущества соста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69 650 (Шестьдесят девять тысяч шестьсот пятьдесят) руб. 00 коп. без учета НДС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9. Шаг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танавливается в фиксированной сум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 482 (Три тысячи четыреста восемьдесят два) руб. 50 ко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не более 5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Условие о задат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торговой площа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 xml:space="preserve">20% от начальной цены продажи имущества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 930 (Тринадцать тысяч девятьсот тридцать) руб. 00 ко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 задатке, которые содержатся в настоящем информационном сообщении, являются условиями публичной оферты в соответствии со статьей 437 Гражданского кодекса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внесения претендентами задатка на участие в аукционе, а также иные условия договора о задатке содержатся в </w:t>
      </w:r>
      <w:r>
        <w:rPr>
          <w:rFonts w:cs="Times New Roman" w:ascii="Times New Roman" w:hAnsi="Times New Roman"/>
          <w:b/>
          <w:sz w:val="24"/>
          <w:szCs w:val="24"/>
        </w:rPr>
        <w:t>Разделе 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Информационного со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1. Даты начала и окончания регистрации на электронной площадке заявок на участие в аукционе: 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частие   в     аукционе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имаются  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1.11.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.        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 -00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6.12.2019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2. Определение участников аукциона состои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09.12.2019 г. в 10-00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3. Место рассмотрения заяв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электронная торговая площадка АО «Единая электронная торговая площадка, раздел «Приватизация и аренда»</w:t>
      </w:r>
      <w:r>
        <w:rPr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адресу в сети Интернет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</w:rPr>
          <w:t>https://178fz.roseltorg.ru</w:t>
        </w:r>
      </w:hyperlink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 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2.12.2019 г.  11-00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5. Победителем аукциона 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го участник, предложивший наиболее высокую цену. Подведение итогов аукциона состоится в день и по месту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16. Договор купли-продажи 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жду Продавцом и победителем аукциона в течение 5 (пяти)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7. Информация о предыдущих торгах по продаже данного имущ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аваемое Имущество ранее на торги не выставля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8. Ознакомиться с информационным сообщ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учить информацию об аукционе и о выставляемом на аукцион имуществе, проект договора купли-продажи имущества и иную информацию мож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igino.rkur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бщероссийском сайте торг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на электронной площадке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СЛОВИЯ УЧАСТИЯ В АУКЦИОНЕ.</w:t>
      </w:r>
    </w:p>
    <w:p>
      <w:pPr>
        <w:pStyle w:val="Normal"/>
        <w:spacing w:lineRule="auto" w:line="240" w:before="0" w:after="0"/>
        <w:ind w:left="1080" w:hanging="3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Лицо, отвечающее признакам покупателя в соответствии с Федеральным законом о приватизации, и желающее приобрести имущество, выставляемое на электронный аукцион (дале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, обязано осуществить следующие действия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внести задаток в указанном в настоящем информационном сообщении порядке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в установленном порядке подать заявку по утвержденной Продавцом фор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нктом 4 части 1 статьи 17 Федерального закона от 26.07.2006 г. № 135-ФЗ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гов (Продавца) в аукци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электронных торгах возлагается на претендента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РАЗДЕЛ 3. ПОРЯДОК ВНЕСЕНИЯ ЗАДАТКА И ЕГО ВОЗВРА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3.1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 оператор электронной площадки направляет вновь аккредитованному участнику торгов реквизиты этого сч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о момента подачи заявки на участие в электронных торгах участник торгов должен произвести перечисление средств в размере задатка на участие в торгах со своего расчетного счета на свой открытый у оператора электронной площадки счет для проведения операций по обеспечению участия в электронных торг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3.2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, и претендент к участию в электронных торгах не допускаетс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3.3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егламентом электронной торговой площадки АО «Единая электронная торговая площадка»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3.1. претендентам, отозвавшим заявки до окончания срока подачи заявок, –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3.2 претендентам, отозвавшим заявки позднее дня окончания приема заявок, либо в случае признания продажи имущества несостоявшейся –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3.3. претендентам, не допущенным к участию в продаже имущества, –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3.4. участникам, не признанным победителями, – в течение 5 (пяти) календарных дней со дня подведения итогов продажи имуще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РАЗДЕЛ 4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СТАВ И СОДЕРЖАНИЕ ЗАЯВКИ НА УЧАСТИЕ В АУКЦИОНЕ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4.1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Заявки подаются путем заполнения формы, представленной в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Приложении № 1 к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4.2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Для участия в электронных торгах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u w:val="single"/>
          <w:lang w:eastAsia="ru-RU"/>
        </w:rPr>
        <w:t>юридические лица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редительные докумен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(формы представлены в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Приложение 1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 Информационному сообщению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u w:val="single"/>
          <w:lang w:eastAsia="ru-RU"/>
        </w:rPr>
        <w:t>физические лица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предъявляют документ, удостоверяющий личность (все листы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4.3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К данным документам также прилагается их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опись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Форма описи представлена в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Приложение 1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 Информационному сообщ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4.4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4.5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4.6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4.7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РАЗДЕЛ 5. ПОРЯДОК ПОДАЧИ ЗАЯВКИ НА УЧАСТИЕ В АУКЦИОНЕ.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5.1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Подача заявки на участие в электронных торгах осуществляется претендентом из личного кабинета электронной торговой площадки по адресу в сети «Интернет» </w:t>
      </w:r>
      <w:hyperlink r:id="rId11"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lang w:eastAsia="ru-RU"/>
          </w:rPr>
          <w:t>http://178fz.roseltorg.ru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посредством функционала электронной торговой площадк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5.2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5.3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5.4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Заявки подаются и принимаются одновременно с полным комплектом требуемых для участия в электронных торгах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sz w:val="24"/>
          <w:szCs w:val="24"/>
          <w:lang w:eastAsia="ru-RU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sz w:val="24"/>
          <w:szCs w:val="24"/>
          <w:lang w:eastAsia="ru-RU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5.5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sz w:val="24"/>
          <w:szCs w:val="24"/>
          <w:lang w:eastAsia="ru-RU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4"/>
          <w:szCs w:val="24"/>
          <w:lang w:eastAsia="ru-RU"/>
        </w:rPr>
        <w:t>5.6.</w:t>
      </w:r>
      <w:r>
        <w:rPr>
          <w:rFonts w:eastAsia="Times New Roman" w:cs="Arial" w:ascii="PT Astra Serif;Times New Roman" w:hAnsi="PT Astra Serif;Times New Roman"/>
          <w:sz w:val="24"/>
          <w:szCs w:val="24"/>
          <w:lang w:eastAsia="ru-RU"/>
        </w:rPr>
        <w:t xml:space="preserve">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4"/>
          <w:szCs w:val="24"/>
          <w:lang w:eastAsia="ru-RU"/>
        </w:rPr>
        <w:t>5.7.</w:t>
      </w:r>
      <w:r>
        <w:rPr>
          <w:rFonts w:eastAsia="Times New Roman" w:cs="Arial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е документы, связанные с организацией и проведением продажи имущества, в том числе полученные от продавца, претендентов и участников, хранятся оператором электронной площад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ПРЕДЕЛЕНИЕ УЧАСТНИК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 день определения участников, указанный в </w:t>
      </w:r>
      <w:r>
        <w:rPr>
          <w:rFonts w:cs="Times New Roman" w:ascii="Times New Roman" w:hAnsi="Times New Roman"/>
          <w:b/>
          <w:sz w:val="24"/>
          <w:szCs w:val="24"/>
        </w:rPr>
        <w:t>Разделе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Информационного сообщения, оператор электронной площадки обеспечивает доступ через «личный кабинет» Продавца к поданным претендентами заявкам и документам, а также к журналу приема заявок.</w:t>
      </w:r>
      <w:bookmarkStart w:id="0" w:name="sub_70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давца о признании претендентов участниками аукциона принимается в течение 5 (пяти) рабочих дней с даты окончания срока приема заявок.</w:t>
      </w:r>
      <w:bookmarkStart w:id="1" w:name="sub_71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редставлены не все документы в соответствии с перечнем, указанным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деле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Информационного сообщения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Претендент, допущенный к участию в торгах, приобретает статус участника торгов с момента оформления Продавцом протокола о признании претендентов участникам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претендентах, не допущенных к участию в аукционе, размещается в открытой части электронной площад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 для размещения информации о проведении торго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7. ПОРЯДОК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74"/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на электронной торговой площадке АО «Единая электронная торговая площадка»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о времени начала проведения процедуры аукциона оператором электронной площадки размещается:</w:t>
      </w:r>
      <w:bookmarkStart w:id="3" w:name="sub_7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  <w:bookmarkStart w:id="4" w:name="sub_77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  <w:bookmarkStart w:id="5" w:name="sub_81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  <w:bookmarkStart w:id="6" w:name="sub_8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Start w:id="7" w:name="sub_84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При этом программными средствами электронной площадки обеспечивается:</w:t>
      </w:r>
      <w:bookmarkStart w:id="8" w:name="sub_82"/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  <w:bookmarkStart w:id="9" w:name="sub_83"/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  <w:bookmarkStart w:id="10" w:name="sub_85"/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признается участник, предложивший наиболее высокую цену имущества.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8.</w:t>
      </w:r>
      <w:r>
        <w:rPr>
          <w:rFonts w:cs="Times New Roman" w:ascii="Times New Roman" w:hAnsi="Times New Roman"/>
          <w:sz w:val="24"/>
          <w:szCs w:val="24"/>
        </w:rPr>
        <w:t xml:space="preserve">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  <w:bookmarkStart w:id="11" w:name="sub_8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  <w:bookmarkStart w:id="12" w:name="sub_92"/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9. Аукцион признается несостоявшимся в следующих случаях:</w:t>
      </w:r>
      <w:bookmarkStart w:id="13" w:name="sub_89"/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  <w:bookmarkStart w:id="14" w:name="sub_90"/>
      <w:bookmarkEnd w:id="1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  <w:bookmarkStart w:id="15" w:name="sub_91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  <w:bookmarkEnd w:id="1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0.</w:t>
      </w:r>
      <w:r>
        <w:rPr>
          <w:rFonts w:cs="Times New Roman" w:ascii="Times New Roman" w:hAnsi="Times New Roman"/>
          <w:sz w:val="24"/>
          <w:szCs w:val="24"/>
        </w:rPr>
        <w:t xml:space="preserve"> Решение о признании аукциона несостоявшимся оформляется протоколом.</w:t>
      </w:r>
      <w:bookmarkStart w:id="16" w:name="sub_9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1.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  <w:bookmarkStart w:id="17" w:name="sub_94"/>
      <w:bookmarkEnd w:id="1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  <w:bookmarkStart w:id="18" w:name="sub_95"/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;</w:t>
      </w:r>
      <w:bookmarkStart w:id="19" w:name="sub_96"/>
      <w:bookmarkEnd w:id="1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  <w:bookmarkEnd w:id="19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ЗАКЛЮЧЕНИЕ ДОГОВОРА КУПЛИ-ПРОДАЖ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В течение 5 (пяти) рабочих дней со дня подведения итогов аукциона с победителем заключается договор купли-продажи имущества по форме, предусмотре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м 2 </w:t>
      </w:r>
      <w:r>
        <w:rPr>
          <w:rFonts w:cs="Times New Roman" w:ascii="Times New Roman" w:hAnsi="Times New Roman"/>
          <w:sz w:val="24"/>
          <w:szCs w:val="24"/>
        </w:rPr>
        <w:t>к настоящему Информационному сооб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20" w:name="sub_100"/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чем через 30 (тридцати) календарных дней после дня оплаты имущества.</w:t>
      </w:r>
      <w:bookmarkEnd w:id="2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Оплата приобретаемого имущества производится путем перечисления денежных средств </w:t>
      </w:r>
      <w:bookmarkStart w:id="21" w:name="sub_662"/>
      <w:r>
        <w:rPr>
          <w:rFonts w:cs="Times New Roman" w:ascii="Times New Roman" w:hAnsi="Times New Roman"/>
          <w:sz w:val="24"/>
          <w:szCs w:val="24"/>
        </w:rPr>
        <w:t>победителем в установленном порядке в бюджет соответствующего уровня бюджетной системы Российской Федерации, по реквизитам, указанным в договоре купли – прода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Оплата приобретаемого имущества осуществляется в размере и сроки, которые указаны в договоре купли-продажи имущества, но н</w:t>
      </w:r>
      <w:r>
        <w:rPr>
          <w:rFonts w:cs="Times New Roman" w:ascii="Times New Roman" w:hAnsi="Times New Roman"/>
          <w:sz w:val="24"/>
          <w:szCs w:val="24"/>
          <w:u w:val="single"/>
        </w:rPr>
        <w:t>е позднее 30 (тридцати) рабочих дней со дня заключения такого договора</w:t>
      </w:r>
      <w:bookmarkEnd w:id="2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 xml:space="preserve"> Задаток, перечисленный покупателем для участия в электронных торгах, засчитывается в счет оплаты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7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8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8"/>
          <w:lang w:eastAsia="ru-RU"/>
        </w:rPr>
        <w:t>10. ПЕРЕЧЕНЬ ПРИЛОЖ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Приложение 1. Форма заявки на участие в аукционе и иные фор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Приложение 2. Проект договора купли-продажи.</w:t>
      </w:r>
    </w:p>
    <w:sectPr>
      <w:footerReference w:type="default" r:id="rId14"/>
      <w:type w:val="nextPage"/>
      <w:pgSz w:w="11906" w:h="16838"/>
      <w:pgMar w:left="1418" w:right="70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igino-adm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mailto:info@roseltorg.ru" TargetMode="External"/><Relationship Id="rId5" Type="http://schemas.openxmlformats.org/officeDocument/2006/relationships/hyperlink" Target="mailto:tender-inf@bk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yarigino.rkursk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178fz.roseltorg.ru/" TargetMode="External"/><Relationship Id="rId12" Type="http://schemas.openxmlformats.org/officeDocument/2006/relationships/hyperlink" Target="http://ivo.garant.ru/document?id=890941&amp;sub=2782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1:00Z</dcterms:created>
  <dc:creator>user</dc:creator>
  <dc:description/>
  <dc:language>en-US</dc:language>
  <cp:lastModifiedBy>Подчасова Г В</cp:lastModifiedBy>
  <cp:lastPrinted>2015-09-24T11:49:00Z</cp:lastPrinted>
  <dcterms:modified xsi:type="dcterms:W3CDTF">2019-11-06T06:51:00Z</dcterms:modified>
  <cp:revision>2</cp:revision>
  <dc:subject/>
  <dc:title/>
</cp:coreProperties>
</file>