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Ярыгинского сельсовета Присте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№ 32 от 18.09.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4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Ярыгинского сельсовета Пристенского района Курской области, подлежащего предоставлению во владение и (или) польз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долгосрочной основе субъектам малого и среднего предпринимательства и организациям, образующим 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856"/>
        <w:gridCol w:w="1129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00 Курская область Пристенский район,  с.Ярыгино , ул.Центральная, д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0005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ыгинского сельсовета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0:00Z</dcterms:created>
  <dc:creator>elena</dc:creator>
  <dc:description/>
  <dc:language>en-US</dc:language>
  <cp:lastModifiedBy>Подчасова Г В</cp:lastModifiedBy>
  <cp:lastPrinted>2017-09-13T17:09:00Z</cp:lastPrinted>
  <dcterms:modified xsi:type="dcterms:W3CDTF">2020-09-04T07:30:00Z</dcterms:modified>
  <cp:revision>2</cp:revision>
  <dc:subject/>
  <dc:title/>
</cp:coreProperties>
</file>