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, представленные Депутатами  Собрания Депутатов  Ярыгинского сельсовета Пристенского района  Курской области седьмого созы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156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18"/>
        <w:gridCol w:w="1559"/>
        <w:gridCol w:w="1382"/>
        <w:gridCol w:w="36"/>
        <w:gridCol w:w="1417"/>
        <w:gridCol w:w="840"/>
        <w:gridCol w:w="911"/>
        <w:gridCol w:w="1174"/>
        <w:gridCol w:w="901"/>
        <w:gridCol w:w="852"/>
        <w:gridCol w:w="1303"/>
        <w:gridCol w:w="1473"/>
        <w:gridCol w:w="1323"/>
      </w:tblGrid>
      <w:tr>
        <w:trPr/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5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9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3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2018 год (руб.)</w:t>
            </w:r>
          </w:p>
        </w:tc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ид приобретенного имущества, источн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чарова Татьяна Михайловна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брания  депутатов Ярыгинского сельсовета Пристенского района Курской области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</w:tc>
        <w:tc>
          <w:tcPr>
            <w:tcW w:w="1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795,44</w:t>
            </w:r>
          </w:p>
        </w:tc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970" w:hRule="atLeast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 УАЗ 46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 ЛАДА 219050</w:t>
            </w:r>
          </w:p>
        </w:tc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669,10</w:t>
            </w:r>
          </w:p>
        </w:tc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няев Алексей Григорьевич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брания  депутатов Ярыгинского сельсовета Пристенского района Курской области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</w:tc>
        <w:tc>
          <w:tcPr>
            <w:tcW w:w="1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ктор МТЗ-82, Прицеп тракторный самосвальный  2 ПГС-4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471,04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2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ремова Надежда Ивановна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брания  депутатов Ярыгинского сельсовета Пристенского района Курской области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 ЗАЗ «Шан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482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15" w:hRule="atLeast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56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1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шин Галина Кузьминичн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брания  депутатов Ярыгинского сельсовета Пристенского района Курской области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restart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86216,40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98" w:hRule="atLeast"/>
        </w:trPr>
        <w:tc>
          <w:tcPr>
            <w:tcW w:w="56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2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56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41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ведев Юрий Александрович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брания  депутатов Ярыгинского сельсовета Пристенского района Курской области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vMerge w:val="restart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restart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004,48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56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393,33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01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горева Елена Ива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брания  депутатов Ярыгинского сельсовета Пристен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193,43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(1/6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овест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овестна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4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I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3035,48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галова Галина Андр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брания  депутатов Ярыгинского сельсовета Пристенского района Курской области</w:t>
            </w:r>
          </w:p>
        </w:tc>
        <w:tc>
          <w:tcPr>
            <w:tcW w:w="141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кмакова Нина Генад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брания  депутатов Ярыгинского сельсовета Пристенского района Курской области</w:t>
            </w:r>
          </w:p>
        </w:tc>
        <w:tc>
          <w:tcPr>
            <w:tcW w:w="141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</w:tc>
        <w:tc>
          <w:tcPr>
            <w:tcW w:w="9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848,03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ВАЗ 2115</w:t>
            </w:r>
          </w:p>
        </w:tc>
        <w:tc>
          <w:tcPr>
            <w:tcW w:w="14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102,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915" w:hRule="atLeast"/>
        </w:trPr>
        <w:tc>
          <w:tcPr>
            <w:tcW w:w="56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418" w:type="dxa"/>
            <w:vMerge w:val="restart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мелева Елена Петровн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брания  депутатов Ярыгинского сельсовета Пристенского района Курской области</w:t>
            </w:r>
          </w:p>
        </w:tc>
        <w:tc>
          <w:tcPr>
            <w:tcW w:w="1418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41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4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000,0</w:t>
            </w:r>
          </w:p>
        </w:tc>
        <w:tc>
          <w:tcPr>
            <w:tcW w:w="91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</w:tc>
        <w:tc>
          <w:tcPr>
            <w:tcW w:w="9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73" w:type="dxa"/>
            <w:vMerge w:val="restart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854,83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56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8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ктор МТЗ-8-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465,53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56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сельскохозяйственного назначения для сельскохозяйственного производства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00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8</w:t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пурной Юл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брания  депутатов Ярыгинского сельсовета Пристенского района Курской об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2,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ВАЗ 21102</w:t>
            </w:r>
          </w:p>
        </w:tc>
        <w:tc>
          <w:tcPr>
            <w:tcW w:w="14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936,6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71" w:hRule="atLeast"/>
        </w:trPr>
        <w:tc>
          <w:tcPr>
            <w:tcW w:w="56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71" w:hRule="atLeast"/>
        </w:trPr>
        <w:tc>
          <w:tcPr>
            <w:tcW w:w="567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в отчетном периоде государственному гражданск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18:00Z</dcterms:created>
  <dc:creator>Марина Валерьевна</dc:creator>
  <dc:description/>
  <dc:language>en-US</dc:language>
  <cp:lastModifiedBy>Подчасова Г В</cp:lastModifiedBy>
  <cp:lastPrinted>2021-12-15T12:19:00Z</cp:lastPrinted>
  <dcterms:modified xsi:type="dcterms:W3CDTF">2021-12-15T09:21:00Z</dcterms:modified>
  <cp:revision>3</cp:revision>
  <dc:subject/>
  <dc:title/>
</cp:coreProperties>
</file>