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ЫГИНСКОГО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ТЕНСКОГО РАЙОНА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8.2020 года № 43</w:t>
      </w:r>
    </w:p>
    <w:p>
      <w:pPr>
        <w:pStyle w:val="ConsPlusNormal"/>
        <w:tabs>
          <w:tab w:val="clear" w:pos="708"/>
          <w:tab w:val="left" w:pos="4111" w:leader="none"/>
        </w:tabs>
        <w:spacing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111" w:leader="none"/>
        </w:tabs>
        <w:spacing w:before="0" w:after="0"/>
        <w:ind w:firstLine="14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111" w:leader="none"/>
        </w:tabs>
        <w:spacing w:before="0" w:after="0"/>
        <w:ind w:firstLine="14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субсидии юридическим 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«Ярыгинский сельсовета» Пристенского района Курской области</w:t>
      </w:r>
    </w:p>
    <w:p>
      <w:pPr>
        <w:pStyle w:val="ConsPlusNormal"/>
        <w:tabs>
          <w:tab w:val="clear" w:pos="708"/>
          <w:tab w:val="left" w:pos="4111" w:leader="none"/>
        </w:tabs>
        <w:spacing w:before="0" w:after="0"/>
        <w:ind w:left="851" w:right="3118"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. 3 ст. 78 Бюджетного кодекса Российской Федерации, постановлением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 Администрация Ярыгинского сельсовета Прист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«Ярыгинский сельсовета» Пристенского района Курской области , согласно приложению N 1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разместить на официальном Интернет-сайте Администрации Ярыгинского сельсовета Пристенского района Курской обла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Ярыг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енского района </w:t>
        <w:tab/>
        <w:tab/>
        <w:tab/>
        <w:tab/>
        <w:tab/>
        <w:tab/>
        <w:t>И.В.Мишус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ыгинского сельсовета №43 о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8.2020г. № 4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 юридическим лиц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муниципального образования «Ярыгинский сельсовета» Пристен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 о предоставлении субсид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о статьей 78 Бюджетного кодекса Российской Федерации и устанавливает порядок предоставления на безвозмездной и безвозвратной основе денежных средств из местного бюджета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редоставление субсидий юридическим лицам и индивидуальным предпринимателям в связи с производством (реализацией) ими товаров, выполнением работ, оказанием услуг, в соответствии с настоящим Порядком, осуществляется в целях возме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полученных до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й на возмещение недополученных доходов и затрат не осуществляется на производство (реализацию) следующих товаров: подакцизных товаров, кроме автомобилей легковых и мотоциклов; винодельческих продуктов, произведенных из выращенного на территории Российской Федерации виногр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ция Ярыгинского сельсовета является главным распорядителем средств местного бюджета (далее - главный распорядитель), осуществляющего предоставление субсидии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ритериями отбора получателей субсидий, имеющих право на получение субсидий из бюджета муниципального образования «Ярыгинский сельсовета» Пристенского района Курской области (далее - бюджет)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ение получателем субсидии деятельности на территории Ярыги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и порядок предоставления субсид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получателей субсидий осуществляется Администрацией Ярыгинского сельсовета (далее - Администрация) в соответствии с критериями отбора, установленными п. 1.4. настоящего Порядка. Отбора получателей субсидии осуществляется комиссией из числа компетентных специалистов, которая формируется на основании постановлени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а приема документов. Постановление размещается на официальном сайте администрации Ярыгинского сельсовет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участия в отборе получатели субсидий представляют в Администрацию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для участия в отб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в налогов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чет доходов и расходов по направлениям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фактически произведенные затраты (недополученные доход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кументы, предусмотренные в п. 2.3. настоящего Порядка, поступившее в Администрацию, регистрируются в журнале регистрации в срок не позднее дня следующего за днем их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 по суще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проверку представленных заявителем заявления и комплекта документов на их соответствие требованиям законодательства и пунктом 2.3. 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для предоставления муниципальной услуги заявителем в электронной форме с использованием официального сайта Администрации Ярыгинского сельсовета Пристенского райо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ислении субсидии осуществляется главным распорядителем на расчетные счета получателя субсидий открытого в учреждениях Центрального банка Российской Федерации или кредитных организациях не позднее десятого рабочего дня после принятия главным распорядителем решения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убсидии могут быть направлены получателем субсидии только на возмещение недополученных доходов и затрат на которые предоставлялась субсидия. Использование субсидии на иные цел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анием для отказа в выделении субсидий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получателем субсидии документов требованиям, определенным пунктом 2.3.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критериям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субсидии,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) и источника ее получения определяется муниципальными актами Администрации исходя из целей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субсидий на соответствующий ее вид определяется в муниципальном акте, утверждающим местный бюджет на год, в котором планируется предоставление субсидии, и плановые пери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словия и порядок заключения соглашения между главным распорядителем и получателем субсидии устанавливаются муниципальными актами Администрации для соответствующего вида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одержит в себе следующие условия и порядок предоставления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ях расходов, источником финансового обеспечения которых является субси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осуществления расходов, остатки субсидий которые не использованы в отчет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использова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перечисления субсидии, счета, на которые перечисляется субси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учателей субсидий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муниципальными актами и иная просроченная задолженность перед местным бюдже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и субсидий не должны получать средства из местного бюджета в соответствии с иными нормативными правовыми актами Российской Федерации и Самарской области, муниципальными актами на цели, указанные в пункте 1.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отчет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 результатам использования субсидий получатель субсидии предоставляет в Администрацию отчет об использовании средст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сроки и формы представления получателем субсидии отчетности, определенных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ях выявления нарушений условия предоставления субсидий, либо в случаях ее нецелевого использования, субсидия по требованию главного распорядителя бюджетных средств подлежат возврату получателем субсидии в местный бюджет в теку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озврат субсидии осуществляется на единый счет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инансовый контроль за предоставлением субсидии осуществляется Главным распорядителем бюджетных средств Администрации  Ярыгинского сельсовет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ях выявления нарушений условия предоставления субсидий, либо в случаях ее нецелевого использования, субсидия по требованию главного распорядителя бюджетных средств подлежат возврату получателем субсидии в местный бюджет в текущем финансовом году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зврат субсидии осуществляется на единый счет местного бюджет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й юридическим  лиц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 исключением субсидий государствен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униципальным) учреждениям), индивидуальны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ям, а также физическим лицам – производителя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ов, работ, услуг из  бюджета  муниципального образования </w:t>
      </w:r>
    </w:p>
    <w:p>
      <w:pPr>
        <w:pStyle w:val="Normal"/>
        <w:spacing w:lineRule="auto" w:line="240" w:before="0" w:after="0"/>
        <w:jc w:val="right"/>
        <w:rPr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Ярыгинский сельсовета» Пристенского района Курской области</w:t>
      </w:r>
    </w:p>
    <w:p>
      <w:pPr>
        <w:pStyle w:val="Normal"/>
        <w:shd w:fill="FFFFFF" w:val="clear"/>
        <w:spacing w:lineRule="auto" w:line="240" w:before="2" w:after="8"/>
        <w:jc w:val="right"/>
        <w:rPr/>
      </w:pPr>
      <w:bookmarkStart w:id="0" w:name="P1564"/>
      <w:bookmarkEnd w:id="0"/>
      <w:r>
        <w:rPr>
          <w:rFonts w:cs="Times New Roman" w:ascii="Times New Roman" w:hAnsi="Times New Roman"/>
          <w:color w:val="2323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Главе </w:t>
      </w:r>
    </w:p>
    <w:p>
      <w:pPr>
        <w:pStyle w:val="Normal"/>
        <w:shd w:fill="FFFFFF" w:val="clear"/>
        <w:spacing w:lineRule="auto" w:line="240" w:before="2" w:after="8"/>
        <w:jc w:val="right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Ярыгинского сельсовета Пристенского района</w:t>
      </w:r>
    </w:p>
    <w:p>
      <w:pPr>
        <w:pStyle w:val="Normal"/>
        <w:shd w:fill="FFFFFF" w:val="clear"/>
        <w:spacing w:lineRule="auto" w:line="240" w:before="2" w:after="8"/>
        <w:jc w:val="right"/>
        <w:rPr/>
      </w:pPr>
      <w:r>
        <w:rPr>
          <w:rFonts w:cs="Times New Roman" w:ascii="Times New Roman" w:hAnsi="Times New Roman"/>
          <w:color w:val="232323"/>
          <w:sz w:val="24"/>
          <w:szCs w:val="24"/>
        </w:rPr>
        <w:t>от_________________________________</w:t>
      </w:r>
    </w:p>
    <w:p>
      <w:pPr>
        <w:pStyle w:val="Normal"/>
        <w:shd w:fill="FFFFFF" w:val="clear"/>
        <w:spacing w:lineRule="auto" w:line="240" w:before="2" w:after="8"/>
        <w:jc w:val="right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lineRule="auto" w:line="240" w:before="2" w:after="8"/>
        <w:jc w:val="right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(Ф.И.О. руководителя,</w:t>
      </w:r>
    </w:p>
    <w:p>
      <w:pPr>
        <w:pStyle w:val="Normal"/>
        <w:shd w:fill="FFFFFF" w:val="clear"/>
        <w:spacing w:lineRule="auto" w:line="240" w:before="2" w:after="8"/>
        <w:jc w:val="right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лучателя, ИНН, КПП, адре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нормативного акта об утверждении правил (порядка) предоставления субсидии из бюджета муниципального образования «Ярыгинский сельсовета» Пристенского района Курской области Получател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м постановлением администрации Ярыгинского сельсовета от "__" _____________ 20__ г. №  ____ (далее - Правила), просит предо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в размере ______________ рублей в целях 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(целевое назначение субсид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, предусмотренных пунктом ____________ Правил,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   л. в ед.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___________  _____________________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      (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юридическим  лиц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субсидий государствен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м) учреждениям), индивидуа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м, а также физическим лицам – производителя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оваров, работ, услуг из  бюджета 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рыгинский сельсовета» 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тратах (недополученных доходах), в связи с производством (реализацией) товаров, выполнением работ, оказанием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_"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2"/>
        <w:gridCol w:w="1853"/>
        <w:gridCol w:w="1853"/>
      </w:tblGrid>
      <w:tr>
        <w:trPr/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_____________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(подпись)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_____________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(подпись)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й юридическим  лиц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 исключением субсидий государствен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униципальным) учреждениям), индивидуальны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ям, а также физическим лицам – производител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работ, услуг из  бюджета  муниципального образования «Ярыгинский сельсовета» Присте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субсид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_"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82"/>
        <w:gridCol w:w="1582"/>
        <w:gridCol w:w="1427"/>
        <w:gridCol w:w="1427"/>
        <w:gridCol w:w="891"/>
        <w:gridCol w:w="119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нансировано за отчетный пери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нансировано нарастающим итогом с начала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о на возмещение затрат (недополученных доходов)  за отчетный пери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о на возмещение затрат (недополученных доходов)  нарастающим итогом с начала г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за отчетный пери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нарастающим итогом с начала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_____________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(подпись)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_____________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(подпись)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37:00Z</dcterms:created>
  <dc:creator>Пользователь</dc:creator>
  <dc:description/>
  <dc:language>en-US</dc:language>
  <cp:lastModifiedBy>Подчасова Г В</cp:lastModifiedBy>
  <cp:lastPrinted>2019-04-23T13:33:00Z</cp:lastPrinted>
  <dcterms:modified xsi:type="dcterms:W3CDTF">2020-08-20T06:37:00Z</dcterms:modified>
  <cp:revision>2</cp:revision>
  <dc:subject/>
  <dc:title>ПРОЕКТ</dc:title>
</cp:coreProperties>
</file>