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Плана мероприятий по противодействию коррупции  в Администрации Ярыгинского сельсовета за 2023 год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"/>
        <w:gridCol w:w="5811"/>
        <w:gridCol w:w="426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полнении мероприятий</w:t>
            </w:r>
          </w:p>
        </w:tc>
      </w:tr>
      <w:tr>
        <w:trPr>
          <w:trHeight w:val="654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Координационные мероприятия механизмов противодействия коррупции</w:t>
            </w:r>
          </w:p>
        </w:tc>
      </w:tr>
      <w:tr>
        <w:trPr>
          <w:trHeight w:val="654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72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Правовое обеспечение в сфере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1.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лана мероприятий по противодействию коррупции на 2021 - 2024 годы в Администрации Ярыгинского сельсовета Пристенского района Курской обла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ей Ярыгинского сельсовета  своевременно было принято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№2 от 18.01.2021 «Об  утверждении Плана мероприятий по противодействию коррупции Администрации Ярыгинского сельсовета Пристенского района Курской области на 2021-2024 го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редакции постановления №44 от 28.09.2021г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разрабатываемых проектов нормативных правовых актов и принятых нормативных правовых актов (в соответствующей сфере деятельности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нормативных правовых актов проходят антикоррупционную экспертизу и в случае  выявления фактов коррупции возвращаются на устранение исполнителям, экспертиза принятых нормативных правовых актов в соответствующей сфере деятельности при мониторинге их применения проводится постоянно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реализации планоа мероприятий по противодействию коррупции на 2022 год главе Ярыгинского сельсовета Пристенского района Курской обла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 29 декабря 2023 года 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, возникающих при реализации муниципальными служащими функций, и внесение уточнений в перечни должностей  муниципальной службы, замещение которых связано с коррупционными рискам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ло утверждено постановление Администрации №04 от 12.02.2020 «Об утверждении Перечня конкретных должностей муниципальной службы Администрации Ярыгинского сельсовета Пристенского района Курской области, при назначении на которые граждане и при замещении которых  муниципальные служащие  обязаны представлять сведения о своих доходах, расходах, 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актуализация перечня должностей не требуе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-методической помощи муниципальным учреждениям, учредителем которых является Администрация Ярыгинского сельсовета Пристенского района Курской области в организ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ротиводействию корруп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о-методическая помощь муниципальным учреждениям в организации работы по противодействию коррупции оказывается регулярно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, по компетен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воевременного представления лицами, предусмотренными действующим законодательством, сведений о доходах, расходах, об имуществе и обязательствах имущественного характера проводятся обучающие и разъяснительные беседы с сотрудниками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сведений о доходах, расходах, об имуществе и обязательствах имущественного характера лиц, замещающих муниципальные должности Администрации Ярыгинского сельсовета Пристенского района Курской области, муниципальных служащих Администрации Ярыгинского сельсовета Пристенского района Курской области, а также членов их семей, по компетен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Сведения проанализированы. на основании представленных подтверждающих материалов (документов),  на основании полученных пояснений от муниципальных служащих в устной форме. Оснований для инициирования процедуры контроля за доходами и расходами не выявле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об имуществе и обязательствах имущественного характера руководителей организаций, подведомственных Администрации Ярыгинского сельсовета Пристенского района Курской области, а также членов их семей, по компетен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Сведения проанализированы. на основании представленных подтверждающих материалов (документов),  на основании полученных пояснений от руководителей организаций, подведомственных Администрации Ярыгинского сельсовета в устной форме. Оснований для инициирования процедуры контроля за доходами и расходами не выявлено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й по соблюдению требований к служебному поведению и урегулированию конфликта интересов, по компетен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Комиссия по соблюдению требований к служебному поведению муниципальных служащих Администрации Ярыгинского сельсовета Пристенского района и урегулированию конфликта интересов осуществляет свою деятельность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уализация сведений, содержащихся в анкетах, предоставляемых лицами при назначении на муниципальные должности Ярыгинского сельсовета Пристенского района Курской области, должности муниципальной службы Администрации Ярыгинского сельсовета Пристенского района Курской области, в том числе актуализация сведений об их родственниках и иных лицах, по компетен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онтроль за ведением личных дел лиц, замещающих муниципальные должности и лиц, замещающих должности муниципальной службы в Администрации Ярыгинского сельсовета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 осуществляется регулярно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граждан при поступлении на муниципальную службу в Администрацию Ярыгинского сельсовета Пристенского района Курской области с законодательством о противодействии коррупции и муниципальных служащих Администрации Ярыгинского сельсовета Пристенского района Курской области при увольнении с памяткой об ограничениях при заключении ими трудового или гражданско-правового договора после ухода с муниципальной службы, по компетен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 2023 уволен 1 человек (Бочаров М.М.), которая была ознакомлена с памяткой об ограничениях при заключении трудового или гражданско-правового договора после ухода с муниципальной службы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тикоррупционные мероприятия, направленные на создание благоприятных условий для развития экономики Ярыгинского сельсовета Пристенского района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5 апреля 2013 г. N 44-ФЗ "О контрактной системе в сфере закупок товаров, работ, услуг для обеспечения  муниципальных нужд"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осуществляется путем постоянного контроля органами Федерального казначейства за осуществлением закупочных процедур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в сфере закупок товаров, работ, услуг для обеспечения муниципальных нуж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ый орган Пристенского района ведет контроль открытости и гласности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ьзованием имущества, находящегося в муниципальной  собственности Администрации Ярыгинского сельсовета Пристенского района Курской области, земельных участков, находящихся в муниципальной собственности Администрации Ярыгинского сельсовета Пристенского района Курской области,  в том числе контроль в части своевременного внесения арендной платы в соответствующие бюджет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ой администрации ведется постоянный контроль за использованием имущества, находящегося в муниципальной собственности муниципального образования «Ярыгинский сельсовет», земельных участков, находящихся в муниципальной собственности , в том числе контроль в части своевременного внесения арендной платы в соответствующие бюджеты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и юридическим лицам Ярыгинского сельсовета Пристенского района Курской области государственных и муниципальных услуг по принципу "одного окна", а также информирование о действующем законодательстве, регламентирующем порядок предоставления таких услуг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целях предоставления гражданам и юридическим лицам Ярыгинского сельсовета Пристенского района Курской области государственных и муниципальных услуг по принципу "одного окна", а также информирования о действующем законодательстве, регламентирующем порядок предоставления таких услуг, Администрацией Ярыгинского сельсовета  заключено соглашение о взаимодействии от 09.09.2021г. с АУКО "Многофункциональный центр по предоставлению государственных и муниципальных услуг"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взаимодействия Администрации Ярыгинского сельсовета Пристенского района и общества в сфере антикоррупционных мероприятий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учебно-методических семинарах для муниципальных служащих по вопросам соблюдения ограничений, запретов и обязанностей, установленных действующим антикоррупционным законодательством, проводимых Администрацией Пристенского района Курской обла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КС проводимых в Администрации Пристенского района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муниципальных служащих Администрации  Ярыгинского сельсовета Пристенского района Курской области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Ярыгинского сельсовета проходила дистанционное обучение по вопросам противодействия коррупции 24 ноября 2023г.в режиме ВКС с Администрацией Курской области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лиц, впервые поступивших на муниципальную службу в Администрацию Ярыгинского сельсовета Пристенского района Курской области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муниципальную службу в Администрацию Ярыгинского сельсовета Пристенского района Курской области - гражданин ознакамливается с положениями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, об увольнении в связи с утратой доверия, о порядке проверки сведений, представляемых в соответствии с законодательством Российской Федерации о противодействии коррупции, а также с положениями Кодекса этики и служебного поведения муниципальных служащих Администрации Ярыгинского сельсове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ы памятки по вопросам противодействия коррупции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ка и реализация на базе учреждений культуры мероприятий по формированию у подростков и молодежи негативного отношения к корруп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кет и проведение анкетирование «Что такое коррупц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памяток о противодействии коррупции. 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в учреждениях культуры просветительских и воспитательных мероприятий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антикоррупционные тему с молодежью и подростками «Права и обязанности гражданина», «Вместе против  коррупции»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муниципальных служащих Администрации Ярыгинского сельсовета Пристенского района Курской области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Ярыгинского сельсовета проходила дистанционное обучение по вопросам противодействия коррупции 24 ноября 2023г.в режиме ВКС с Администрацией Курской области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2. Обеспечение взаимодействия с представителями общественности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через государственные СМИ о профилактике корруп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ых стендах муниципального образования и на официальном сайте в сети Интернет памяток  о</w:t>
            </w:r>
            <w:r>
              <w:rPr>
                <w:rFonts w:cs="Times New Roman" w:ascii="Times New Roman" w:hAnsi="Times New Roman"/>
              </w:rPr>
              <w:t xml:space="preserve"> профилактике коррупции, недопустимости коррупционных проявлений в обществе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Мониторинг обращений граждан о проявлениях коррупции, по компетен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граждан о фактах коррупции со стороны лиц, замещающих муниципальные должности муниципального образования «Ярыгинский сельсовет», муниципальных служащих Администрации Ярыгинского сельсовета, руководителей учреждений, подведомственных  Администрации Ярыгинского сельсовета за 2022 год не поступало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беспечение открытости органов местного самоуправления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мещение информации о проводимых антикоррупционных мероприятиях, контактных телефонах доверия ("горячих линий") на официальном сайте Администрации Ярыгинского сельсовета Пристенского района Курской обла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одимых антикоррупционных мероприятиях размещается на официальном сайте Администрации Ярыгинского сельсовета в разделе Противодействие коррупции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мещение отчета о выполнении плана противодействия коррупции в Администрации Пристенского района Курской области в информационно-телекоммуникационной сети "Интернет", по компетен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мещение отчета о выполнении плана противодействия коррупции в Администрации Ярыгинского сельсовета Пристенского района Курской области в информационно-телекоммуникационной сети "Интернет будет произведено в 1 квартале 2023 года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поддерживается в актуальном состоян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Ярыгинского сельсовета                                   Г.В.Подчасова</w:t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A6537E8CAD326BA586786627B75FFEE9071B0A778864583E487B2B97D966N" TargetMode="External"/><Relationship Id="rId3" Type="http://schemas.openxmlformats.org/officeDocument/2006/relationships/hyperlink" Target="consultantplus://offline/ref=BB6B216181070760F65BF9BB43702EB38E5D7B99B6BFC0DE43A922CD0FyD4C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49:00Z</dcterms:created>
  <dc:creator>user</dc:creator>
  <dc:description/>
  <dc:language>en-US</dc:language>
  <cp:lastModifiedBy>Подчасова Г В</cp:lastModifiedBy>
  <cp:lastPrinted>2018-09-21T10:50:00Z</cp:lastPrinted>
  <dcterms:modified xsi:type="dcterms:W3CDTF">2024-02-02T09:49:00Z</dcterms:modified>
  <cp:revision>2</cp:revision>
  <dc:subject/>
  <dc:title/>
</cp:coreProperties>
</file>