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ов малого и среднего предпринимательства, находящихся 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Ярыгинский  сельсовет» 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453"/>
        <w:gridCol w:w="4058"/>
        <w:gridCol w:w="4043"/>
        <w:gridCol w:w="222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П, КФХ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экономической деятельности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осуществление деятель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 «Сосолопов Ю.Г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водство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Вихровский, пос.Комсомольский,  с.Ярыгин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« Ворникогло П.Г.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водство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Ярыгин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«Пигорев С.В.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водство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-Плоское , с.Ярыгин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«Токмаков Г.Н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водство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Ярыгин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«Терзи И.П.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водство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Лашин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«Дорохова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смешанным товаром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рыгино ул.Центральная,3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52:00Z</dcterms:created>
  <dc:creator>user</dc:creator>
  <dc:description/>
  <cp:keywords/>
  <dc:language>en-US</dc:language>
  <cp:lastModifiedBy>Подчасова Г В</cp:lastModifiedBy>
  <dcterms:modified xsi:type="dcterms:W3CDTF">2015-08-05T06:17:00Z</dcterms:modified>
  <cp:revision>5</cp:revision>
  <dc:subject/>
  <dc:title>СПИСОК</dc:title>
</cp:coreProperties>
</file>