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HTM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Ярыгинского сельсовета Пристенского района Курской области сообщает о намерении передать в аренду на 3 года земельный участок площадью 50000,0 кв.м., из земель населенных пунктов, с кадастровым номером 46:19:200101:258, местоположение: Курская область, Пристенский район, Ярыгинский  сельсовет,  вид разрешенного использования – для размещения полей, пастбищ, лугов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крестьянских- фермерских хозяйств о предоставлении данного земельного участка в письменном принимаются в 30-дневный срок со дня публикации настоящего информационного сообщения в газете «Районные известия» в здании Администрации Ярыгинского сельсовета Пристенского района Курской области, расположенного по адресу: 306200, Курская область, Пристенский район, с.Ярыгино, ул. Центральная, д. 28. В качестве документов, идентифицирующих заявителя принимаются: копия документа, удостоверяющего личность гражданина; доверенность, оформленная надлежащим образом (в случае подачи заявления представителем заявителя); копия документа, подтверждающего государственную регистрацию крестьянского- фермерского хозяйства.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Ярыгинского сельсовета</w:t>
      </w:r>
    </w:p>
    <w:p>
      <w:pPr>
        <w:pStyle w:val="HTML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тенского района</w:t>
      </w:r>
    </w:p>
    <w:p>
      <w:pPr>
        <w:pStyle w:val="HTML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480" w:after="0"/>
    </w:pPr>
    <w:rPr>
      <w:rFonts w:ascii="Arial" w:hAnsi="Arial" w:eastAsia="Times New Roman" w:cs="Arial"/>
      <w:color w:val="auto"/>
      <w:sz w:val="16"/>
      <w:szCs w:val="20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4:59:00Z</dcterms:created>
  <dc:creator>ret</dc:creator>
  <dc:description/>
  <cp:keywords/>
  <dc:language>en-US</dc:language>
  <cp:lastModifiedBy>Подчасова Г В</cp:lastModifiedBy>
  <dcterms:modified xsi:type="dcterms:W3CDTF">2015-08-07T10:49:00Z</dcterms:modified>
  <cp:revision>4</cp:revision>
  <dc:subject/>
  <dc:title/>
</cp:coreProperties>
</file>