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3.015г. №2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нестационар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ых объектов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Федерального закона от 28.12.2009г. №381 «Об основах государственного регулирования торговой деятельности в Российской Федерации», в соответствии с Порядком разработки и утверждения органами местного самоуправления Курской области схем размещения нестационарных торговых объектов, утвержденным приказом комитета потребительского рынка, развития малого предпринимательства и лицензирования Курской области от 23.03.2011г. №32 (с изменениями от 25.12.2012г. №183), Уставом муниципального района «Советский район» Курской области Администрация Советск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прилагаемую схему размещения нестационарных торговых объектов на территории Советского района Курской области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авать главам муниципальных образований Советского района не чаще одного раза в год вносить изменения в схему размещения нестационарных торговых объектов на территории Советского района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становление Администрации Советского района Курской области от 04.03.2014г. №228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схемы размещения нестационарных торговых объектов на территории Советского района Курской области» признать утратившим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нтроль за выполнением настоящего постановления возложить на первого заместителя Главы Администрации Советского района Л.И.Мальц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оветского района              </w:t>
        <w:tab/>
        <w:tab/>
        <w:tab/>
        <w:tab/>
        <w:tab/>
        <w:t xml:space="preserve">        В.А. Савел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оветского района Курской области от 10.03.2015г. №2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«СОВЕТСКИЙ РАЙОН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состоянию на 01.03.2015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714"/>
        <w:gridCol w:w="3946"/>
      </w:tblGrid>
      <w:tr>
        <w:trPr>
          <w:tblHeader w:val="true"/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нестационарного торгового объек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а товаров (непродовольственные товары или продовольственные товары) нестационарного торгового объекта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 «Поселок Кшенский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Подгорнов А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Подгорнов А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втехова О.Е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Ишкова Ю. Е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асимова З.Д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лыкова Т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цев А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Мазалова Л.П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Суровцева Т.П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Айрапетян А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Свеженцева Л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врош Н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Сысоев И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Терещенко В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дреев А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артавцева А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Трубникова Л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Мартынова Л.Е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Дорохина Г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Харин В.Д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Брусенцова Л.Я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гутян Л.Ш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Трофимова Н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Положенцева М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.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лыкова Е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Свеженцева З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йвазян К.М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льцева Н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ленков Р.Е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лак Е.Г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Сиделева И.С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Булак Л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Запч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дреева Н.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, 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Сюрпри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рельникова Н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 Сад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Запч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мынин Ю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Ленина, 22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Запч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гуяев Ю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 Ленина, 11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Ветап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арова Н.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, 22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вильон «Рома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рубникова Н.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ше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еринарная, 60,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Родн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Хрипков С.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Н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Церко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йтер М.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Одеж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могаева Л.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оск «Свежее мяс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выдова Е.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ильон «Ритуальные услуги» ИП Трубников А.П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Октябрьск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рские лотереи»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Сладкоеж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сов М.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Запч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ктев В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1000 мелоч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чурин А.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Куча ма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Щеглов Р.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вижная «Мобильная кофейня» ИП Попов А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ильон «Мир колба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нкина Е.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нин А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, 11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ичева Н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л.Заводская, 9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Свежее мяс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каченко И.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, 22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Александровский сельсове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бухин С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Грязноиван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Остров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Лопырев В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Грязноиван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бухина Т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язно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Верхнерагозецкий сельсов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Гребенкина Ю.М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ча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убенко А.П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ча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Сабиров Б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фросим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Третьякова Ю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ие Апочки, д.Ефросим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 «Волжанский сельсове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рубникова В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овчи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рохина С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ее Гур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ехо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Лебедева М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рилл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арева З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ее Гуро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 «Краснодолинский сельсове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бухин С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о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Лил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яков И.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асная Дол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 «Ледовский сельсове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Терехов А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довско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Ледовская Т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ратее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Ленин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дрявцева Л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асховец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выдова Е.Г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еволочно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Мансуров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дрявцева Л.М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жидаевка, с.Кшень, д.Бородае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«Михайлоанненский сельсове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рохина С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довы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Лебедева М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рилл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Сысоева В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довы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дрявцева Л.М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Совет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Наш магазинч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льина О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ммуна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7:00Z</dcterms:created>
  <dc:creator>2</dc:creator>
  <dc:description/>
  <cp:keywords/>
  <dc:language>en-US</dc:language>
  <cp:lastModifiedBy>user</cp:lastModifiedBy>
  <cp:lastPrinted>2015-03-04T17:03:00Z</cp:lastPrinted>
  <dcterms:modified xsi:type="dcterms:W3CDTF">2017-02-02T05:50:00Z</dcterms:modified>
  <cp:revision>163</cp:revision>
  <dc:subject/>
  <dc:title/>
</cp:coreProperties>
</file>