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2.2016г. № 6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нестационар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ых объектов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Федерального закона от 28.12.2009г. №381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г. №32 (с изменениями от 25.12.2012г. №183), Уставом муниципального района «Советский район» Курской области Администрация Совет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рилагаемую схему размещения нестационарных торговых объектов на территории Советского района Курской области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авать главам муниципальных образований Советского района не чаще одного раза в год вносить изменения в схему размещения нестационарных торговых объектов на территории Советского района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Постановление Администрации Советского района Курской области от 15.12.2015г. №78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схемы размещения нестационарных торговых объектов на территории Советского района Курской области» (с изменениями и дополнениями)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выполнением настоящего постановления возложить на первого заместителя Главы Администрации Советского района Л.И.Маль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оветского района              </w:t>
        <w:tab/>
        <w:tab/>
        <w:tab/>
        <w:tab/>
        <w:tab/>
        <w:t xml:space="preserve">        В.А. Саве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6946" w:firstLine="134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оветского района Курской области от             2016. №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территории муниципального образования «СОВЕТСКИЙ РАЙОН»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состоянию на 01.01.2017г.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552"/>
        <w:gridCol w:w="1134"/>
        <w:gridCol w:w="1559"/>
        <w:gridCol w:w="19"/>
      </w:tblGrid>
      <w:tr>
        <w:trPr>
          <w:tblHeader w:val="true"/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торговой площади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функционирования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 «Поселок Кшен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ахч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ахче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шенски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 (рыночная площа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Ленина, д.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2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Кшен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д.2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Кшенский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Заводская, д.6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ио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60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Н</w:t>
            </w:r>
            <w:r>
              <w:rPr>
                <w:rFonts w:eastAsia="Calibri"/>
                <w:sz w:val="23"/>
                <w:szCs w:val="23"/>
              </w:rPr>
              <w:t>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Ленина, д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ос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. Кшенский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 Кшенски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11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п. Кшенский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11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.Кшенский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Ленина, д.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.Кшенский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Заводская, д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ул. Ленина, д.22-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ос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 ул. Ленина, место для торговли комбикормом, круп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Ленина, д.2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69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д.69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Ленина, д.69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я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.Кшенский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>
                <w:rFonts w:eastAsia="Calibri"/>
                <w:sz w:val="23"/>
                <w:szCs w:val="23"/>
              </w:rPr>
              <w:t>ул. Заводская, д.18-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 «Александровский сельсовет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авиль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Грязно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ольстве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 Д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ольстве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авильо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Гря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ольстве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дневно)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 «Верхнерагозецкий сельсовет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Мочаки, напротив здания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 (вторник, суббот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Чепелевка, возле здания магазина ПО «Сове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 (понедельник, четверг)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О «Волжанский сельсовет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Нижнее Гурово, площадь рядом с магазин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«Сове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елю (субб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Нижнее Гурово, площадь рядом с магазин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«Сове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елю (суббота)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МО «Краснодолинский сельсовет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расная Д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ольстве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(ежедневно)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 «Ленинский сельсовет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Расх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ольствен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од 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ереволочное, возле административного здания бывше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 «Мансуровский сельсовет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Пожидаевка, возле автобусной о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 (вторник, четвер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шень, напротив Рыбх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 (вторник, четвер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Бородаевка, возле здания мед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раза в неделю (вторник, четверг)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О «Михайлоанненский сельсовет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Кирилловка, напротив памятника неизвестному сол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елю (сре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адовый, на площади у автобусной о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неделю (пятница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59" w:right="4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2</dc:creator>
  <dc:description/>
  <cp:keywords/>
  <dc:language>en-US</dc:language>
  <cp:lastModifiedBy>user</cp:lastModifiedBy>
  <cp:lastPrinted>2016-12-28T09:56:00Z</cp:lastPrinted>
  <dcterms:modified xsi:type="dcterms:W3CDTF">2017-02-02T05:38:00Z</dcterms:modified>
  <cp:revision>181</cp:revision>
  <dc:subject/>
  <dc:title/>
</cp:coreProperties>
</file>