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5 года  №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8.12.2009 года №381 «Об основах государственного регулирования торговой деятельности в Российской Федерации», в соответствии с Порядком разработки и утверждения органами местного самоуправления Курской области схем размещения нестационарных торговых объектов, утвержденным приказом комитета потребительского рынка, развития малого предпринимательства и лицензирования Курской области от 23.03.2011 года №32 (с изменениями от 25.12.2012 года № 183), Уставом муниципального района «Советский район» Курской области Администрация Совет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схему размещения нестационарных торговых объектов на территории Советского района Кур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авать главам муниципальных образований Советского района не чаще одного раза в год вносить изменения в схему размещения нестационарных торговых объектов на территории Советского район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становление Администрации Советского района Курской области от 10.03.2015 года №24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хемы размещения нестационарных торговых объектов на территории Советского района Курской области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первого заместителя Главы Администрации Советского района Л.И.Маль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ветского района              </w:t>
        <w:tab/>
        <w:tab/>
        <w:tab/>
        <w:tab/>
        <w:tab/>
        <w:t xml:space="preserve">        В.А.Саве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center"/>
        <w:rPr/>
      </w:pPr>
      <w:r>
        <w:rPr/>
        <w:t xml:space="preserve">Советского района Курской области </w:t>
      </w:r>
    </w:p>
    <w:p>
      <w:pPr>
        <w:pStyle w:val="Normal"/>
        <w:ind w:left="5670" w:hanging="0"/>
        <w:jc w:val="center"/>
        <w:rPr/>
      </w:pPr>
      <w:r>
        <w:rPr/>
        <w:t>от  15.12.2015г.  №  7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«СОВЕТСКИЙ РАЙО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состоянию на 15.12.2015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714"/>
        <w:gridCol w:w="3946"/>
      </w:tblGrid>
      <w:tr>
        <w:trPr>
          <w:tblHeader w:val="true"/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нестационарного торгового объе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 товаров (непродовольственные товары или продовольственные товары) нестационарного торгового объекта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 «Поселок Кшенский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Подгорнов А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Подгорнов А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втехова О.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Ишкова Ю. 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асимова З.Д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лыкова Т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цев А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Мазалова Л.П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уровцева Т.П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Айрапетян А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веженцева Л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врош Н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Терещенко В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дреев А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артавцева А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Трубникова Л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Мартынова Л.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Дорохина Г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Брусенцева Л.Я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гутян Л.Ш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Трофимова Н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Положенцева М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лыкова Е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веженцева З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йвазян К.М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ьцева Н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ленков Р.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лак Е.Г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иделева И.С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Запч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дреева Н.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, 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Сюрпр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рельникова Н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Садовая,1,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Запч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мынин Ю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Ленина, 22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Запч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гуяев Ю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 Ленина, 11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Ветап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арова Н.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, 22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вильон «Рома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убникова Н.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ше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еринарная, 60,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Род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Хрипков С.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Н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Церко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шлый Н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О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могаева Л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,4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оск «Свежее мяс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выдова Е.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,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Ритуальные услуги» ИП Мальцев С.Ю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Октябрьск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рские лотереи»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Сладкоеж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осов М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Запч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ктев В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1000 мелоч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чурин А.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Куча ма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глов Р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жная «Мобильная кофейня» ИП Попов А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ильон «Мир колба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нкина Е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нин А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, 11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ичева Н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л.Заводская, 9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Промышленные това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каченко И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шенский, ул.Ленина, 22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Александровский сельсове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бухин С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Грязноиван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Остров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Лопырев В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Грязноиван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бухина Т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язно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Верхнерагозецкий сельсов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ребенкина Ю.М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ча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убенко А.П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ча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абиров Б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фросим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Третьякова Ю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ие Апочки, д.Ефросим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 «Волжанский сельсове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Лебедева М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рилл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арева З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ее Гуро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 «Краснодолинский сельсове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бухин С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Лил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яков И.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сная Дол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 «Ледовский сельсове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Терехов А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довско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Ледовская Т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ратее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Ленин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дрявцева Л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схове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выдова Е.Г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еволочно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Мансуров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дрявцева Л.М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жидаевка, с.Кшень, д.Бородае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«Михайлоанненский сельсове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Лебедева М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рилл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Сысоева В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ы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дрявцева Л.М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Совет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7:00Z</dcterms:created>
  <dc:creator>2</dc:creator>
  <dc:description/>
  <cp:keywords/>
  <dc:language>en-US</dc:language>
  <cp:lastModifiedBy>Гулева Л.А.</cp:lastModifiedBy>
  <cp:lastPrinted>2015-12-31T09:45:00Z</cp:lastPrinted>
  <dcterms:modified xsi:type="dcterms:W3CDTF">2015-12-31T05:47:00Z</dcterms:modified>
  <cp:revision>172</cp:revision>
  <dc:subject/>
  <dc:title/>
</cp:coreProperties>
</file>