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  16 августа 2016 года  №  409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формирования, ведения, обязательного опубликования перечня муниципального имущества Совет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4 июля 2007 г. N 209-ФЗ "О развитии малого и среднего предпринимательства в Российской Федерации" и от 22 июля 2008 г.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Администрация Советского района   ПОСТАНОВЛЯЕТ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ый Порядок формирования, ведения, обязательного опубликования перечня муниципального имущества Советского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оветского района                                                              В.А.Савель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8.2016 года  №  40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ния, ведения, обязательного опубликования перечня муниципального имущества Советского района Курской области, предназначенного для передачи во владение и (или) пользование субъектам малого и средне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ьст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формирования, ведения, обязательного опубликования перечня муниципального имущества Совет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Федеральными законами от 24 июля 2007 г. N 209-ФЗ "О развитии малого и среднего предпринимательства в Российской Федерации" и от 22 июля 2008 г.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рядок регулирует правила формирования, ведения, публикации перечня муниципального имущества Советского района Кур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частью 2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Перечень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еречень формируется Администрацией Советского района Курской области в соответствии с настоящим Порядком и утверждается постановлением Администрации Совет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формирования Перечн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Перечень включаются земельные участки, сооружения, нежилые помещения, в том числе отдельно стоящие нежилые объекты недвижимости, составляющие казну Советского района Курской области, в т.ч. переданные на праве аренды субъектам малого и среднего предпринимательства, по своему функциональному использованию и местонахождению предназначенные для размещения малого и среднего предпринимательства, а также оборудование, машины, механизмы, установки, транспортных средства, инвентарь, инструменты, свободные от прав третьих ли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 стадии формирования Перечня учитывается специализация помещения применительно к определенному виду деятельности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Помещения, включаемые в Перечень и предназначенные к сдаче в аренду, должны находиться в муниципальной собственности Советского района Курской области, входить в состав нежилого фонда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ведения Перечн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Перечень включает в себя описание объекта учета с указанием его адреса (места нахождения) и технических характеристик (год ввода в эксплуатацию, площадь, этажность, номера помещений, комната, технические характеристики транспортных средств и оборудования) и составляется по форме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Учет объектов, включенных в Перечень, осуществляется Администрацией Советского района Курской области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Ведение Перечня осуществляется на бумажных и электронных носителях и включает в себя ведение баз данных муниципального имущества, формируемых в соответствии с утвержденным Перечнем, и автоматизированное объединение их в единый банк дан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Ведение базы данных муниципального имущества означает занесение в нее в месячный срок со дня утверждения Администрацией Советского района Курской области Перечня (изменений в Перечень) объектов учета и данных о них, обновление данных об объектах учета и их исключение из указанной базы данных при внесении изменений в установленном порядке в утвержденный Перечень. Данные об объектах учета, исключаемые из базы данных, переносятся в архи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опубликования Перечн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Утвержденный Администрацией Советского района Курской области Перечень подлежит обязательному опубликованию в газете Советского района "Нива", а также размещению на официальном сайте Администрации Советского района Курской области в информационно-телекоммуникационной сети "Интернет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формирования, ведения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ого опубликования перечн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имуществ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Советского района Курской области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назначенного для передачи во влад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(или) пользование субъектам мал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реднего предпринимательст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униципального имущества Советского района Курской области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лежащего предоставлению во владение и (или) пользование 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госрочной основе субъектами малого и среднего предпринимательств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организациям, образующим инфраструктуру поддержки субъект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и среднего предпринимательст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118"/>
        <w:gridCol w:w="3828"/>
      </w:tblGrid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 (месторасположение) иму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хнические характеристики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70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30:00Z</dcterms:created>
  <dc:creator>Трубникова</dc:creator>
  <dc:description/>
  <cp:keywords/>
  <dc:language>en-US</dc:language>
  <cp:lastModifiedBy>Бондарева ТВ</cp:lastModifiedBy>
  <cp:lastPrinted>2016-09-07T10:34:00Z</cp:lastPrinted>
  <dcterms:modified xsi:type="dcterms:W3CDTF">2016-09-09T13:42:00Z</dcterms:modified>
  <cp:revision>5</cp:revision>
  <dc:subject/>
  <dc:title>ПОСТАНОВЛЕНИЕ</dc:title>
</cp:coreProperties>
</file>