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3.2017г. №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естационар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ых объектов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рядком разработки и утверждения органами местного самоуправления Курской области схем размещения нестационарных торговых объектов, утвержденным приказом комитета потребительского рынка, развития малого предпринимательства и лицензирования Курской области от 23.03.2011г. №32 (с изменениями и дополнениями), Уставо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Схему размещения нестационарных торговых объектов на территории Советского района Курской области, утвержденную постановлением Администрации Советского района от 27.12.2016 г. №661 «Об утверждении схемы размещения нестационарных торговых объектов на территории Советского района Курской области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муниципальному образованию «Поселок Кшенский» дополнить строками 43, 44 и 45 следующего содержания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2415"/>
        <w:gridCol w:w="2971"/>
        <w:gridCol w:w="1136"/>
        <w:gridCol w:w="11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д.22-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22-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продовольственные това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22/7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непродовольственные това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1.2. По муниципальному образованию «Поселок Кшенский» строку 27 изложить в новой редакции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2415"/>
        <w:gridCol w:w="2971"/>
        <w:gridCol w:w="1136"/>
        <w:gridCol w:w="11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22-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продовольственные това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1.3. По муниципальному образованию «Поселок Кшенский» строку 42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муниципальному образованию «Михайлоанненский сельсовет» дополнить строкой 3 следующего содержания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0"/>
        <w:gridCol w:w="2415"/>
        <w:gridCol w:w="2971"/>
        <w:gridCol w:w="1136"/>
        <w:gridCol w:w="115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довый, на площади у автобусной останов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вольственные и 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выполнением настоящего постановления возложить на и.о.заместителя Главы Администрации Советского района Л.В. Стрельцов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оветского района              </w:t>
        <w:tab/>
        <w:tab/>
        <w:tab/>
        <w:tab/>
        <w:tab/>
        <w:t xml:space="preserve">        </w:t>
        <w:tab/>
        <w:t>В.А. Савельев</w:t>
      </w:r>
    </w:p>
    <w:sectPr>
      <w:footerReference w:type="default" r:id="rId2"/>
      <w:type w:val="nextPage"/>
      <w:pgSz w:w="11906" w:h="16838"/>
      <w:pgMar w:left="1259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2</dc:creator>
  <dc:description/>
  <cp:keywords/>
  <dc:language>en-US</dc:language>
  <cp:lastModifiedBy>user</cp:lastModifiedBy>
  <cp:lastPrinted>2017-03-30T10:21:00Z</cp:lastPrinted>
  <dcterms:modified xsi:type="dcterms:W3CDTF">2017-04-04T08:57:00Z</dcterms:modified>
  <cp:revision>187</cp:revision>
  <dc:subject/>
  <dc:title/>
</cp:coreProperties>
</file>