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432050</wp:posOffset>
            </wp:positionH>
            <wp:positionV relativeFrom="paragraph">
              <wp:posOffset>-553720</wp:posOffset>
            </wp:positionV>
            <wp:extent cx="1054735" cy="1254760"/>
            <wp:effectExtent l="0" t="0" r="0" b="0"/>
            <wp:wrapTight wrapText="bothSides">
              <wp:wrapPolygon edited="0">
                <wp:start x="-388" y="0"/>
                <wp:lineTo x="-388" y="21269"/>
                <wp:lineTo x="21467" y="21269"/>
                <wp:lineTo x="21467" y="0"/>
                <wp:lineTo x="-38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</w:t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ТАВИТЕЛЬНОЕ СОБРАНИЕ                  </w:t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СКОГО РАЙОНА КУРСКОЙ ОБЛАСТИ         </w:t>
      </w:r>
    </w:p>
    <w:p>
      <w:pPr>
        <w:pStyle w:val="Style19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ТЬЕГО  СОЗЫВА </w:t>
      </w:r>
    </w:p>
    <w:p>
      <w:pPr>
        <w:pStyle w:val="Style19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9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</w:t>
      </w:r>
    </w:p>
    <w:p>
      <w:pPr>
        <w:pStyle w:val="Style19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2015 год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№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исполнении бюджет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«Советский район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Ку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за 2014 год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Courier New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о статьей 264.б  Бюджетного кодекса Российской Федерации, Уставом муниципального района «Советский район» Курской области  Представительное Собрание Советского района Курской области 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Утвердить отчет об исполнении бюджета </w:t>
      </w:r>
      <w:r>
        <w:rPr>
          <w:rFonts w:cs="Times New Roman" w:ascii="Times New Roman" w:hAnsi="Times New Roman"/>
          <w:spacing w:val="-2"/>
          <w:sz w:val="24"/>
          <w:szCs w:val="24"/>
        </w:rPr>
        <w:t>муниципального района «Советский район»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за 2014 год по доходам в сумме 323675219,06 рублей, по расходам в сумме 316905158,01 рублей с превышением доходов над расходами (профицит бюджета муниципального района) в сумме 6770061,05 рублей и со следующими показател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о источникам внутреннего финансирования дефицита бюджета </w:t>
      </w:r>
      <w:r>
        <w:rPr>
          <w:rFonts w:cs="Times New Roman" w:ascii="Times New Roman" w:hAnsi="Times New Roman"/>
          <w:spacing w:val="-2"/>
          <w:sz w:val="24"/>
          <w:szCs w:val="20"/>
        </w:rPr>
        <w:t>муниципального района «Советский район»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за 2014 год согласно приложению N 1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о поступлению доходов в бюджет </w:t>
      </w:r>
      <w:r>
        <w:rPr>
          <w:rFonts w:cs="Times New Roman" w:ascii="Times New Roman" w:hAnsi="Times New Roman"/>
          <w:spacing w:val="-2"/>
          <w:sz w:val="24"/>
          <w:szCs w:val="24"/>
        </w:rPr>
        <w:t>муниципального района «Советский район»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за 2014  год согласно приложению N 2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 распределению расходов бюдже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муниципального района «Советский район»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за 2014  год по разделам и подразделам, целевым статьям и видам расходов функциональной классификации расходов бюджетов Российской Федерации согласно приложению N 3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по ведомственной структуре расходов бюджета </w:t>
      </w:r>
      <w:r>
        <w:rPr>
          <w:rFonts w:cs="Times New Roman" w:ascii="Times New Roman" w:hAnsi="Times New Roman"/>
          <w:spacing w:val="-2"/>
          <w:sz w:val="24"/>
          <w:szCs w:val="24"/>
        </w:rPr>
        <w:t>муниципального района «Советский район»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за 2014  год согласно приложению N 4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 распределению бюджетных ассигнований на реализацию районных целевых программ, финансируемых за счет средств бюджета муниципального района «Советский район» Курской области за 2014 год согласно приложению N 5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лава Советского района                                                               В.А.Савельев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ложение №1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 решению Представительного                       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обрания    Советского района   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т ______ 2015 г.   № ___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и внутреннего финансирования дефицита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бюджета  муниципального 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района «Советский район» Курской области   за 2014 год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5"/>
        <w:gridCol w:w="3814"/>
        <w:gridCol w:w="1400"/>
        <w:gridCol w:w="1910"/>
      </w:tblGrid>
      <w:tr>
        <w:trPr>
          <w:trHeight w:val="250" w:hRule="exact"/>
        </w:trPr>
        <w:tc>
          <w:tcPr>
            <w:tcW w:w="242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9((              (тыс.      </w:t>
            </w:r>
          </w:p>
        </w:tc>
        <w:tc>
          <w:tcPr>
            <w:tcW w:w="14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рублей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0,1</w:t>
            </w:r>
          </w:p>
        </w:tc>
        <w:tc>
          <w:tcPr>
            <w:tcW w:w="19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702" w:hRule="exac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ind w:left="235" w:right="2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Наименование источников финансирован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дефицита бюджет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>Сумм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</w:r>
          </w:p>
        </w:tc>
      </w:tr>
      <w:tr>
        <w:trPr>
          <w:trHeight w:val="199" w:hRule="exac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pacing w:val="-6"/>
                <w:sz w:val="20"/>
                <w:szCs w:val="20"/>
              </w:rPr>
              <w:t>01 03 00 00 00 0000 000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 w:before="0" w:after="200"/>
              <w:ind w:hanging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pacing w:val="-2"/>
                <w:sz w:val="20"/>
                <w:szCs w:val="20"/>
              </w:rPr>
              <w:t xml:space="preserve">Бюджетные кредиты от других бюджетов </w:t>
            </w:r>
            <w:r>
              <w:rPr>
                <w:rFonts w:cs="Times New Roman" w:ascii="Times New Roman" w:hAnsi="Times New Roman"/>
                <w:b/>
                <w:bCs/>
                <w:color w:val="4D4D4D"/>
                <w:spacing w:val="-7"/>
                <w:sz w:val="20"/>
                <w:szCs w:val="20"/>
              </w:rPr>
              <w:t>бюджетной системы Российской Федераци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919000,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770061,05</w:t>
            </w:r>
          </w:p>
        </w:tc>
      </w:tr>
      <w:tr>
        <w:trPr>
          <w:trHeight w:val="586" w:hRule="exac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4D4D4D"/>
                <w:spacing w:val="-6"/>
                <w:sz w:val="20"/>
                <w:szCs w:val="20"/>
              </w:rPr>
              <w:t>01 03 01 00 00 0000 700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 w:before="0" w:after="200"/>
              <w:ind w:hanging="1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4D4D4D"/>
                <w:spacing w:val="-2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0,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0,00</w:t>
            </w:r>
          </w:p>
        </w:tc>
      </w:tr>
      <w:tr>
        <w:trPr>
          <w:trHeight w:val="597" w:hRule="exac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4D4D4D"/>
                <w:spacing w:val="-6"/>
                <w:sz w:val="20"/>
                <w:szCs w:val="20"/>
              </w:rPr>
              <w:t>01 03 01 00 05 0000 710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 w:before="0" w:after="200"/>
              <w:ind w:hanging="1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4D4D4D"/>
                <w:spacing w:val="-2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0,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0,00</w:t>
            </w:r>
          </w:p>
        </w:tc>
      </w:tr>
      <w:tr>
        <w:trPr>
          <w:trHeight w:val="714" w:hRule="exac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4D4D4D"/>
                <w:spacing w:val="-6"/>
                <w:sz w:val="20"/>
                <w:szCs w:val="20"/>
              </w:rPr>
              <w:t>01 03 01 00 10 0000 710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 w:before="0" w:after="200"/>
              <w:ind w:hanging="1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4D4D4D"/>
                <w:spacing w:val="-2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 в валюте Российской Федераци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4D4D4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D4D4D"/>
                <w:spacing w:val="-2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8" w:hRule="exac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1 03 01 00 00 0000 800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 w:before="0" w:after="200"/>
              <w:ind w:hanging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Погашение бюджетных кредитов, полученных от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других бюджетов бюджетной системы Российской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Федерации в валюте Российской Федераци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419000,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419000,00</w:t>
            </w:r>
          </w:p>
        </w:tc>
      </w:tr>
      <w:tr>
        <w:trPr>
          <w:trHeight w:val="621" w:hRule="exac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3 01 00 05 0000 810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 w:before="0" w:after="200"/>
              <w:ind w:hanging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огашение бюджетами муниципальных районов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кредитов от других бюджето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бюджетной системы Российской Федерации в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валюте Российской Федераци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419000,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419000,00</w:t>
            </w:r>
          </w:p>
        </w:tc>
      </w:tr>
      <w:tr>
        <w:trPr>
          <w:trHeight w:val="797" w:hRule="exac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01 03 01 00 10 0000 810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 w:before="0" w:after="200"/>
              <w:ind w:hanging="1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огашение бюджетами поселений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кредитов от других бюджето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бюджетной системы Российской Федерации в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валюте Российской Федераци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exac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01 05 00 00 00 0000 000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 w:before="0" w:after="200"/>
              <w:ind w:hanging="1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0,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51061,05</w:t>
            </w:r>
          </w:p>
        </w:tc>
      </w:tr>
      <w:tr>
        <w:trPr>
          <w:trHeight w:val="430" w:hRule="exac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01 05 00 00 00 0000 500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 w:before="0" w:after="200"/>
              <w:ind w:hanging="1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27737158,08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26468214,77</w:t>
            </w:r>
          </w:p>
        </w:tc>
      </w:tr>
      <w:tr>
        <w:trPr>
          <w:trHeight w:val="409" w:hRule="exac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01 05 02 00 00 0000 500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 w:before="0" w:after="200"/>
              <w:ind w:hanging="1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27737158,08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26468214,77</w:t>
            </w:r>
          </w:p>
        </w:tc>
      </w:tr>
      <w:tr>
        <w:trPr>
          <w:trHeight w:val="429" w:hRule="exac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01 05 02 01 00 0000 510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 w:before="0" w:after="200"/>
              <w:ind w:hanging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27737158,08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26468214,77</w:t>
            </w:r>
          </w:p>
        </w:tc>
      </w:tr>
      <w:tr>
        <w:trPr>
          <w:trHeight w:val="406" w:hRule="exac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01 05 02 01 05 0000 510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 w:before="0" w:after="200"/>
              <w:ind w:hanging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27737158,08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26468214,77</w:t>
            </w:r>
          </w:p>
        </w:tc>
      </w:tr>
      <w:tr>
        <w:trPr>
          <w:trHeight w:val="427" w:hRule="exac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01 05 00 00 00 0000 600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 w:before="0" w:after="200"/>
              <w:ind w:hanging="1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737158,08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117153,72</w:t>
            </w:r>
          </w:p>
        </w:tc>
      </w:tr>
      <w:tr>
        <w:trPr>
          <w:trHeight w:val="405" w:hRule="exac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01 05 02 00 00 0000 600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 w:before="0" w:after="200"/>
              <w:ind w:hanging="1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737158,08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117153,72</w:t>
            </w:r>
          </w:p>
        </w:tc>
      </w:tr>
      <w:tr>
        <w:trPr>
          <w:trHeight w:val="425" w:hRule="exac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01 05 02 01 00 0000 610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 w:before="0" w:after="200"/>
              <w:ind w:hanging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737158,08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117153,72</w:t>
            </w:r>
          </w:p>
        </w:tc>
      </w:tr>
      <w:tr>
        <w:trPr>
          <w:trHeight w:val="518" w:hRule="exac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01 05 02 01 05 0000 610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 w:before="0" w:after="200"/>
              <w:ind w:hanging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737158,08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117153,72</w:t>
            </w:r>
          </w:p>
        </w:tc>
      </w:tr>
      <w:tr>
        <w:trPr>
          <w:trHeight w:val="616" w:hRule="exac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D4D4D"/>
                <w:spacing w:val="-5"/>
                <w:sz w:val="20"/>
                <w:szCs w:val="20"/>
              </w:rPr>
              <w:t>01 06 00 00 00 0000 000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 w:before="0" w:after="200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pacing w:val="-6"/>
                <w:sz w:val="20"/>
                <w:szCs w:val="20"/>
              </w:rPr>
              <w:t xml:space="preserve">Иные источники внутреннего финансирования </w:t>
            </w:r>
            <w:r>
              <w:rPr>
                <w:rFonts w:cs="Times New Roman" w:ascii="Times New Roman" w:hAnsi="Times New Roman"/>
                <w:b/>
                <w:bCs/>
                <w:color w:val="4D4D4D"/>
                <w:spacing w:val="-8"/>
                <w:sz w:val="20"/>
                <w:szCs w:val="20"/>
              </w:rPr>
              <w:t>дефицитов бюджет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000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00000,00</w:t>
            </w:r>
          </w:p>
        </w:tc>
      </w:tr>
      <w:tr>
        <w:trPr>
          <w:trHeight w:val="615" w:hRule="exac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 06 05 00 00 0000 000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000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00000,00</w:t>
            </w:r>
          </w:p>
        </w:tc>
      </w:tr>
      <w:tr>
        <w:trPr>
          <w:trHeight w:val="542" w:hRule="exac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6 05 00 00 0000 600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6" w:hRule="exac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 06 05 02 00 0000 60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3" w:hRule="exac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6 05 02 05 0000 640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0" w:hRule="exac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6 05 02 05 2600 640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кредиты, предоставленные для покрытия временных кассовых разрыво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7" w:hRule="exac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6 05 02 05 2604 640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кредиты, предоставленные для покрытия временных кассовых разрывов, возврат которых осуществляется поселениям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8" w:hRule="exac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6 05 02 05 5000 640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ные кредиты, предоставленные для частичного покрытия дефицитов бюджетов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62" w:right="-168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62" w:right="-168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885" w:hRule="exac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6 05 02 05 5004 640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кредиты, предоставленные для частичного покрытия дефицитов бюджетов поселений, возврат которых осуществляется поселениям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62" w:right="-168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62" w:right="-168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526" w:hRule="exac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6 05 00 00 0000 500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168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- 25000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168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-1500000,00</w:t>
            </w:r>
          </w:p>
        </w:tc>
      </w:tr>
      <w:tr>
        <w:trPr>
          <w:trHeight w:val="775" w:hRule="exac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6 05 02 00 0000 500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168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- 25000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168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-1500000,00</w:t>
            </w:r>
          </w:p>
        </w:tc>
      </w:tr>
      <w:tr>
        <w:trPr>
          <w:trHeight w:val="1226" w:hRule="exac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6 05 02 05 0000 540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2" w:right="-168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- 25000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2" w:right="-168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-1500000,00</w:t>
            </w:r>
          </w:p>
        </w:tc>
      </w:tr>
      <w:tr>
        <w:trPr>
          <w:trHeight w:val="524" w:hRule="exac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6 05 02 05 2600 540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кредиты, предоставленные для покрытия временных кассовых разрыво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168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- 10000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168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532" w:hRule="exac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6 05 02 05 5000 540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кредиты, предоставленные для частичного покрытия дефицитов бюджето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2" w:right="-168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-15000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2" w:right="-168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-1500000,00</w:t>
            </w:r>
          </w:p>
        </w:tc>
      </w:tr>
      <w:tr>
        <w:trPr>
          <w:trHeight w:val="764" w:hRule="exac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6 05 02 05 5004 540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кредиты, предоставленные для частичного покрытия дефицитов бюджетов поселений, возврат которых осуществляется поселениям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2" w:right="-168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-15000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2" w:right="-168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-1500000,00</w:t>
            </w:r>
          </w:p>
        </w:tc>
      </w:tr>
      <w:tr>
        <w:trPr>
          <w:trHeight w:val="917" w:hRule="exac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ИСТОЧНИКИ ФИНАНСИРОВАНИЯ ДЕФИЦИТОВ БЮДЖЕТО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2" w:right="-168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-44190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2" w:right="-168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-6770061,0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pacing w:val="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pacing w:val="3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3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к   решению Представительного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обрания  Советского района</w:t>
      </w:r>
    </w:p>
    <w:p>
      <w:pPr>
        <w:pStyle w:val="Normal"/>
        <w:tabs>
          <w:tab w:val="clear" w:pos="708"/>
          <w:tab w:val="left" w:pos="582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т ____2015 г.   №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упления доходов  в бюджет муниципального район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«Советский район» Курской области за 2014 год                                                                                                                                                                                           (рублей</w:t>
      </w:r>
      <w:r>
        <w:rPr/>
        <w:t>)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4386"/>
        <w:gridCol w:w="1559"/>
        <w:gridCol w:w="1297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очненный план на 2014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ссовое поступление за 2014 год</w:t>
            </w:r>
          </w:p>
        </w:tc>
      </w:tr>
      <w:tr>
        <w:trPr>
          <w:trHeight w:val="28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00 00000 00 0000 0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0481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026011,26</w:t>
            </w:r>
          </w:p>
        </w:tc>
      </w:tr>
      <w:tr>
        <w:trPr>
          <w:trHeight w:val="48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01 00000 00 0000 0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9140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914036,70</w:t>
            </w:r>
          </w:p>
        </w:tc>
      </w:tr>
      <w:tr>
        <w:trPr>
          <w:trHeight w:val="34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 01 02000 01 0000 110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9140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914036,70</w:t>
            </w:r>
          </w:p>
        </w:tc>
      </w:tr>
      <w:tr>
        <w:trPr>
          <w:trHeight w:val="6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10 01 0000 110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418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41864,87</w:t>
            </w:r>
          </w:p>
        </w:tc>
      </w:tr>
      <w:tr>
        <w:trPr>
          <w:trHeight w:val="43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20 01 0000 110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1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173</w:t>
            </w:r>
          </w:p>
        </w:tc>
      </w:tr>
      <w:tr>
        <w:trPr>
          <w:trHeight w:val="509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30 01 0000 110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99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998,83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05 00000 00 0000 0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675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48514,82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2000 02 0000 11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0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041,05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2010 02 0000 11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88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8836,92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2020 02 0000 11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4,13</w:t>
            </w:r>
          </w:p>
        </w:tc>
      </w:tr>
      <w:tr>
        <w:trPr>
          <w:trHeight w:val="40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00 01 0000 11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2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233,65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10 01 0000 11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2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260,12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20 01 0000 11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9026,47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4000  02 0000 11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, взимаемый в связи с применением патентной системы налогообло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40,12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4020  02 0000 11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, взимаемый в связи с применением патентной системы налогообложения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40,12</w:t>
            </w:r>
          </w:p>
        </w:tc>
      </w:tr>
      <w:tr>
        <w:trPr>
          <w:trHeight w:val="19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08 00000 00 0000 0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осударственная пошл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27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2735,54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3000 01 0000 11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ая пошлина по делам, рассматриваемым в судах общей юрисдикции, мировыми судьям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7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735,54</w:t>
            </w:r>
          </w:p>
        </w:tc>
      </w:tr>
      <w:tr>
        <w:trPr>
          <w:trHeight w:val="7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3010 01 0000 11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 Верховного  Суда 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7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735,54</w:t>
            </w:r>
          </w:p>
        </w:tc>
      </w:tr>
      <w:tr>
        <w:trPr>
          <w:trHeight w:val="5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9 00000 00 0000 0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олженность и  перерасчеты  по   отмененным  налогам , сборам и иным обязательным платеж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88,00</w:t>
            </w:r>
          </w:p>
        </w:tc>
      </w:tr>
      <w:tr>
        <w:trPr>
          <w:trHeight w:val="5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 07000 00 0000 0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алоги и сборы ( по отмененным местным налогам и сбор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8,00</w:t>
            </w:r>
          </w:p>
        </w:tc>
      </w:tr>
      <w:tr>
        <w:trPr>
          <w:trHeight w:val="5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 07030 00 0000 0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8,00</w:t>
            </w:r>
          </w:p>
        </w:tc>
      </w:tr>
      <w:tr>
        <w:trPr>
          <w:trHeight w:val="5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 07033 05 0000 0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8,0</w:t>
            </w:r>
          </w:p>
        </w:tc>
      </w:tr>
      <w:tr>
        <w:trPr>
          <w:trHeight w:val="5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11 00000 00 0000 0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516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51618,72</w:t>
            </w:r>
          </w:p>
        </w:tc>
      </w:tr>
      <w:tr>
        <w:trPr>
          <w:trHeight w:val="58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11 03000 00 0000 12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5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565,05</w:t>
            </w:r>
          </w:p>
        </w:tc>
      </w:tr>
      <w:tr>
        <w:trPr>
          <w:trHeight w:val="53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3050 05 0000 12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65,05</w:t>
            </w:r>
          </w:p>
        </w:tc>
      </w:tr>
      <w:tr>
        <w:trPr>
          <w:trHeight w:val="61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1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0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 00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180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18053,67</w:t>
            </w:r>
          </w:p>
        </w:tc>
      </w:tr>
      <w:tr>
        <w:trPr>
          <w:trHeight w:val="58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5010 00 0000 12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ы, 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08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0839,92</w:t>
            </w:r>
          </w:p>
        </w:tc>
      </w:tr>
      <w:tr>
        <w:trPr>
          <w:trHeight w:val="8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5013 10  0000 12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08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0839,92</w:t>
            </w:r>
          </w:p>
        </w:tc>
      </w:tr>
      <w:tr>
        <w:trPr>
          <w:trHeight w:val="86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5030 00 0000 12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 имущества бюджетных и автономных учреждений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13,75</w:t>
            </w:r>
          </w:p>
        </w:tc>
      </w:tr>
      <w:tr>
        <w:trPr>
          <w:trHeight w:val="77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5035 05 0000 12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ы от сдачи  в аренду имущества, находящегося в оперативном управлении  органов управления муниципальных районов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13,75</w:t>
            </w:r>
          </w:p>
        </w:tc>
      </w:tr>
      <w:tr>
        <w:trPr>
          <w:trHeight w:val="46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12 00000 00 0000 0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атежи при пользовании природными ресурсами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23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2346,37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2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3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346,37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 01010 01 0000 12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за выбросы загрязняющих веществ  в атмосферный воздух стационарными объе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8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823,15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2  01020 01 0000 120                   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за выбросы загрязняющих веществ  в атмосферный воздух передвижными объе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09,57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 01030 01 0000 12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за выбросы загрязняющих веществ  в водные объ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4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401,01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 01040 01 0000 12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2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212,64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  <w:t>1 13 00000 00 0000 0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  <w:t>Доходы от оказания  платных услуг (работ) и 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  <w:t>44993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  <w:t>4499352,94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 13 01000 00 0000 13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44907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4490707,93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 13 01990 00 0000 13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44907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4490707,93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1995 05 0000 13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07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0707,93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2000 00 0000 13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5,01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2990 00 0000 13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5,01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2995 05 0000 13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доходы  от компенсации затрат бюджетов муниципальных район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5,01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4 00000 00 0000 0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82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8223,23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 02000 00 0000 0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03,5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 02050 05 0000 44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03,5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 02052 05 0000 44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03,5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 06000 00 0000 43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6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619,73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 06010 00 0000 43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6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619,73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 06013 10 0000 43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6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619,73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16  00000  00 0000 0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6228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62281,08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 08000 01 0000 14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 08010 01 0000 14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 21000 00 0000 14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0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 21050 05 0000 14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и ущерба имуществу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0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 25000 00 0000 14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 25060 01 0000 14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28000 01 0000 14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 30000 01 0000 14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 правонарушения в обла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6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 30010 01 0000 14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нежные взыскания (штрафы) за нарушение правил перевозки крупногабаритных и тяжеловесных грузов по автомобильным дорогам общего поль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 30014  01 0000 14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 30030 01 0000 14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 43000 01 0000 14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х статьей 20.25 Кодекса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40,00</w:t>
            </w:r>
          </w:p>
        </w:tc>
      </w:tr>
      <w:tr>
        <w:trPr>
          <w:trHeight w:val="45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90000 00 0000 14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2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241,08</w:t>
            </w:r>
          </w:p>
        </w:tc>
      </w:tr>
      <w:tr>
        <w:trPr>
          <w:trHeight w:val="45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90050 05 0000 14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2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241,08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17 00000 00 0000 000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7386,14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 01000 00 0000 18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Невыяснен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386,14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 01050 05 0000 18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Невыясненные поступления, зачисляемые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386,14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00 00000 00 0000 0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8189012,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6649207,8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02 00000 00 0000 0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8162212,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6996203,92</w:t>
            </w:r>
          </w:p>
        </w:tc>
      </w:tr>
      <w:tr>
        <w:trPr>
          <w:trHeight w:val="529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02 01000 00 0000 15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892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89219,00</w:t>
            </w:r>
          </w:p>
        </w:tc>
      </w:tr>
      <w:tr>
        <w:trPr>
          <w:trHeight w:val="359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2 01001 00 0000 15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тации на выравнивание 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92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9219,00</w:t>
            </w:r>
          </w:p>
        </w:tc>
      </w:tr>
      <w:tr>
        <w:trPr>
          <w:trHeight w:val="5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1001 05 0000 15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муниципальных  районов на выравнивание 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92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9219,00</w:t>
            </w:r>
          </w:p>
        </w:tc>
      </w:tr>
      <w:tr>
        <w:trPr>
          <w:trHeight w:val="449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02 02000 00 0000 15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69259,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69259,08</w:t>
            </w:r>
          </w:p>
        </w:tc>
      </w:tr>
      <w:tr>
        <w:trPr>
          <w:trHeight w:val="449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2051 00 0000 15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13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1306,00</w:t>
            </w:r>
          </w:p>
        </w:tc>
      </w:tr>
      <w:tr>
        <w:trPr>
          <w:trHeight w:val="449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2051 05 0000 15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13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1306,00</w:t>
            </w:r>
          </w:p>
        </w:tc>
      </w:tr>
      <w:tr>
        <w:trPr>
          <w:trHeight w:val="2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2999 00 0000 15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субсид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77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7749,00</w:t>
            </w:r>
          </w:p>
        </w:tc>
      </w:tr>
      <w:tr>
        <w:trPr>
          <w:trHeight w:val="2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2999 05 0000 151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субсидии бюджетам муниципальных райо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77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7749,00</w:t>
            </w:r>
          </w:p>
        </w:tc>
      </w:tr>
      <w:tr>
        <w:trPr>
          <w:trHeight w:val="2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02 03000 00  0000 15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29537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1787725,84</w:t>
            </w:r>
          </w:p>
        </w:tc>
      </w:tr>
      <w:tr>
        <w:trPr>
          <w:trHeight w:val="2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3003 00 0000 15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на государственную регистрацию актов гражданского состояния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28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287,00</w:t>
            </w:r>
          </w:p>
        </w:tc>
      </w:tr>
      <w:tr>
        <w:trPr>
          <w:trHeight w:val="2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3003 05 0000 15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28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287,00</w:t>
            </w:r>
          </w:p>
        </w:tc>
      </w:tr>
      <w:tr>
        <w:trPr>
          <w:trHeight w:val="2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3007 00 0000 15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</w:tr>
      <w:tr>
        <w:trPr>
          <w:trHeight w:val="2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3007 05 0000 15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</w:tr>
      <w:tr>
        <w:trPr>
          <w:trHeight w:val="2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3013 00 0000 15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венции бюджетам муниципальных образований на обеспечение мер социальной поддержки реабилитированных лиц и лиц, признанных  пострадавшими от политических репрессий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829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829,00</w:t>
            </w:r>
          </w:p>
        </w:tc>
      </w:tr>
      <w:tr>
        <w:trPr>
          <w:trHeight w:val="2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3013 05 0000 15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8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829,00</w:t>
            </w:r>
          </w:p>
        </w:tc>
      </w:tr>
      <w:tr>
        <w:trPr>
          <w:trHeight w:val="2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 03021 00 0000 15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венции бюджетам муниципальных образований на ежемесячное денежное вознаграждение за классное руководство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65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2285,93</w:t>
            </w:r>
          </w:p>
        </w:tc>
      </w:tr>
      <w:tr>
        <w:trPr>
          <w:trHeight w:val="2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3021 05 0000 15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муниципальных районов на ежемесячное  денежное вознаграждение за классное руководств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65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2285,93</w:t>
            </w:r>
          </w:p>
        </w:tc>
      </w:tr>
      <w:tr>
        <w:trPr>
          <w:trHeight w:val="2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3027 00 0000 15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венции бюджетам муниципальных образований на содержание ребенка в семье опекуна и приемной  семье, а также вознаграждение, причитающееся приемному  родител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578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5787,00</w:t>
            </w:r>
          </w:p>
        </w:tc>
      </w:tr>
      <w:tr>
        <w:trPr>
          <w:trHeight w:val="2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3027 05 0000 15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венции бюджетам муниципальных районов на содержание ребенка  в семье опекуна и приемной семье, а также вознаграждение, причитающееся приемному  родител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578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5787,00</w:t>
            </w:r>
          </w:p>
        </w:tc>
      </w:tr>
      <w:tr>
        <w:trPr>
          <w:trHeight w:val="2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3999 00 0000 15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25659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184836,91</w:t>
            </w:r>
          </w:p>
        </w:tc>
      </w:tr>
      <w:tr>
        <w:trPr>
          <w:trHeight w:val="2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3999 05 000 15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венц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25659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184836,91</w:t>
            </w:r>
          </w:p>
        </w:tc>
      </w:tr>
      <w:tr>
        <w:trPr>
          <w:trHeight w:val="2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3999 05 0000 15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местным бюджетам в размере, необходимом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560171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560171</w:t>
            </w:r>
          </w:p>
        </w:tc>
      </w:tr>
      <w:tr>
        <w:trPr>
          <w:trHeight w:val="2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3999 05 0000 15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местным бюджетам на реализацию образовательной программы дошкольного образования в части финансирования расходов на 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 (за исключением расходов на содержание зданий и оплату коммунальных услуг, осуществляемых из местных бюджетов)</w:t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631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63132</w:t>
            </w:r>
          </w:p>
        </w:tc>
      </w:tr>
      <w:tr>
        <w:trPr>
          <w:trHeight w:val="2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3999 05 0000 15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муниципальных районов на осуществление отдельных государственных полномочий в сфере архивного дела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26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263</w:t>
            </w:r>
          </w:p>
        </w:tc>
      </w:tr>
      <w:tr>
        <w:trPr>
          <w:trHeight w:val="2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3999 05 0000 15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муниципальных районов на содержание муниципальных служащих  для осуществления отдельных государственных полномочий в области социаль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200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2000</w:t>
            </w:r>
          </w:p>
        </w:tc>
      </w:tr>
      <w:tr>
        <w:trPr>
          <w:trHeight w:val="2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3999 05 0000 15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муниципальных районов на содержание Советов ветеранов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00</w:t>
            </w:r>
          </w:p>
        </w:tc>
      </w:tr>
      <w:tr>
        <w:trPr>
          <w:trHeight w:val="2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3999 05 0000 15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муниципальных районов на льготное торговое обслуживание или выплату ежемесячной денежной компенс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7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733</w:t>
            </w:r>
          </w:p>
        </w:tc>
      </w:tr>
      <w:tr>
        <w:trPr>
          <w:trHeight w:val="2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3999 05 0000 15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муниципальных районов на осуществление отдельных государственных полномочий по организации и обеспечению деятельности административных комисс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00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000</w:t>
            </w:r>
          </w:p>
        </w:tc>
      </w:tr>
      <w:tr>
        <w:trPr>
          <w:trHeight w:val="2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3999 05 0000 15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муниципальных районов на содержание работников по опеке и попечительству органов местного само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000</w:t>
            </w:r>
          </w:p>
        </w:tc>
      </w:tr>
      <w:tr>
        <w:trPr>
          <w:trHeight w:val="2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3999 05 0000 15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муниципальных районов на осуществление отдельных государственных полномочий  по финансовому обеспечению расходов по предоставлению мер социальной поддержки на  бесплатное жилое помещение с отоплением  и освещением работникам муниципальных образовательных учрежден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3716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805,91</w:t>
            </w:r>
          </w:p>
        </w:tc>
      </w:tr>
      <w:tr>
        <w:trPr>
          <w:trHeight w:val="2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3999 05 0000 15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муниципальных районов на 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4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476</w:t>
            </w:r>
          </w:p>
        </w:tc>
      </w:tr>
      <w:tr>
        <w:trPr>
          <w:trHeight w:val="2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3999 05 0000 15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муниципальных районов на содержание муниципальных служащих, для осуществления отдельных государственных полномочий по предоставлению  работникам муниципальных учреждений культуры мер социальной поддержк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76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76</w:t>
            </w:r>
          </w:p>
        </w:tc>
      </w:tr>
      <w:tr>
        <w:trPr>
          <w:trHeight w:val="2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3999 05 0000 15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муниципальных районов на осуществление отдельных государственных полномочий  по профилактике безнадзорности и правонарушений несовершеннолетни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00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000</w:t>
            </w:r>
          </w:p>
        </w:tc>
      </w:tr>
      <w:tr>
        <w:trPr>
          <w:trHeight w:val="2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3999 05 0000 15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муниципальных районов на осуществление отдельных государственных полномочий в области  трудов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000</w:t>
            </w:r>
          </w:p>
        </w:tc>
      </w:tr>
      <w:tr>
        <w:trPr>
          <w:trHeight w:val="2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3999 05 0000 15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муниципальных районов на осуществление отдельных государственных полномочий по расчету и предоставлению дотаций на выравнивание бюджетной обеспеченности поселен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839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83950</w:t>
            </w:r>
          </w:p>
        </w:tc>
      </w:tr>
      <w:tr>
        <w:trPr>
          <w:trHeight w:val="2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3999 05 0000 15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муниципальных образований на обеспечение мер социальной поддержки ветеранов труда и тружеников  тыл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956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95659</w:t>
            </w:r>
          </w:p>
        </w:tc>
      </w:tr>
      <w:tr>
        <w:trPr>
          <w:trHeight w:val="2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3999 05 0000 15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муниципальных образований на выплату ежемесячного пособия на ребенк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03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0370</w:t>
            </w:r>
          </w:p>
        </w:tc>
      </w:tr>
      <w:tr>
        <w:trPr>
          <w:trHeight w:val="2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3999 05 0000 15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00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000,00</w:t>
            </w:r>
          </w:p>
        </w:tc>
      </w:tr>
      <w:tr>
        <w:trPr>
          <w:trHeight w:val="2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3999 05 0000 151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муниципальных районов на содержание муниципального служащего, обеспечивающего осуществление отдельных полномочий по выплате компенсации части родительской платы за содержание ребенка в дошкольном учрежден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49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49,00</w:t>
            </w:r>
          </w:p>
        </w:tc>
      </w:tr>
      <w:tr>
        <w:trPr>
          <w:trHeight w:val="2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4000 00 0000 15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</w:tr>
      <w:tr>
        <w:trPr>
          <w:trHeight w:val="2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4012 00 0000 151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0,00</w:t>
            </w:r>
          </w:p>
        </w:tc>
      </w:tr>
      <w:tr>
        <w:trPr>
          <w:trHeight w:val="2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4012 05 0000 151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0,00</w:t>
            </w:r>
          </w:p>
        </w:tc>
      </w:tr>
      <w:tr>
        <w:trPr>
          <w:trHeight w:val="2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00000 00 0000 18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безвозмездные поступле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00,00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05000 05 0000 18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00,00</w:t>
            </w:r>
          </w:p>
        </w:tc>
      </w:tr>
      <w:tr>
        <w:trPr>
          <w:trHeight w:val="2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05030  05 0000 18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00,00</w:t>
            </w:r>
          </w:p>
        </w:tc>
      </w:tr>
      <w:tr>
        <w:trPr>
          <w:trHeight w:val="2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5237158,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3675219,06</w:t>
            </w:r>
          </w:p>
        </w:tc>
      </w:tr>
    </w:tbl>
    <w:p>
      <w:pPr>
        <w:pStyle w:val="Normal"/>
        <w:spacing w:lineRule="auto" w:line="240" w:before="0" w:after="0"/>
        <w:ind w:left="-162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</w:p>
    <w:p>
      <w:pPr>
        <w:pStyle w:val="Normal"/>
        <w:spacing w:lineRule="auto" w:line="240" w:before="0" w:after="0"/>
        <w:ind w:left="-162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left="-162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162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162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162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162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162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162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162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162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162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162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162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162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162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162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162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162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16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-16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Представительного                  </w:t>
      </w:r>
    </w:p>
    <w:p>
      <w:pPr>
        <w:pStyle w:val="Heading1"/>
        <w:spacing w:before="0" w:after="0"/>
        <w:contextualSpacing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 w:val="false"/>
          <w:sz w:val="24"/>
          <w:szCs w:val="24"/>
        </w:rPr>
        <w:t>Собрания Советского райо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2015 г.    №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за 2014 год по разделам и подразделам, целевым статьям (муниципальным программам и непрограммным направлениям деятельности), группам видов  расходов классификации расходов бюджета  муниципального района «Советский район» Курской области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( рублей)</w:t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1"/>
        <w:gridCol w:w="742"/>
        <w:gridCol w:w="447"/>
        <w:gridCol w:w="834"/>
        <w:gridCol w:w="560"/>
        <w:gridCol w:w="1189"/>
        <w:gridCol w:w="1136"/>
      </w:tblGrid>
      <w:tr>
        <w:trPr>
          <w:trHeight w:val="661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ный план на 2014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ссовое исполнение за 2014 год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0818158,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6905158,01</w:t>
            </w:r>
          </w:p>
        </w:tc>
      </w:tr>
      <w:tr>
        <w:trPr>
          <w:trHeight w:val="269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705751,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540409,09</w:t>
            </w:r>
          </w:p>
        </w:tc>
      </w:tr>
      <w:tr>
        <w:trPr>
          <w:trHeight w:val="389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 субъекта Российской Федерации  и муниципального обра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240,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240,54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высшего должностного лица органа местного самоуправления Советского райо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2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240,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240,54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240,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240,54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14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240,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240,54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14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240,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240,54</w:t>
            </w:r>
          </w:p>
        </w:tc>
      </w:tr>
      <w:tr>
        <w:trPr>
          <w:trHeight w:val="351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4657,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4657,89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Представительного Собрания Советского райо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4657,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4657,89</w:t>
            </w:r>
          </w:p>
        </w:tc>
      </w:tr>
      <w:tr>
        <w:trPr>
          <w:trHeight w:val="267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1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34,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34,77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114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34,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34,77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114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34,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34,77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 Представительного Собрания Советского райо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1323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1323,12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14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1323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1323,12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14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641,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641,83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14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680,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680,70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14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9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47434,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97104,48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высшего органа местного самоуправления Советского райо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48292,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48292,03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Администрации Советского райо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48292,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48292,03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14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83292,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83292,03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14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48946,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48946,72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14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2169,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2169,73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14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175,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175,58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Администрации Советского райо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000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13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000</w:t>
            </w:r>
          </w:p>
        </w:tc>
      </w:tr>
      <w:tr>
        <w:trPr>
          <w:trHeight w:val="511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13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000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14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0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14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0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9142,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8582,45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9142,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8582,45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14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9142,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8582,45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14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7801,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7801,41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14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2731,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2171,69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14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09,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09,35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 программа  «Развитие муниципальной службы в Советском районе Курской области на 2014-2016 годы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30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Создание условий для повышения результативности  профессиональной деятельности муниципальных служащих в Советском районе  Курской области» муниципальной программы  «Развитие муниципальной службы в Советском  районе Курской области на 2014-2016 годы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30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валификации муниципальных служащи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14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30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14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30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дебная систем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высшего органа местного самоуправления Советского райо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Администрации Советского райо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 по составлению (изменению) списков кандидатов в присяжные заседатели  федеральных судов общей юрисдикции в Российской Федерац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5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5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69350,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9350,68</w:t>
            </w:r>
          </w:p>
        </w:tc>
      </w:tr>
      <w:tr>
        <w:trPr>
          <w:trHeight w:val="705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Совет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Советского района Курской области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69350,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9350,68</w:t>
            </w:r>
          </w:p>
        </w:tc>
      </w:tr>
      <w:tr>
        <w:trPr>
          <w:trHeight w:val="132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еспечение реализации муниципальной программы Советского района Курской области  «Создание условий для эффективного и ответственного управления муниципальными финансами, муниципальным долгом и повышения устойчивости бюджетов Советского района Курской области» муниципальной программы Совет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Советского района Курской области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69350,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9350,68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14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69350,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9350,68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14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69350,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9350,68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14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6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9899,98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14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5727,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727,75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14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22,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2,95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33367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8355,50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 программа Советского района  Курской области «Социальная поддержка граждан в Советском районе Курской области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2000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лучшение демографической ситуации, совершенствование социальной поддержки семьи и детей в Советском районе» муниципальной  программы Советского района Курской области «Социальная поддержка граждан в Советском районе Курской области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2000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13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000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13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000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14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000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органов местного самоуправ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14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000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высшего органа местного самоуправления Советского райо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02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287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Администрации Советского райо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02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287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59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02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287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59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5750,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750,58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59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4536,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536,42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Советского района Курской области «Сохранение и развитие архивного дела в Советском районе Курской области на 2014-2016 годы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02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263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овышение эффективности системы управления архивным делом в Советском районе Курской области» муниципальной программы Советского района Курской области« Сохранение и развитие архивного дела в Советском районе Курской области на 2014-2016 годы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02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263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13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12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263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13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12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263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14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000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органов местного самоуправ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14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000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 «Развитие транспортной системы, обеспечение перевозки пассажиров в Советском районе Курской области и безопасности дорожного движения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овышение безопасности дорожного движения в Советском районе Курской области в 2014-2020 годах» муниципальной программы  «Развитие транспортной системы, обеспечение перевозки пассажиров в Советском районе Курской области и безопасности дорожного движения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3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правового сознания и предупреждение опасного поведения участников дорожного движ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312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312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5417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417,50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органа  местного самоуправ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14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5417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417,50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114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5417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417,50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114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5417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417,50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исполнительных органов государственной вла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1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 Администрации Курской обла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110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110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Советского района Курской области  «Социальная поддержка граждан в Советском районе  Курской области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88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овышение эффективности муниципальной  поддержки социально-ориентированных некоммерческих организаций» муниципальной программы Советского района Курской области «Социальная поддержка граждан в Советском районе Курской области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88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13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88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13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88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98299,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98299,34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8299,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8299,34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Советского района Курской области «Защита населения и территории Советского района Курской области от чрезвычайных ситуаций, обеспечение пожарной безопасности и безопасности людей на водных объектах на 2014-2020 годы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8299,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8299,34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Снижение рисков и смягчение последствий чрезвычайных ситуаций природного и техногенного характера в Советском районе Курской области на 2014-2020 годы» муниципальной программы Советского района Курской области «Защита населения и территории Советского района Курской области от чрезвычайных ситуаций, обеспечение пожарной безопасности и безопасности людей на водных объектах на 2014-2020 годы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09,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09,48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14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09,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09,48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14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09,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09,48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еспечение реализации муниципальной программы Советского района Курской области «Защита населения и территории Советского района Курской области от чрезвычайных ситуаций, обеспечение пожарной безопасности и безопасности людей на водных объектах на 2014-2020 годы» муниципальной программы  Советского района Курской области «Защита населения и территории Советского района Курской области от чрезвычайных ситуаций, обеспечение пожарной безопасности и безопасности людей на водных объектах на 2014-2020 годы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0889,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0889,86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14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0889,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0889,86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14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2480,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2480,22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14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409,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409,61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825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82557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000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 программа «Развитие институтов рынка труда в Советском районе Курской области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000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3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000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3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000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4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00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4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00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930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 Советского района Курской области «Развитие транспортной системы, обеспечение перевозки пассажиров в Советском районе Курской области и безопасности дорожного движения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930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 «Развитие сети  автомобильных дорог Советского района Курской области» муниципальной программы  Советского района Курской области «Развитие транспортной системы, обеспечение перевозки пассажиров в Советском районе Курской области и безопасности дорожного движения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1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930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ектирование и строительство (реконструкция) автомобильных дорог местного значения  вне границ населенных пунктов в границах муниципального района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114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930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114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930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5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557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экономики Советского района Курской области на 2014-2020 годы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малого и среднего предпринимательства в Советском районе Курской области на 2014-2020 годы» муниципальной программы  «Развитие экономики Советского района Курской области  на 2014-2020 годы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2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214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214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 программа «Энергосбережение и повышение энергетической эффективности Советского района Курской области на период   2010-2015 годы и на перспективу до 2020 год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5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557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4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5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557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4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5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557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Советского района Курской области «Охрана окружающей среды и рациональное природопользование на 2014-2020 годы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Формирование комплексной системы управления отходами и вторичными материальными ресурсами» муниципальной программы  Советского района Курской области «Охрана окружающей среды и рациональное природопользование на 2014-2020 годы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недвижимого имущества  государственной (муниципальной собственности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1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152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52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Советского района Курской области «Охрана окружающей среды и рациональное природопользование на 2014-2020 годы»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52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Формирование комплексной системы управления отходами и вторичными материальными ресурсами» муниципальной программы  Советского района Курской области «Охрана окружающей среды и рациональное природопользование на 2014-2020 годы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52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4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52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4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52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9034514,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9404981,02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Советского района Курской области «Развитие образования в Советском районе»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964552,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335019,09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11528,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76845,16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Советского района Курской области «Развитие образования в Советском районе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99730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65047,40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дошкольного и  общего образования детей» муниципальной программы Советского района Курской области «Развитие образования в  Советском районе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99730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65047,40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14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36598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1915,40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14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46859,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46859,68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14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33748,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9065,09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14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990,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990,63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797,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797,76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 общего и дошкольного обра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797,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797,76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14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797,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797,76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14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797,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797,76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13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631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63132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13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627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62757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13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75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образ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362057,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067206,95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Советского района Курской области «Развитие образования в Советском районе 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306243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011392,22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дошкольного и  общего образования детей» муниципальной программы  Советского района Курской области «Развитие образования в  Советском районе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693892,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410365,88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14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5476,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16200,02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14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</w:t>
            </w:r>
          </w:p>
        </w:tc>
      </w:tr>
      <w:tr>
        <w:trPr>
          <w:trHeight w:val="298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14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68694,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79417,89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14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5082,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5082,13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муниципальных образований на 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14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600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14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5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532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14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68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муниципальных образований на проведение  капитального ремонта муниципальных образовательных организац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14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5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506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14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5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506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муниципальных образований на приобретение оборудования для школьных столовых в рамках комплекса мер по модернизации общего обра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14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14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муниципальных образований на дополнительное финансирование мероприятий  по организации питания обучающихся муниципальных образовательных организац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14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643,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643,85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14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643,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643,85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муниципального образования на проведение мероприятий по формированию сети базовых образовательных 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14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900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14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900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13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5601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560171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13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582538,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582538,87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13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7632,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7632,13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местным бюджетам для  проведения   капитального  ремонта  муниципальных образовательных организац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13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96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9646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13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96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9646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местным бюджетам на предоставление мер социальной  поддержки работникам муниципальных образовательных организац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13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6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606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13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6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606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местным бюджетам на приобретение оборудования для школьных столовых в рамках комплекса мер по модернизации общего обра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13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00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13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00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местным бюджетам на дополнительное финансирование  мероприятий по организации питания обучающихся из малообеспеченных и многодетных семей, а также обучающихся в специальных (коррекционных) классах муниципальных общеобразовательных организац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13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8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897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13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8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897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ое денежное вознаграждение за классное руководст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13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65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2285,93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13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65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2285,93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 по формированию сети базовых образовательных  учреждений, реализующих образовательные программы общего образования, обеспечивающих совместное обучение инвалидов и лиц, не имеющих нарушения развит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13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204,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204,08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13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204,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204,08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государственной программы  Российской Федерации «Доступная среда» на 2011-2015 го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50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13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1306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50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13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1306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950,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950,37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 общего и дошкольного обра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950,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950,37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14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950,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950,37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14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950,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950,37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дополнительного образования и системы воспитания детей» муниципальной программы  Советского района Курской области  «Развитие образования в  Советском районе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2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2350,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1026,34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214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2350,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1026,34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214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5454,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5454,37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214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697,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373,75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214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98,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98,22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0,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0,23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 дополнительного обра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0,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0,23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14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0,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0,23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14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0,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0,23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 Советского района Курской области «Развитие культуры в Советском районе Курской области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1124,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1124,13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 «Искусство» муниципальной программы Советского района Курской области «Развитие культуры в Советском районе Курской области»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1124,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1124,13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14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1124,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1124,13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14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0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0300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14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007,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007,89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14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16,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16,24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2349,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2349,44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 Советского района Курской области «Повышение эффективности реализации молодежной политики и развитие системы оздоровления и отдыха детей в Советском районе Курской области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2349,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2349,44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Молодежь Советского района Курской области» муниципальной программы Советского района Курской области  «Повышение эффективности реализации молодежной политики и развитие системы оздоровления и отдыха детей в Советском районе Курской области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2349,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2349,44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14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757,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757,44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14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757,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757,44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здоровление и отдых детей Советского района Курской области» муниципальной программы Советского района Курской области  «Повышение эффективности реализации молодежной политики и развитие системы оздоровления и отдыха детей в Советском районе Курской области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65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6592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муниципальных образований  на реализацию мероприятий по организации отдыха детей в каникулярное время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14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3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392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14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7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709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14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6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683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субсидий  из областного бюджета  бюджетам муниципальных образований на софинансирование расходных обязательств муниципальных образований, связанных с организацией отдыха детей в каникулярное время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13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6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6200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13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8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889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13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3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311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8579,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8579,47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Советского района Курской области «Развитие образования в Советском районе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8579,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8579,47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еспечение реализации муниципальной программы Советского района Курской области «Развитие образования в Советском районе» и прочие мероприятия в области образования» муниципальной программы   Советского района Курской области «Развитие образования в Советском районе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4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8579,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8579,47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ржание работников, осуществляющих переданные государственные полномочия по выплате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413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49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413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49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414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7432,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7432,90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414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3690,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3690,71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414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036,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036,10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414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6,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6,09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414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1697,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1697,57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414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8618,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8618,45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414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0,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0,26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414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8,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8,86</w:t>
            </w:r>
          </w:p>
        </w:tc>
      </w:tr>
      <w:tr>
        <w:trPr>
          <w:trHeight w:val="322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202257,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202257,13</w:t>
            </w:r>
          </w:p>
        </w:tc>
      </w:tr>
      <w:tr>
        <w:trPr>
          <w:trHeight w:val="17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81034,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81034,25</w:t>
            </w:r>
          </w:p>
        </w:tc>
      </w:tr>
      <w:tr>
        <w:trPr>
          <w:trHeight w:val="17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Советского района Курской области «Развитие культуры в Советском районе Курской области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81034,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81034,25</w:t>
            </w:r>
          </w:p>
        </w:tc>
      </w:tr>
      <w:tr>
        <w:trPr>
          <w:trHeight w:val="17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скусство» муниципальной  программы Советского района Курской области «Развитие культуры в Советском районе Курской области»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12159,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12159,23</w:t>
            </w:r>
          </w:p>
        </w:tc>
      </w:tr>
      <w:tr>
        <w:trPr>
          <w:trHeight w:val="17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14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12159,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12159,23</w:t>
            </w:r>
          </w:p>
        </w:tc>
      </w:tr>
      <w:tr>
        <w:trPr>
          <w:trHeight w:val="207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14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9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99400</w:t>
            </w:r>
          </w:p>
        </w:tc>
      </w:tr>
      <w:tr>
        <w:trPr>
          <w:trHeight w:val="207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14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9722,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9722,65</w:t>
            </w:r>
          </w:p>
        </w:tc>
      </w:tr>
      <w:tr>
        <w:trPr>
          <w:trHeight w:val="207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14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036,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036,58</w:t>
            </w:r>
          </w:p>
        </w:tc>
      </w:tr>
      <w:tr>
        <w:trPr>
          <w:trHeight w:val="139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Наследие» муниципальной программы Советского района Курской области «Развитие культуры в Советском районе Курской области»</w:t>
              <w:tab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8875,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8875,02</w:t>
            </w:r>
          </w:p>
        </w:tc>
      </w:tr>
      <w:tr>
        <w:trPr>
          <w:trHeight w:val="228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4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8875,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8875,02</w:t>
            </w:r>
          </w:p>
        </w:tc>
      </w:tr>
      <w:tr>
        <w:trPr>
          <w:trHeight w:val="131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4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6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6900</w:t>
            </w:r>
          </w:p>
        </w:tc>
      </w:tr>
      <w:tr>
        <w:trPr>
          <w:trHeight w:val="131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4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693,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693,78</w:t>
            </w:r>
          </w:p>
        </w:tc>
      </w:tr>
      <w:tr>
        <w:trPr>
          <w:trHeight w:val="131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4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81,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81,24</w:t>
            </w:r>
          </w:p>
        </w:tc>
      </w:tr>
      <w:tr>
        <w:trPr>
          <w:trHeight w:val="131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ругие вопросы в области  культуры, кинематографии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1222,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1222,88</w:t>
            </w:r>
          </w:p>
        </w:tc>
      </w:tr>
      <w:tr>
        <w:trPr>
          <w:trHeight w:val="220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еспечение условий реализации  муниципальной программы»  муниципальной программы Советского района Курской области «Развитие культуры в Советском районе Курской области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1222,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1222,88</w:t>
            </w:r>
          </w:p>
        </w:tc>
      </w:tr>
      <w:tr>
        <w:trPr>
          <w:trHeight w:val="321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14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4040,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4040,05</w:t>
            </w:r>
          </w:p>
        </w:tc>
      </w:tr>
      <w:tr>
        <w:trPr>
          <w:trHeight w:val="219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14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0319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0319,00</w:t>
            </w:r>
          </w:p>
        </w:tc>
      </w:tr>
      <w:tr>
        <w:trPr>
          <w:trHeight w:val="219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14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923,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923,10</w:t>
            </w:r>
          </w:p>
        </w:tc>
      </w:tr>
      <w:tr>
        <w:trPr>
          <w:trHeight w:val="219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14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7,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7,95</w:t>
            </w:r>
          </w:p>
        </w:tc>
      </w:tr>
      <w:tr>
        <w:trPr>
          <w:trHeight w:val="219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работников, 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13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76</w:t>
            </w:r>
          </w:p>
        </w:tc>
      </w:tr>
      <w:tr>
        <w:trPr>
          <w:trHeight w:val="219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13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76</w:t>
            </w:r>
          </w:p>
        </w:tc>
      </w:tr>
      <w:tr>
        <w:trPr>
          <w:trHeight w:val="219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14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906,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906,83</w:t>
            </w:r>
          </w:p>
        </w:tc>
      </w:tr>
      <w:tr>
        <w:trPr>
          <w:trHeight w:val="219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14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906,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906,83</w:t>
            </w:r>
          </w:p>
        </w:tc>
      </w:tr>
      <w:tr>
        <w:trPr>
          <w:trHeight w:val="219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14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,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,83</w:t>
            </w:r>
          </w:p>
        </w:tc>
      </w:tr>
      <w:tr>
        <w:trPr>
          <w:trHeight w:val="277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9759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85976,09</w:t>
            </w:r>
          </w:p>
        </w:tc>
      </w:tr>
      <w:tr>
        <w:trPr>
          <w:trHeight w:val="277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031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55847,09</w:t>
            </w:r>
          </w:p>
        </w:tc>
      </w:tr>
      <w:tr>
        <w:trPr>
          <w:trHeight w:val="277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 Советского района Курской области «Развитие транспортной системы, обеспечение перевозки пассажиров в Советском районе Курской области и безопасности дорожного движения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400</w:t>
            </w:r>
          </w:p>
        </w:tc>
      </w:tr>
      <w:tr>
        <w:trPr>
          <w:trHeight w:val="277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пассажирских перевозок в Советском районе Курской области» муниципальной программы Советского района Курской области  «Развитие транспортной системы, обеспечение перевозки пассажиров в Советском районе Курской области и безопасности дорожного движения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400</w:t>
            </w:r>
          </w:p>
        </w:tc>
      </w:tr>
      <w:tr>
        <w:trPr>
          <w:trHeight w:val="277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ьные мероприятия по другим  видам  транспорта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14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400</w:t>
            </w:r>
          </w:p>
        </w:tc>
      </w:tr>
      <w:tr>
        <w:trPr>
          <w:trHeight w:val="277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14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400</w:t>
            </w:r>
          </w:p>
        </w:tc>
      </w:tr>
      <w:tr>
        <w:trPr>
          <w:trHeight w:val="277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Советского района Курской области «Социальная поддержка граждан в Курской области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965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52165,18</w:t>
            </w:r>
          </w:p>
        </w:tc>
      </w:tr>
      <w:tr>
        <w:trPr>
          <w:trHeight w:val="277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мер социальной поддержки отдельных категорий граждан в Советском районе» муниципальной программы Советского района Курской области «Социальная поддержка граждан в Курской области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965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52165,18</w:t>
            </w:r>
          </w:p>
        </w:tc>
      </w:tr>
      <w:tr>
        <w:trPr>
          <w:trHeight w:val="277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ое пособие на ребен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11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03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2687,77</w:t>
            </w:r>
          </w:p>
        </w:tc>
      </w:tr>
      <w:tr>
        <w:trPr>
          <w:trHeight w:val="277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11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03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2687,77</w:t>
            </w:r>
          </w:p>
        </w:tc>
      </w:tr>
      <w:tr>
        <w:trPr>
          <w:trHeight w:val="277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13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956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63478,84</w:t>
            </w:r>
          </w:p>
        </w:tc>
      </w:tr>
      <w:tr>
        <w:trPr>
          <w:trHeight w:val="277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13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97676,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65495,88</w:t>
            </w:r>
          </w:p>
        </w:tc>
      </w:tr>
      <w:tr>
        <w:trPr>
          <w:trHeight w:val="277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13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982,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982,96</w:t>
            </w:r>
          </w:p>
        </w:tc>
      </w:tr>
      <w:tr>
        <w:trPr>
          <w:trHeight w:val="277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ер социальной поддержки ветеранов тру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13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33143,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33143,66</w:t>
            </w:r>
          </w:p>
        </w:tc>
      </w:tr>
      <w:tr>
        <w:trPr>
          <w:trHeight w:val="277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13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97537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97537,60</w:t>
            </w:r>
          </w:p>
        </w:tc>
      </w:tr>
      <w:tr>
        <w:trPr>
          <w:trHeight w:val="277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13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606,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606,06</w:t>
            </w:r>
          </w:p>
        </w:tc>
      </w:tr>
      <w:tr>
        <w:trPr>
          <w:trHeight w:val="277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ер социальной поддержки тружеников тыл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13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2515,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0335,18</w:t>
            </w:r>
          </w:p>
        </w:tc>
      </w:tr>
      <w:tr>
        <w:trPr>
          <w:trHeight w:val="277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13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138,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7958,28</w:t>
            </w:r>
          </w:p>
        </w:tc>
      </w:tr>
      <w:tr>
        <w:trPr>
          <w:trHeight w:val="277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13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376,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376,90</w:t>
            </w:r>
          </w:p>
        </w:tc>
      </w:tr>
      <w:tr>
        <w:trPr>
          <w:trHeight w:val="277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мер социальной поддержки реабилитированных лиц и лиц, признанных пострадавшими от политических репрессий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11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8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347,96</w:t>
            </w:r>
          </w:p>
        </w:tc>
      </w:tr>
      <w:tr>
        <w:trPr>
          <w:trHeight w:val="277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11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568,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87,50</w:t>
            </w:r>
          </w:p>
        </w:tc>
      </w:tr>
      <w:tr>
        <w:trPr>
          <w:trHeight w:val="277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11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0,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0,46</w:t>
            </w:r>
          </w:p>
        </w:tc>
      </w:tr>
      <w:tr>
        <w:trPr>
          <w:trHeight w:val="119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11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67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3650,61</w:t>
            </w:r>
          </w:p>
        </w:tc>
      </w:tr>
      <w:tr>
        <w:trPr>
          <w:trHeight w:val="119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11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515,14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432,75</w:t>
            </w:r>
          </w:p>
        </w:tc>
      </w:tr>
      <w:tr>
        <w:trPr>
          <w:trHeight w:val="119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11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17,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17,86</w:t>
            </w:r>
          </w:p>
        </w:tc>
      </w:tr>
      <w:tr>
        <w:trPr>
          <w:trHeight w:val="119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Советского района  Курской области «Развитие культуры в Советском районе Курской области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24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2476</w:t>
            </w:r>
          </w:p>
        </w:tc>
      </w:tr>
      <w:tr>
        <w:trPr>
          <w:trHeight w:val="119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еспечение условий реализации  муниципальной  программы» муниципальной  программы Советского района Курской области «Развитие культуры в Советском районе Курской области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24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2476</w:t>
            </w:r>
          </w:p>
        </w:tc>
      </w:tr>
      <w:tr>
        <w:trPr>
          <w:trHeight w:val="119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13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24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2476</w:t>
            </w:r>
          </w:p>
        </w:tc>
      </w:tr>
      <w:tr>
        <w:trPr>
          <w:trHeight w:val="119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13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24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2476</w:t>
            </w:r>
          </w:p>
        </w:tc>
      </w:tr>
      <w:tr>
        <w:trPr>
          <w:trHeight w:val="119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 Советского района Курской области «Развитие образования в Советском районе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37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0805,91</w:t>
            </w:r>
          </w:p>
        </w:tc>
      </w:tr>
      <w:tr>
        <w:trPr>
          <w:trHeight w:val="119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дошкольного и общего образования детей» муниципальной  программы Советского района Курской области  «Развитие образования в Советском районе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67252,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64342,50</w:t>
            </w:r>
          </w:p>
        </w:tc>
      </w:tr>
      <w:tr>
        <w:trPr>
          <w:trHeight w:val="119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на осуществление отдельных государственных полномочий по финансовому обеспечению расходов по предоставл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13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67252,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64342,50</w:t>
            </w:r>
          </w:p>
        </w:tc>
      </w:tr>
      <w:tr>
        <w:trPr>
          <w:trHeight w:val="119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13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67252,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64342,50</w:t>
            </w:r>
          </w:p>
        </w:tc>
      </w:tr>
      <w:tr>
        <w:trPr>
          <w:trHeight w:val="119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дополнительного образования и системы воспитания детей» муниципальной  программы Советского района Курской области  «Развитие образования в Советском районе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2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463,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463,41</w:t>
            </w:r>
          </w:p>
        </w:tc>
      </w:tr>
      <w:tr>
        <w:trPr>
          <w:trHeight w:val="119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на осуществление отдельных государственных полномочий по финансовому обеспечению расходов по предоставл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213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463,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463,41</w:t>
            </w:r>
          </w:p>
        </w:tc>
      </w:tr>
      <w:tr>
        <w:trPr>
          <w:trHeight w:val="119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213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463,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463,41</w:t>
            </w:r>
          </w:p>
        </w:tc>
      </w:tr>
      <w:tr>
        <w:trPr>
          <w:trHeight w:val="119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рана семьи и дет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67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7939</w:t>
            </w:r>
          </w:p>
        </w:tc>
      </w:tr>
      <w:tr>
        <w:trPr>
          <w:trHeight w:val="119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Советского района Курской области «Развитие образования в Советском районе 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152</w:t>
            </w:r>
          </w:p>
        </w:tc>
      </w:tr>
      <w:tr>
        <w:trPr>
          <w:trHeight w:val="119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дошкольного и  общего образования детей» муниципальной программы Советского района Курской области «Развитие образования в  Советском районе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152</w:t>
            </w:r>
          </w:p>
        </w:tc>
      </w:tr>
      <w:tr>
        <w:trPr>
          <w:trHeight w:val="119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1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152</w:t>
            </w:r>
          </w:p>
        </w:tc>
      </w:tr>
      <w:tr>
        <w:trPr>
          <w:trHeight w:val="119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1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7,93</w:t>
            </w:r>
          </w:p>
        </w:tc>
      </w:tr>
      <w:tr>
        <w:trPr>
          <w:trHeight w:val="119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1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9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9654,07</w:t>
            </w:r>
          </w:p>
        </w:tc>
      </w:tr>
      <w:tr>
        <w:trPr>
          <w:trHeight w:val="119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Советского района Курской области  «Социальная поддержка граждан в Советском районе Курской области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57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5787</w:t>
            </w:r>
          </w:p>
        </w:tc>
      </w:tr>
      <w:tr>
        <w:trPr>
          <w:trHeight w:val="119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лучшение демографической ситуации, совершенствование социальной поддержки семьи и детей в Советском районе» муниципальной  программы Советского района Курской области  «Социальная поддержка граждан в Советском районе Курской области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57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5787</w:t>
            </w:r>
          </w:p>
        </w:tc>
      </w:tr>
      <w:tr>
        <w:trPr>
          <w:trHeight w:val="222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13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57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5787</w:t>
            </w:r>
          </w:p>
        </w:tc>
      </w:tr>
      <w:tr>
        <w:trPr>
          <w:trHeight w:val="222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13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6986,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6986,34</w:t>
            </w:r>
          </w:p>
        </w:tc>
      </w:tr>
      <w:tr>
        <w:trPr>
          <w:trHeight w:val="222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13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800,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800,66</w:t>
            </w:r>
          </w:p>
        </w:tc>
      </w:tr>
      <w:tr>
        <w:trPr>
          <w:trHeight w:val="222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6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6000</w:t>
            </w:r>
          </w:p>
        </w:tc>
      </w:tr>
      <w:tr>
        <w:trPr>
          <w:trHeight w:val="222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Советского района Курской области «Социальная поддержка граждан в Советском районе Курской области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6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6000</w:t>
            </w:r>
          </w:p>
        </w:tc>
      </w:tr>
      <w:tr>
        <w:trPr>
          <w:trHeight w:val="222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Советского района Курской области  «Социальная поддержка граждан в Советском районе Курской области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000</w:t>
            </w:r>
          </w:p>
        </w:tc>
      </w:tr>
      <w:tr>
        <w:trPr>
          <w:trHeight w:val="222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13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000</w:t>
            </w:r>
          </w:p>
        </w:tc>
      </w:tr>
      <w:tr>
        <w:trPr>
          <w:trHeight w:val="222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13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000</w:t>
            </w:r>
          </w:p>
        </w:tc>
      </w:tr>
      <w:tr>
        <w:trPr>
          <w:trHeight w:val="222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14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0</w:t>
            </w:r>
          </w:p>
        </w:tc>
      </w:tr>
      <w:tr>
        <w:trPr>
          <w:trHeight w:val="222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14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0</w:t>
            </w:r>
          </w:p>
        </w:tc>
      </w:tr>
      <w:tr>
        <w:trPr>
          <w:trHeight w:val="222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еспечение реализации  муниципальной  программы  Советского района Курской области и прочие мероприятия в области социального обеспечения» муниципальной  программы Советского района Курской области «Социальная поддержка граждан в Советском районе Курской области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3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3000</w:t>
            </w:r>
          </w:p>
        </w:tc>
      </w:tr>
      <w:tr>
        <w:trPr>
          <w:trHeight w:val="222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ржание работников, осуществляющих переданные государственные полномочия в сфере социальной защиты населения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13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2000</w:t>
            </w:r>
          </w:p>
        </w:tc>
      </w:tr>
      <w:tr>
        <w:trPr>
          <w:trHeight w:val="222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13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1380,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1380,72</w:t>
            </w:r>
          </w:p>
        </w:tc>
      </w:tr>
      <w:tr>
        <w:trPr>
          <w:trHeight w:val="222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13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35,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35,23</w:t>
            </w:r>
          </w:p>
        </w:tc>
      </w:tr>
      <w:tr>
        <w:trPr>
          <w:trHeight w:val="222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13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,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,05</w:t>
            </w:r>
          </w:p>
        </w:tc>
      </w:tr>
      <w:tr>
        <w:trPr>
          <w:trHeight w:val="222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14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000</w:t>
            </w:r>
          </w:p>
        </w:tc>
      </w:tr>
      <w:tr>
        <w:trPr>
          <w:trHeight w:val="222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14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000</w:t>
            </w:r>
          </w:p>
        </w:tc>
      </w:tr>
      <w:tr>
        <w:trPr>
          <w:trHeight w:val="260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8130</w:t>
            </w:r>
          </w:p>
        </w:tc>
      </w:tr>
      <w:tr>
        <w:trPr>
          <w:trHeight w:val="12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130</w:t>
            </w:r>
          </w:p>
        </w:tc>
      </w:tr>
      <w:tr>
        <w:trPr>
          <w:trHeight w:val="222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 Советского района Курской области «Развитие физической культуры и спорта в Советском районе Курской области на 2014-2016 годы 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130</w:t>
            </w:r>
          </w:p>
        </w:tc>
      </w:tr>
      <w:tr>
        <w:trPr>
          <w:trHeight w:val="832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физической культуры и массового спорта в Советском районе Курской области  муниципальной программы  Советского района Курской области «Развитие физической культуры и спорта в Советском районе Курской области  на 2014-2016 годы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9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070</w:t>
            </w:r>
          </w:p>
        </w:tc>
      </w:tr>
      <w:tr>
        <w:trPr>
          <w:trHeight w:val="222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14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9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070</w:t>
            </w:r>
          </w:p>
        </w:tc>
      </w:tr>
      <w:tr>
        <w:trPr>
          <w:trHeight w:val="222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14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9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070</w:t>
            </w:r>
          </w:p>
        </w:tc>
      </w:tr>
      <w:tr>
        <w:trPr>
          <w:trHeight w:val="222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 а «Подготовка спортивного резерва для  сборных команд Советского района Курской области» муниципальной программы  Советского района Курской области «Развитие физической культуры и спорта в Советском районе Курской области на 2014-2016 годы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60</w:t>
            </w:r>
          </w:p>
        </w:tc>
      </w:tr>
      <w:tr>
        <w:trPr>
          <w:trHeight w:val="222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успешного выступления спортсменов муниципального образования на областных соревнованиях и развития спортивного резер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14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60</w:t>
            </w:r>
          </w:p>
        </w:tc>
      </w:tr>
      <w:tr>
        <w:trPr>
          <w:trHeight w:val="222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14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60</w:t>
            </w:r>
          </w:p>
        </w:tc>
      </w:tr>
      <w:tr>
        <w:trPr>
          <w:trHeight w:val="222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5706,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5706,34</w:t>
            </w:r>
          </w:p>
        </w:tc>
      </w:tr>
      <w:tr>
        <w:trPr>
          <w:trHeight w:val="222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706,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706,34</w:t>
            </w:r>
          </w:p>
        </w:tc>
      </w:tr>
      <w:tr>
        <w:trPr>
          <w:trHeight w:val="73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Советского района 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Советского района Курской области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706,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706,34</w:t>
            </w:r>
          </w:p>
        </w:tc>
      </w:tr>
      <w:tr>
        <w:trPr>
          <w:trHeight w:val="14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ым долгом муниципального района «Советский район» Курской области» муниципальной программы «Создание условий для эффективного и ответственного управления муниципальными финансами, муниципальным долгом и повышения устойчивости бюджетов Советского района Курской области» муниципальной программы Совет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Советского района Курской области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706,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706,34</w:t>
            </w:r>
          </w:p>
        </w:tc>
      </w:tr>
      <w:tr>
        <w:trPr>
          <w:trHeight w:val="222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14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706,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706,34</w:t>
            </w:r>
          </w:p>
        </w:tc>
      </w:tr>
      <w:tr>
        <w:trPr>
          <w:trHeight w:val="222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783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783950</w:t>
            </w:r>
          </w:p>
        </w:tc>
      </w:tr>
      <w:tr>
        <w:trPr>
          <w:trHeight w:val="222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83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83950</w:t>
            </w:r>
          </w:p>
        </w:tc>
      </w:tr>
      <w:tr>
        <w:trPr>
          <w:trHeight w:val="222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Совет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Советского района Курской области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83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83950</w:t>
            </w:r>
          </w:p>
        </w:tc>
      </w:tr>
      <w:tr>
        <w:trPr>
          <w:trHeight w:val="919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Эффективная система межбюджетных отношений в Советском районе» муниципальной программы Совет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Советского района Курской области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3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83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83950</w:t>
            </w:r>
          </w:p>
        </w:tc>
      </w:tr>
      <w:tr>
        <w:trPr>
          <w:trHeight w:val="42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313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83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83950</w:t>
            </w:r>
          </w:p>
        </w:tc>
      </w:tr>
      <w:tr>
        <w:trPr>
          <w:trHeight w:val="222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313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83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8390</w:t>
            </w:r>
          </w:p>
        </w:tc>
      </w:tr>
    </w:tbl>
    <w:p>
      <w:pPr>
        <w:pStyle w:val="Normal"/>
        <w:spacing w:lineRule="auto" w:line="240" w:before="0" w:after="200"/>
        <w:ind w:left="-162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</w:t>
      </w:r>
    </w:p>
    <w:p>
      <w:pPr>
        <w:pStyle w:val="Normal"/>
        <w:spacing w:lineRule="auto" w:line="240" w:before="0" w:after="200"/>
        <w:ind w:left="-162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6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6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6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6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6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6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6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6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6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6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6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6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6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6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6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6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6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6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6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6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ind w:left="-16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ind w:left="-16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-16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Представительного                  </w:t>
      </w:r>
    </w:p>
    <w:p>
      <w:pPr>
        <w:pStyle w:val="Heading1"/>
        <w:spacing w:before="0" w:after="0"/>
        <w:contextualSpacing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</w:t>
      </w:r>
      <w:r>
        <w:rPr>
          <w:b w:val="false"/>
          <w:sz w:val="24"/>
          <w:szCs w:val="24"/>
        </w:rPr>
        <w:t>Собрания Советского района</w:t>
      </w: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______2015 г.  №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бюджета муниципального район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Советский район» Курской области за 2014 год 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(рублей)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5"/>
        <w:gridCol w:w="520"/>
        <w:gridCol w:w="549"/>
        <w:gridCol w:w="850"/>
        <w:gridCol w:w="612"/>
        <w:gridCol w:w="1215"/>
        <w:gridCol w:w="1136"/>
      </w:tblGrid>
      <w:tr>
        <w:trPr>
          <w:trHeight w:val="7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ный план на 2014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ссовое исполнение за 2014 год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0818158,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6905158,0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Советского райо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687067,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475359,0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05751,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40409,0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 субъекта Российской Федерации  и муниципального образ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240,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240,5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высшего должностного лица органа местного самоуправления Советского райо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240,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240,5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240,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240,5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14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240,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240,5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14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240,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240,54</w:t>
            </w:r>
          </w:p>
        </w:tc>
      </w:tr>
      <w:tr>
        <w:trPr>
          <w:trHeight w:val="5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4657,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4657,8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Представительного Собрания Советского райо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4657,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4657,8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1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34,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34,77</w:t>
            </w:r>
          </w:p>
        </w:tc>
      </w:tr>
      <w:tr>
        <w:trPr>
          <w:trHeight w:val="4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114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34,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34,7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114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34,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34,77</w:t>
            </w:r>
          </w:p>
        </w:tc>
      </w:tr>
      <w:tr>
        <w:trPr>
          <w:trHeight w:val="50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 Представительного Собрания Советского райо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1323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1323,1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14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1323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1323,1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14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641,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641,8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14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680,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680,7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14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47434,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47434,7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высшего органа местного самоуправления Советского райо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48292,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48292,0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Администрации Советского райо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48292,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48292,0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14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83292,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83292,0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14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48946,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48946,72</w:t>
            </w:r>
          </w:p>
        </w:tc>
      </w:tr>
      <w:tr>
        <w:trPr>
          <w:trHeight w:val="5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14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2169,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2169,7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14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175,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175,5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Администрации Советского райо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000</w:t>
            </w:r>
          </w:p>
        </w:tc>
      </w:tr>
      <w:tr>
        <w:trPr>
          <w:trHeight w:val="7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13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13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14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14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 деятельности  муниципальных казенных учреждений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9142,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8582,4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9142,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8582,4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14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9142,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8582,4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14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7801,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7801,4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14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2731,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2171,6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14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09,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09,3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 программа «Развитие муниципальной службы в Советском районе Курской области на 2014-2020 годы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3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Создание условий для повышения результативности  профессиональной деятельности муниципальных служащих в Советском районе  Курской области» муниципальной программы  «Развитие муниципальной службы в Советском  районе Курской области на 2014-2016 годы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3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валификации муниципальных служащи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14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3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14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3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дебная систем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высшего органа местного самоуправления Советского райо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Администрации Советского райо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 по составлению (изменению) списков кандидатов в присяжные заседатели  федеральных судов общей юрисдикции в Российской Федера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51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51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9350,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9350,68</w:t>
            </w:r>
          </w:p>
        </w:tc>
      </w:tr>
      <w:tr>
        <w:trPr>
          <w:trHeight w:val="10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Советского района 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Советского района Курской области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9350,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9350,6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еспечение реализации муниципальной программы Советского района Курской области  «Создание условий для эффективного и ответственного управления муниципальными финансами, муниципальным долгом и повышения устойчивости бюджетов Советского района Курской области» муниципальной программы Совет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Советского района Курской области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9350,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9350,6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14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9350,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9350,68</w:t>
            </w:r>
          </w:p>
        </w:tc>
      </w:tr>
      <w:tr>
        <w:trPr>
          <w:trHeight w:val="3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14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9350,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9350,6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14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9899,9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14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727,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727,7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14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2,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2,9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367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8355,5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 программа Советского района  Курской области «Социальная поддержка граждан в Советском районе Курской области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2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лучшение демографической ситуации, совершенствование социальной поддержки семьи и детей в Советском районе» муниципальной  программы Советского района Курской области «Социальная поддержка граждан в Советском районе Курской области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2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13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13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14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органов местного само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14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высшего органа местного самоуправления Советского райо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2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28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Администрации Советского райо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2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28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59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2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28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59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750,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750,58</w:t>
            </w:r>
          </w:p>
        </w:tc>
      </w:tr>
      <w:tr>
        <w:trPr>
          <w:trHeight w:val="2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59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536,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536,4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Советского района Курской области «Сохранение и развитие архивного дела в Советском районе Курской области на 2014-2016 годы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2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263</w:t>
            </w:r>
          </w:p>
        </w:tc>
      </w:tr>
      <w:tr>
        <w:trPr>
          <w:trHeight w:val="10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овышение эффективности  системы управления архивным делом в Советском районе Курской области» муниципальной программы  Советского района Курской области «Сохранение и развитие архивного дела в Советском районе Курской области на 2014-2016 годы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2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263</w:t>
            </w:r>
          </w:p>
        </w:tc>
      </w:tr>
      <w:tr>
        <w:trPr>
          <w:trHeight w:val="4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13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2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26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13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2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263</w:t>
            </w:r>
          </w:p>
        </w:tc>
      </w:tr>
      <w:tr>
        <w:trPr>
          <w:trHeight w:val="4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14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органов местного само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14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 Советского района Курской области  «Развитие транспортной системы, обеспечение перевозки пассажиров в Советском районе Курской области и безопасности дорожного движения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овышение безопасности дорожного движения в Советском районе Курской области в 2014-2020 годах» муниципальной программы  Советского района Курской области «Развитие транспортной системы, обеспечение перевозки пассажиров в Советском районе Курской области и безопасности дорожного движения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3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правового сознания и предупреждение опасного поведения участников дорожного движ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312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312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417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417,5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органа  местного само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14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417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417,5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114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417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417,5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114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417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417,50</w:t>
            </w:r>
          </w:p>
        </w:tc>
      </w:tr>
      <w:tr>
        <w:trPr>
          <w:trHeight w:val="44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исполнительных органов государственной вла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1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 Администрации Курской обла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110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110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Советского района Курской области  «Социальная поддержка граждан в Советском районе  Курской области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8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овышение эффективности муниципальной  поддержки социально-ориентированных некоммерческих организаций» муниципальной программы Советского района Курской области «Социальная поддержка граждан в Советском районе Курской области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8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13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8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13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8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8299,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8299,3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8299,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8299,34</w:t>
            </w:r>
          </w:p>
        </w:tc>
      </w:tr>
      <w:tr>
        <w:trPr>
          <w:trHeight w:val="9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Советского района Курской области «Защита населения и территории Советского района Курской области от чрезвычайных ситуаций, обеспечение пожарной безопасности и безопасности людей на водных объектах на 2014-2020 годы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8299,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8299,3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Снижение рисков и смягчение последствий чрезвычайных ситуаций природного и техногенного характера в Советском районе Курской области на 2014-2020 годы» муниципальной программы Советского района Курской области «Защита населения и территории Советского района Курской области от чрезвычайных ситуаций, обеспечение пожарной безопасности и безопасности людей на водных объектах на 2014-2020 годы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09,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09,4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14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09,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09,4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14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09,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09,48</w:t>
            </w:r>
          </w:p>
        </w:tc>
      </w:tr>
      <w:tr>
        <w:trPr>
          <w:trHeight w:val="6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еспечение реализации муниципальной программы Советского района Курской области «Защита населения и территории Советского района Курской области от чрезвычайных ситуаций, обеспечение пожарной безопасности и безопасности людей на водных объектах на 2014-2020 годы» муниципальной программы  Советского района Курской области «Защита населения и территории Советского района Курской области от чрезвычайных ситуаций, обеспечение пожарной безопасности и безопасности людей на водных объектах на 2014-2020 годы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0889,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0889,8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14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0889,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0889,8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14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2480,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2480,2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14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409,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409,64</w:t>
            </w:r>
          </w:p>
        </w:tc>
      </w:tr>
      <w:tr>
        <w:trPr>
          <w:trHeight w:val="2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14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25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248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 программа  «Развитие институтов рынка труда в Советском районе Курской области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3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000</w:t>
            </w:r>
          </w:p>
        </w:tc>
      </w:tr>
      <w:tr>
        <w:trPr>
          <w:trHeight w:val="3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3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000</w:t>
            </w:r>
          </w:p>
        </w:tc>
      </w:tr>
      <w:tr>
        <w:trPr>
          <w:trHeight w:val="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4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00</w:t>
            </w:r>
          </w:p>
        </w:tc>
      </w:tr>
      <w:tr>
        <w:trPr>
          <w:trHeight w:val="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4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00</w:t>
            </w:r>
          </w:p>
        </w:tc>
      </w:tr>
      <w:tr>
        <w:trPr>
          <w:trHeight w:val="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 хозяйство  (дорожные фонды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930</w:t>
            </w:r>
          </w:p>
        </w:tc>
      </w:tr>
      <w:tr>
        <w:trPr>
          <w:trHeight w:val="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 Советского района Курской области «Развитие транспортной системы, обеспечение перевозки пассажиров в Советском районе Курской области и безопасности дорожного движения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930</w:t>
            </w:r>
          </w:p>
        </w:tc>
      </w:tr>
      <w:tr>
        <w:trPr>
          <w:trHeight w:val="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 «Развитие сети  автомобильных дорог Советского района Курской области» муниципальной программы  Советского района Курской области  «Развитие транспортной системы, обеспечение перевозки пассажиров в Советском районе Курской области и безопасности дорожного движения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1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930</w:t>
            </w:r>
          </w:p>
        </w:tc>
      </w:tr>
      <w:tr>
        <w:trPr>
          <w:trHeight w:val="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ектирование и строительство (реконструкция) автомобильных дорог  местного значения  вне границ населенных пунктова в границах муниципального район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114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930</w:t>
            </w:r>
          </w:p>
        </w:tc>
      </w:tr>
      <w:tr>
        <w:trPr>
          <w:trHeight w:val="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114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93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5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557</w:t>
            </w:r>
          </w:p>
        </w:tc>
      </w:tr>
      <w:tr>
        <w:trPr>
          <w:trHeight w:val="4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экономики Советского района Курской области на 2014-2020 годы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</w:tr>
      <w:tr>
        <w:trPr>
          <w:trHeight w:val="8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малого и среднего предпринимательства в Советском районе Курской области на 2014-2020 годы» муниципальной программы  «Развитие экономики Советского района Курской области на 2014-2020 годы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2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214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</w:tr>
      <w:tr>
        <w:trPr>
          <w:trHeight w:val="28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214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</w:tr>
      <w:tr>
        <w:trPr>
          <w:trHeight w:val="86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 программа «Энергосбережение и повышение энергетической эффективности Советского района Курской области на период   2010-2015 годы и на перспективу до 2020 года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5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55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4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5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55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4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5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55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Советского района Курской области «Охрана окружающей среды и рациональное природопользование на 2014-2020 годы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Формирование комплексной системы управления отходами и вторичными материальными ресурсами» муниципальной программы  Советского района Курской области «Охрана окружающей среды и рациональное природопользование на 2014-2020 годы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4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недвижимого имущества  государственной (муниципальной собственности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4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5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5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Советского района Курской области «Охрана окружающей среды и рациональное природопользование на 2014-2020 годы»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5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Формирование комплексной системы управления отходами и вторичными материальными ресурсами» муниципальной программы  Советского района Курской области «Охрана окружающей среды и рациональное природопользование на 2014-2020 годы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5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4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5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4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5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2873,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2873,14</w:t>
            </w:r>
          </w:p>
        </w:tc>
      </w:tr>
      <w:tr>
        <w:trPr>
          <w:trHeight w:val="50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 Советского района Курской области «Повышение эффективности реализации молодежной политики и развитие системы оздоровления и отдыха детей в Советском районе Курской области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2873,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2873,14</w:t>
            </w:r>
          </w:p>
        </w:tc>
      </w:tr>
      <w:tr>
        <w:trPr>
          <w:trHeight w:val="10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Молодежь Советского района Курской области» муниципальной программы Советского района Курской области  «Повышение эффективности реализации молодежной политики и развитие системы оздоровления и отдыха детей в Советском районе Курской области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001,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001,1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14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001,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001,1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14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001,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001,1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здоровление и отдых детей Советского района Курской области» муниципальной программы Советского района Курской области  «Повышение эффективности реализации молодежной политики и развитие системы оздоровления и отдыха детей в Советском районе Курской области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8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87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муниципальных образований  на реализацию мероприятий по организации отдыха детей в каникулярное время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14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9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98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14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3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14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6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68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субсидий  из областного бюджета  бюджетам муниципальных образований на софинансирование расходных обязательств муниципальных образований, связанных с организацией отдыха детей в каникулярное время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135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8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88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135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8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889</w:t>
            </w:r>
          </w:p>
        </w:tc>
      </w:tr>
      <w:tr>
        <w:trPr>
          <w:trHeight w:val="37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987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54352,1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969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52565,1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 Советского района Курской области «Развитие транспортной системы, обеспечение перевозки пассажиров в Советском районе Курской области и безопасности дорожного движения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4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пассажирских перевозок в Советском районе Курской области» муниципальной программы   Советского района Курской области «Развитие транспортной системы, обеспечение перевозки пассажиров в Советском районе Курской области и безопасности дорожного движения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4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ьные мероприятия по другим  видам  транспорт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14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4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14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4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Советского района Курской области «Социальная поддержка граждан в Курской области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965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52165,1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мер социальной поддержки отдельных категорий граждан в Советском районе» муниципальной программы Советского района Курской области «Социальная поддержка граждан в Курской области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965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52165,1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ое пособие на ребен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11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03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2687,7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11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03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2687,7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13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956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63478,8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13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97676,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65495,8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13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982,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982,9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ер социальной поддержки ветеранов тру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13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33143,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33143,6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13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97537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97537,6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13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606,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606,0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ер социальной поддержки тружеников тыл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13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2515,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0335,1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13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138,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7958,2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13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376,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376,9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мер социальной поддержки реабилитированных лиц и лиц, признанных пострадавшими от политических репрессий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11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8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347,9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11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568,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87,5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11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0,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0,4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11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67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3650,6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11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515,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432,7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11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17,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17,8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рана семьи и детст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57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578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Советского района Курской области  «Социальная поддержка граждан в Советском районе Курской области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57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578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лучшение демографической ситуации, совершенствование социальной поддержки семьи и детей в Советском районе» муниципальной  программы Советского района Курской области  «Социальная поддержка граждан в Советском районе Курской области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57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578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13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57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5787</w:t>
            </w:r>
          </w:p>
        </w:tc>
      </w:tr>
      <w:tr>
        <w:trPr>
          <w:trHeight w:val="2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13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6986,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6986,3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13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800,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800,6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6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6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Советского района Курской области «Социальная поддержка граждан в Советском районе Курской области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6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6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Советского района Курской области  «Социальная поддержка граждан в Советском районе Курской области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13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13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14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14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еспечение реализации  муниципальной  программы  Советского района Курской области и прочие мероприятия в области социального обеспечения» муниципальной  программы Советского района Курской области «Социальная поддержка граждан в Советском районе Курской области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3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3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работников, осуществляющих переданные государственные полномочия в сфере социальной защиты  на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13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2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13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1380,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1380,7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13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35,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35,2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13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,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,0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14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14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813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13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 Советского района Курской области  «Развитие физической культуры и спорта в Советском районе Курской области на 2014-2020 годы 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13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физической культуры и массового спорта в Советском районе Курской области»  муниципальной программы  Советского района Курской области «Развитие физической культуры и спорта в Советском районе Курской области  на 2014-2016 год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9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07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140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9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07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140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9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070</w:t>
            </w:r>
          </w:p>
        </w:tc>
      </w:tr>
      <w:tr>
        <w:trPr>
          <w:trHeight w:val="11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 а «Подготовка спортивного резерва для  сборных команд Советского района Курской области» муниципальной программы  Советского района Курской области «Развитие физической культуры и спорта в Советском районе Курской области на 2014-2016 годы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6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успешного выступления спортсменов муниципального образования на областных соревнованиях и развития спортивного резер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14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6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14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6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706,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706,3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706,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706,3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Совет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Советского района Курской области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706,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706,3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ым долгом муниципального района «Советский район» Курской области» муниципальной программы «Создание условий для эффективного и ответственного управления муниципальными финансами, муниципальным долгом и повышения устойчивости бюджетов Советского района Курской области» муниципальной программы Совет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Советского района Курской области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706,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706,3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143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706,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706,3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83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8395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83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8395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Совет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Советского района Курской области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83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83950</w:t>
            </w:r>
          </w:p>
        </w:tc>
      </w:tr>
      <w:tr>
        <w:trPr>
          <w:trHeight w:val="17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Эффективная система межбюджетных отношений в Советском районе» муниципальной программы Совет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Советского района Курской области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3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83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8395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313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83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8395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313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83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8395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правление образования Администрации Советского район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7791195,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4089903,4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120517,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490983,7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11528,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76845,1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Советского района Курской области «Развитие образования в Советском районе»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99730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65047,4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дошкольного и  общего образования детей» муниципальной программы Советского района Курской области «Развитие образования в  Советском районе»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99730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65047,4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14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36598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1915,40</w:t>
            </w:r>
          </w:p>
        </w:tc>
      </w:tr>
      <w:tr>
        <w:trPr>
          <w:trHeight w:val="7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14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46859,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46859,6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14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33748,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9065,0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14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990,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990,6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13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631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6313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13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627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6275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13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7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797,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797,7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 общего и дошкольного образ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797,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797,7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14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797,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797,7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14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797,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797,7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образова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630433,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336082,8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Советского района Курской области «Развитие образования в Советском районе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306243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011392,2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дошкольного и  общего образования детей» муниципальной программы  Советского района Курской области «Развитие образования в  Советском районе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693892,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410365,8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14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5476,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16200,0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14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14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68694,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79417,8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14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5082,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5082,1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муниципальных образований на 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14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6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14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5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53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14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6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муниципальных образований на проведение  капитального ремонта муниципальных образовательных организац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14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5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50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14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5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50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муниципальных образований на приобретение оборудования для школьных столовых в рамках комплекса мер по модернизации общего образ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14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14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</w:t>
            </w:r>
          </w:p>
        </w:tc>
      </w:tr>
      <w:tr>
        <w:trPr>
          <w:trHeight w:val="7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муниципальных образований на дополнительное финансирование мероприятий  по организации питания обучающихся муниципальных образовательных организац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14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643,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643,85</w:t>
            </w:r>
          </w:p>
        </w:tc>
      </w:tr>
      <w:tr>
        <w:trPr>
          <w:trHeight w:val="5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14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643,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643,8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муниципальных  образований на проведение мероприятий по формированию сети базовых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144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9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144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9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13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5601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56017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13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582538,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582538,8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13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7632,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7632,1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местным бюджетам для  проведения   капитального  ремонта  муниципальных образовательных организац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13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96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964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13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96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964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местным бюджетам на предоставление мер социальной  поддержки работникам муниципальных образовательных организац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130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6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60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130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6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60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местным бюджетам на приобретение оборудования для школьных столовых в рамках комплекса мер по модернизации общего образ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13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13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местным бюджетам на дополнительное финансирование  мероприятий по организации питания обучающихся из малообеспеченных и многодетных семей, а также обучающихся в специальных (коррекционных) классах муниципальных общеобразовательных организац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13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8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89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13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8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89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ое денежное вознаграждение за классное руководст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13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65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6536</w:t>
            </w:r>
          </w:p>
        </w:tc>
      </w:tr>
      <w:tr>
        <w:trPr>
          <w:trHeight w:val="2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13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65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6536</w:t>
            </w:r>
          </w:p>
        </w:tc>
      </w:tr>
      <w:tr>
        <w:trPr>
          <w:trHeight w:val="2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 по формированию сети базовых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я  развит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135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204,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204,08</w:t>
            </w:r>
          </w:p>
        </w:tc>
      </w:tr>
      <w:tr>
        <w:trPr>
          <w:trHeight w:val="2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135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204,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204,08</w:t>
            </w:r>
          </w:p>
        </w:tc>
      </w:tr>
      <w:tr>
        <w:trPr>
          <w:trHeight w:val="2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государственной программы Российской Федерации «Доступная среда» на 2011-2015 год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50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13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1306</w:t>
            </w:r>
          </w:p>
        </w:tc>
      </w:tr>
      <w:tr>
        <w:trPr>
          <w:trHeight w:val="2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50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13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1306</w:t>
            </w:r>
          </w:p>
        </w:tc>
      </w:tr>
      <w:tr>
        <w:trPr>
          <w:trHeight w:val="2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950,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950,37</w:t>
            </w:r>
          </w:p>
        </w:tc>
      </w:tr>
      <w:tr>
        <w:trPr>
          <w:trHeight w:val="2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 общего и дошкольного образ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950,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950,37</w:t>
            </w:r>
          </w:p>
        </w:tc>
      </w:tr>
      <w:tr>
        <w:trPr>
          <w:trHeight w:val="2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14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950,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950,37</w:t>
            </w:r>
          </w:p>
        </w:tc>
      </w:tr>
      <w:tr>
        <w:trPr>
          <w:trHeight w:val="2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14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950,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950,37</w:t>
            </w:r>
          </w:p>
        </w:tc>
      </w:tr>
      <w:tr>
        <w:trPr>
          <w:trHeight w:val="102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дополнительного образования и системы воспитания детей» муниципальной программы  Советского района Курской области  «Развитие образования в  Советском районе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2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2350,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1026,34</w:t>
            </w:r>
          </w:p>
        </w:tc>
      </w:tr>
      <w:tr>
        <w:trPr>
          <w:trHeight w:val="2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214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2350,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1026,34</w:t>
            </w:r>
          </w:p>
        </w:tc>
      </w:tr>
      <w:tr>
        <w:trPr>
          <w:trHeight w:val="2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214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5454,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5454,37</w:t>
            </w:r>
          </w:p>
        </w:tc>
      </w:tr>
      <w:tr>
        <w:trPr>
          <w:trHeight w:val="2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214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697,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373,75</w:t>
            </w:r>
          </w:p>
        </w:tc>
      </w:tr>
      <w:tr>
        <w:trPr>
          <w:trHeight w:val="2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214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98,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98,22</w:t>
            </w:r>
          </w:p>
        </w:tc>
      </w:tr>
      <w:tr>
        <w:trPr>
          <w:trHeight w:val="2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0,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0,23</w:t>
            </w:r>
          </w:p>
        </w:tc>
      </w:tr>
      <w:tr>
        <w:trPr>
          <w:trHeight w:val="2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 дополнительного образ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0,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0,23</w:t>
            </w:r>
          </w:p>
        </w:tc>
      </w:tr>
      <w:tr>
        <w:trPr>
          <w:trHeight w:val="2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14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0,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0,23</w:t>
            </w:r>
          </w:p>
        </w:tc>
      </w:tr>
      <w:tr>
        <w:trPr>
          <w:trHeight w:val="2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14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0,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0,23</w:t>
            </w:r>
          </w:p>
        </w:tc>
      </w:tr>
      <w:tr>
        <w:trPr>
          <w:trHeight w:val="3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9476,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9476,30</w:t>
            </w:r>
          </w:p>
        </w:tc>
      </w:tr>
      <w:tr>
        <w:trPr>
          <w:trHeight w:val="3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 Советского района Курской области «Повышение эффективности реализации молодежной политики и развитие системы оздоровления и отдыха детей в Советском районе Курской области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9476,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9476,30</w:t>
            </w:r>
          </w:p>
        </w:tc>
      </w:tr>
      <w:tr>
        <w:trPr>
          <w:trHeight w:val="3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Молодежь Советского района Курской области» муниципальной программы Советского района Курской области  «Повышение эффективности реализации молодежной политики и развитие системы оздоровления и отдыха детей в Советском районе Курской области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6,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6,30</w:t>
            </w:r>
          </w:p>
        </w:tc>
      </w:tr>
      <w:tr>
        <w:trPr>
          <w:trHeight w:val="3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14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6,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6,30</w:t>
            </w:r>
          </w:p>
        </w:tc>
      </w:tr>
      <w:tr>
        <w:trPr>
          <w:trHeight w:val="3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14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6,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6,3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здоровление и отдых детей Советского района Курской области» муниципальной программы Советского района Курской области  «Повышение эффективности реализации молодежной политики и развитие системы оздоровления и отдыха детей в Советском районе Курской области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7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72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муниципальных образований  на реализацию мероприятий по организации отдыха детей в каникулярное время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14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409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14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409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субсидий  из областного бюджета  бюджетам муниципальных образований на софинансирование расходных обязательств муниципальных образований, связанных с организацией отдыха детей в каникулярное время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135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3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311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135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3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311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8579,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8579,47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Советского района Курской области «Развитие образования в Советском районе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8579,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8579,47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еспечение реализации муниципальной программы Советского района Курской области «Развитие образования в Советском районе» и прочие мероприятия в области образования» муниципальной программы   Советского района Курской области «Развитие образования в Советском районе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4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8579,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8579,47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ржание работников, осуществляющих переданные государственные полномочия по выплате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413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49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413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49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414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7432,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7432,90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414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3690,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3690,71</w:t>
            </w:r>
          </w:p>
        </w:tc>
      </w:tr>
      <w:tr>
        <w:trPr>
          <w:trHeight w:val="22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414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036,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036,10</w:t>
            </w:r>
          </w:p>
        </w:tc>
      </w:tr>
      <w:tr>
        <w:trPr>
          <w:trHeight w:val="20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414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6,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6,09</w:t>
            </w:r>
          </w:p>
        </w:tc>
      </w:tr>
      <w:tr>
        <w:trPr>
          <w:trHeight w:val="20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414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1697,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1697,57</w:t>
            </w:r>
          </w:p>
        </w:tc>
      </w:tr>
      <w:tr>
        <w:trPr>
          <w:trHeight w:val="20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414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8618,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8618,45</w:t>
            </w:r>
          </w:p>
        </w:tc>
      </w:tr>
      <w:tr>
        <w:trPr>
          <w:trHeight w:val="20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414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0,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0,26</w:t>
            </w:r>
          </w:p>
        </w:tc>
      </w:tr>
      <w:tr>
        <w:trPr>
          <w:trHeight w:val="20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414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8,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8,86</w:t>
            </w:r>
          </w:p>
        </w:tc>
      </w:tr>
      <w:tr>
        <w:trPr>
          <w:trHeight w:val="20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70677,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96767,73</w:t>
            </w:r>
          </w:p>
        </w:tc>
      </w:tr>
      <w:tr>
        <w:trPr>
          <w:trHeight w:val="20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 Советского района Курской области «Развитие образования в Советском районе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99677,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64342,50</w:t>
            </w:r>
          </w:p>
        </w:tc>
      </w:tr>
      <w:tr>
        <w:trPr>
          <w:trHeight w:val="20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дошкольного и общего образования детей» муниципальной  программы Советского района Курской области  «Развитие образования в Советском районе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67252,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64342,50</w:t>
            </w:r>
          </w:p>
        </w:tc>
      </w:tr>
      <w:tr>
        <w:trPr>
          <w:trHeight w:val="20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на осуществление отдельных государственных полномочий по финансовому обеспечению расходов по предоставл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13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67252,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64342,50</w:t>
            </w:r>
          </w:p>
        </w:tc>
      </w:tr>
      <w:tr>
        <w:trPr>
          <w:trHeight w:val="20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13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67252,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64342,50</w:t>
            </w:r>
          </w:p>
        </w:tc>
      </w:tr>
      <w:tr>
        <w:trPr>
          <w:trHeight w:val="20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дополнительного образования и системы воспитания детей» муниципальной  программы Советского района Курской области  «Развитие образования в Советском районе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2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25,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25,23</w:t>
            </w:r>
          </w:p>
        </w:tc>
      </w:tr>
      <w:tr>
        <w:trPr>
          <w:trHeight w:val="20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на осуществление отдельных государственных полномочий по финансовому обеспечению расходов по предоставл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213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25,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25,23</w:t>
            </w:r>
          </w:p>
        </w:tc>
      </w:tr>
      <w:tr>
        <w:trPr>
          <w:trHeight w:val="20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213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25,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25,23</w:t>
            </w:r>
          </w:p>
        </w:tc>
      </w:tr>
      <w:tr>
        <w:trPr>
          <w:trHeight w:val="20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Советского района Курской области «Развитие образования в Советском районе 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152</w:t>
            </w:r>
          </w:p>
        </w:tc>
      </w:tr>
      <w:tr>
        <w:trPr>
          <w:trHeight w:val="20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дошкольного и  общего образования детей» муниципальной программы Советского района Курской области «Развитие образования в  Советском районе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152</w:t>
            </w:r>
          </w:p>
        </w:tc>
      </w:tr>
      <w:tr>
        <w:trPr>
          <w:trHeight w:val="20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1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152</w:t>
            </w:r>
          </w:p>
        </w:tc>
      </w:tr>
      <w:tr>
        <w:trPr>
          <w:trHeight w:val="20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1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9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7,93</w:t>
            </w:r>
          </w:p>
        </w:tc>
      </w:tr>
      <w:tr>
        <w:trPr>
          <w:trHeight w:val="20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1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9654,07</w:t>
            </w:r>
          </w:p>
        </w:tc>
      </w:tr>
      <w:tr>
        <w:trPr>
          <w:trHeight w:val="4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равление культуры, по делам молодежи, физической культуре и спорту  Администрации Советского райо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339895,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339895,44</w:t>
            </w:r>
          </w:p>
        </w:tc>
      </w:tr>
      <w:tr>
        <w:trPr>
          <w:trHeight w:val="4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 Советского района Курской области «Развитие культуры в Советском районе Курской области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1124,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1124,13</w:t>
            </w:r>
          </w:p>
        </w:tc>
      </w:tr>
      <w:tr>
        <w:trPr>
          <w:trHeight w:val="4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 «Искусство» муниципальной программы Советского района Курской области  «Развитие культуры в Советском районе Курской области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1124,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1124,13</w:t>
            </w:r>
          </w:p>
        </w:tc>
      </w:tr>
      <w:tr>
        <w:trPr>
          <w:trHeight w:val="4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14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1124,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1124,13</w:t>
            </w:r>
          </w:p>
        </w:tc>
      </w:tr>
      <w:tr>
        <w:trPr>
          <w:trHeight w:val="4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14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0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0300</w:t>
            </w:r>
          </w:p>
        </w:tc>
      </w:tr>
      <w:tr>
        <w:trPr>
          <w:trHeight w:val="4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14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007,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007,89</w:t>
            </w:r>
          </w:p>
        </w:tc>
      </w:tr>
      <w:tr>
        <w:trPr>
          <w:trHeight w:val="4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14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16,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16,24</w:t>
            </w:r>
          </w:p>
        </w:tc>
      </w:tr>
      <w:tr>
        <w:trPr>
          <w:trHeight w:val="4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 , кинематограф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02257,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02257,13</w:t>
            </w:r>
          </w:p>
        </w:tc>
      </w:tr>
      <w:tr>
        <w:trPr>
          <w:trHeight w:val="4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81034,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81034,25</w:t>
            </w:r>
          </w:p>
        </w:tc>
      </w:tr>
      <w:tr>
        <w:trPr>
          <w:trHeight w:val="4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Советского района Курской области «Развитие культуры в Советском районе Курской области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81034,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81034,25</w:t>
            </w:r>
          </w:p>
        </w:tc>
      </w:tr>
      <w:tr>
        <w:trPr>
          <w:trHeight w:val="4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скусство» муниципальной  программы Советского района Курской области «Развитие культуры в Советском районе Курской области»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12159,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12159,23</w:t>
            </w:r>
          </w:p>
        </w:tc>
      </w:tr>
      <w:tr>
        <w:trPr>
          <w:trHeight w:val="4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14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12159,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12159,23</w:t>
            </w:r>
          </w:p>
        </w:tc>
      </w:tr>
      <w:tr>
        <w:trPr>
          <w:trHeight w:val="4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14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9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99400</w:t>
            </w:r>
          </w:p>
        </w:tc>
      </w:tr>
      <w:tr>
        <w:trPr>
          <w:trHeight w:val="4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14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9722,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9722,65</w:t>
            </w:r>
          </w:p>
        </w:tc>
      </w:tr>
      <w:tr>
        <w:trPr>
          <w:trHeight w:val="4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14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036,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036,58</w:t>
            </w:r>
          </w:p>
        </w:tc>
      </w:tr>
      <w:tr>
        <w:trPr>
          <w:trHeight w:val="2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Наследие» муниципальной программы Советского района Курской области «Развитие культуры в Советском районе Курской области»</w:t>
              <w:tab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8875,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8875,02</w:t>
            </w:r>
          </w:p>
        </w:tc>
      </w:tr>
      <w:tr>
        <w:trPr>
          <w:trHeight w:val="2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4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8875,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8875,02</w:t>
            </w:r>
          </w:p>
        </w:tc>
      </w:tr>
      <w:tr>
        <w:trPr>
          <w:trHeight w:val="2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4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6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6900</w:t>
            </w:r>
          </w:p>
        </w:tc>
      </w:tr>
      <w:tr>
        <w:trPr>
          <w:trHeight w:val="2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4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693,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693,78</w:t>
            </w:r>
          </w:p>
        </w:tc>
      </w:tr>
      <w:tr>
        <w:trPr>
          <w:trHeight w:val="2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4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81,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81,24</w:t>
            </w:r>
          </w:p>
        </w:tc>
      </w:tr>
      <w:tr>
        <w:trPr>
          <w:trHeight w:val="2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 вопросы в области культуры, кинематограф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1222,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1222,88</w:t>
            </w:r>
          </w:p>
        </w:tc>
      </w:tr>
      <w:tr>
        <w:trPr>
          <w:trHeight w:val="2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еспечение условий реализации  муниципальной программы»  муниципальной программы Советского района Курской области «Развитие культуры в Советском районе Курской области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1222,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1222,88</w:t>
            </w:r>
          </w:p>
        </w:tc>
      </w:tr>
      <w:tr>
        <w:trPr>
          <w:trHeight w:val="2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14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8040,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8040,05</w:t>
            </w:r>
          </w:p>
        </w:tc>
      </w:tr>
      <w:tr>
        <w:trPr>
          <w:trHeight w:val="2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14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0319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0319,00</w:t>
            </w:r>
          </w:p>
        </w:tc>
      </w:tr>
      <w:tr>
        <w:trPr>
          <w:trHeight w:val="2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14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923,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923,10</w:t>
            </w:r>
          </w:p>
        </w:tc>
      </w:tr>
      <w:tr>
        <w:trPr>
          <w:trHeight w:val="2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14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7,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7,95</w:t>
            </w:r>
          </w:p>
        </w:tc>
      </w:tr>
      <w:tr>
        <w:trPr>
          <w:trHeight w:val="2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работников, 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13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76</w:t>
            </w:r>
          </w:p>
        </w:tc>
      </w:tr>
      <w:tr>
        <w:trPr>
          <w:trHeight w:val="2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13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76</w:t>
            </w:r>
          </w:p>
        </w:tc>
      </w:tr>
      <w:tr>
        <w:trPr>
          <w:trHeight w:val="2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14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906,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906,83</w:t>
            </w:r>
          </w:p>
        </w:tc>
      </w:tr>
      <w:tr>
        <w:trPr>
          <w:trHeight w:val="2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14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600</w:t>
            </w:r>
          </w:p>
        </w:tc>
      </w:tr>
      <w:tr>
        <w:trPr>
          <w:trHeight w:val="2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14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,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,83</w:t>
            </w:r>
          </w:p>
        </w:tc>
      </w:tr>
      <w:tr>
        <w:trPr>
          <w:trHeight w:val="2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6514,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6514,18</w:t>
            </w:r>
          </w:p>
        </w:tc>
      </w:tr>
      <w:tr>
        <w:trPr>
          <w:trHeight w:val="2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Советского района  Курской области «Развитие культуры в Советском районе Курской области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24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2476</w:t>
            </w:r>
          </w:p>
        </w:tc>
      </w:tr>
      <w:tr>
        <w:trPr>
          <w:trHeight w:val="2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еспечение условий реализации  муниципальной  программы» муниципальной  программы Советского района Курской области «Развитие культуры в Советском районе Курской области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24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2476</w:t>
            </w:r>
          </w:p>
        </w:tc>
      </w:tr>
      <w:tr>
        <w:trPr>
          <w:trHeight w:val="2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13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24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2476</w:t>
            </w:r>
          </w:p>
        </w:tc>
      </w:tr>
      <w:tr>
        <w:trPr>
          <w:trHeight w:val="2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13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24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2476</w:t>
            </w:r>
          </w:p>
        </w:tc>
      </w:tr>
      <w:tr>
        <w:trPr>
          <w:trHeight w:val="2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 Советского района Курской области «Развитие образования в Советском район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38,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38,18</w:t>
            </w:r>
          </w:p>
        </w:tc>
      </w:tr>
      <w:tr>
        <w:trPr>
          <w:trHeight w:val="7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дополнительного образования и системы воспитания детей» муниципальной  программы Советского района Курской области  «Развитие образования в Советском районе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2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38,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38,18</w:t>
            </w:r>
          </w:p>
        </w:tc>
      </w:tr>
      <w:tr>
        <w:trPr>
          <w:trHeight w:val="2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на осуществление отдельных государственных полномочий по финансовому обеспечению расходов по предоставл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213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38,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38,18</w:t>
            </w:r>
          </w:p>
        </w:tc>
      </w:tr>
      <w:tr>
        <w:trPr>
          <w:trHeight w:val="2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213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38,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38,18</w:t>
            </w:r>
          </w:p>
        </w:tc>
      </w:tr>
    </w:tbl>
    <w:p>
      <w:pPr>
        <w:pStyle w:val="Header"/>
        <w:spacing w:lineRule="auto" w:line="240" w:before="0" w:after="0"/>
        <w:ind w:firstLine="3686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</w:t>
      </w:r>
    </w:p>
    <w:p>
      <w:pPr>
        <w:pStyle w:val="Header"/>
        <w:spacing w:lineRule="auto" w:line="240" w:before="0" w:after="0"/>
        <w:ind w:firstLine="3686"/>
        <w:jc w:val="both"/>
        <w:rPr/>
      </w:pPr>
      <w:r>
        <w:rPr/>
      </w:r>
    </w:p>
    <w:p>
      <w:pPr>
        <w:pStyle w:val="Header"/>
        <w:spacing w:lineRule="auto" w:line="240" w:before="0" w:after="0"/>
        <w:ind w:firstLine="3686"/>
        <w:jc w:val="both"/>
        <w:rPr/>
      </w:pPr>
      <w:r>
        <w:rPr/>
      </w:r>
    </w:p>
    <w:p>
      <w:pPr>
        <w:pStyle w:val="Header"/>
        <w:spacing w:lineRule="auto" w:line="240" w:before="0" w:after="0"/>
        <w:ind w:firstLine="3686"/>
        <w:jc w:val="both"/>
        <w:rPr/>
      </w:pPr>
      <w:r>
        <w:rPr/>
      </w:r>
    </w:p>
    <w:p>
      <w:pPr>
        <w:pStyle w:val="Header"/>
        <w:spacing w:lineRule="auto" w:line="240" w:before="0" w:after="0"/>
        <w:ind w:firstLine="3686"/>
        <w:jc w:val="both"/>
        <w:rPr/>
      </w:pPr>
      <w:r>
        <w:rPr/>
      </w:r>
    </w:p>
    <w:p>
      <w:pPr>
        <w:pStyle w:val="Header"/>
        <w:spacing w:lineRule="auto" w:line="240" w:before="0" w:after="0"/>
        <w:ind w:firstLine="3686"/>
        <w:jc w:val="both"/>
        <w:rPr/>
      </w:pPr>
      <w:r>
        <w:rPr/>
      </w:r>
    </w:p>
    <w:p>
      <w:pPr>
        <w:pStyle w:val="Header"/>
        <w:spacing w:lineRule="auto" w:line="240" w:before="0" w:after="0"/>
        <w:ind w:firstLine="3686"/>
        <w:jc w:val="both"/>
        <w:rPr/>
      </w:pPr>
      <w:r>
        <w:rPr/>
      </w:r>
    </w:p>
    <w:p>
      <w:pPr>
        <w:pStyle w:val="Header"/>
        <w:spacing w:lineRule="auto" w:line="240" w:before="0" w:after="0"/>
        <w:ind w:firstLine="3686"/>
        <w:jc w:val="both"/>
        <w:rPr/>
      </w:pPr>
      <w:r>
        <w:rPr/>
      </w:r>
    </w:p>
    <w:p>
      <w:pPr>
        <w:pStyle w:val="Header"/>
        <w:spacing w:lineRule="auto" w:line="240" w:before="0" w:after="0"/>
        <w:ind w:firstLine="3686"/>
        <w:jc w:val="both"/>
        <w:rPr/>
      </w:pPr>
      <w:r>
        <w:rPr/>
      </w:r>
    </w:p>
    <w:p>
      <w:pPr>
        <w:pStyle w:val="Header"/>
        <w:spacing w:lineRule="auto" w:line="240" w:before="0" w:after="0"/>
        <w:ind w:firstLine="3686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spacing w:lineRule="auto" w:line="240" w:before="0" w:after="0"/>
        <w:ind w:firstLine="3686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spacing w:lineRule="auto" w:line="240" w:before="0" w:after="0"/>
        <w:ind w:firstLine="3686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spacing w:lineRule="auto" w:line="240" w:before="0" w:after="0"/>
        <w:ind w:firstLine="3686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spacing w:lineRule="auto" w:line="240" w:before="0" w:after="0"/>
        <w:ind w:firstLine="3686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spacing w:lineRule="auto" w:line="240" w:before="0" w:after="0"/>
        <w:ind w:firstLine="3686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spacing w:lineRule="auto" w:line="240" w:before="0" w:after="0"/>
        <w:ind w:firstLine="3686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spacing w:lineRule="auto" w:line="240" w:before="0" w:after="0"/>
        <w:ind w:firstLine="3686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spacing w:lineRule="auto" w:line="240" w:before="0" w:after="0"/>
        <w:ind w:firstLine="3686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spacing w:lineRule="auto" w:line="240" w:before="0" w:after="0"/>
        <w:ind w:firstLine="3686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spacing w:lineRule="auto" w:line="240" w:before="0" w:after="0"/>
        <w:ind w:firstLine="3686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spacing w:lineRule="auto" w:line="240" w:before="0" w:after="0"/>
        <w:ind w:firstLine="3686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spacing w:lineRule="auto" w:line="240" w:before="0" w:after="0"/>
        <w:ind w:firstLine="3686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spacing w:lineRule="auto" w:line="240" w:before="0" w:after="0"/>
        <w:ind w:firstLine="3686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spacing w:lineRule="auto" w:line="240" w:before="0" w:after="0"/>
        <w:ind w:firstLine="3686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spacing w:lineRule="auto" w:line="240" w:before="0" w:after="0"/>
        <w:ind w:firstLine="3686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spacing w:lineRule="auto" w:line="240" w:before="0" w:after="0"/>
        <w:ind w:firstLine="3686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spacing w:lineRule="auto" w:line="240" w:before="0" w:after="0"/>
        <w:ind w:firstLine="3686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spacing w:lineRule="auto" w:line="240" w:before="0" w:after="0"/>
        <w:ind w:firstLine="3686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spacing w:lineRule="auto" w:line="240" w:before="0" w:after="0"/>
        <w:ind w:firstLine="3686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spacing w:lineRule="auto" w:line="240" w:before="0" w:after="0"/>
        <w:ind w:firstLine="3686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spacing w:lineRule="auto" w:line="240" w:before="0" w:after="0"/>
        <w:ind w:firstLine="3686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spacing w:lineRule="auto" w:line="240" w:before="0" w:after="0"/>
        <w:ind w:firstLine="3686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spacing w:lineRule="auto" w:line="240" w:before="0" w:after="0"/>
        <w:ind w:firstLine="3686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spacing w:lineRule="auto" w:line="240" w:before="0" w:after="0"/>
        <w:ind w:firstLine="3686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spacing w:lineRule="auto" w:line="240" w:before="0" w:after="0"/>
        <w:ind w:firstLine="3686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spacing w:lineRule="auto" w:line="240" w:before="0" w:after="0"/>
        <w:ind w:firstLine="3686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spacing w:lineRule="auto" w:line="240" w:before="0" w:after="0"/>
        <w:ind w:firstLine="3686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spacing w:lineRule="auto" w:line="240" w:before="0" w:after="0"/>
        <w:ind w:firstLine="3686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spacing w:lineRule="auto" w:line="240" w:before="0" w:after="0"/>
        <w:ind w:firstLine="3686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spacing w:lineRule="auto" w:line="240" w:before="0" w:after="0"/>
        <w:ind w:firstLine="3686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spacing w:lineRule="auto" w:line="240" w:before="0" w:after="0"/>
        <w:ind w:firstLine="3686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spacing w:lineRule="auto" w:line="240" w:before="0" w:after="0"/>
        <w:ind w:firstLine="3686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spacing w:lineRule="auto" w:line="240" w:before="0" w:after="0"/>
        <w:ind w:firstLine="3686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spacing w:lineRule="auto" w:line="240" w:before="0" w:after="0"/>
        <w:ind w:firstLine="3686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spacing w:lineRule="auto" w:line="240" w:before="0" w:after="0"/>
        <w:ind w:firstLine="3686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spacing w:lineRule="auto" w:line="240" w:before="0" w:after="0"/>
        <w:ind w:firstLine="3686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spacing w:lineRule="auto" w:line="240" w:before="0" w:after="0"/>
        <w:ind w:firstLine="3686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spacing w:lineRule="auto" w:line="240" w:before="0" w:after="0"/>
        <w:ind w:firstLine="3686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spacing w:lineRule="auto" w:line="240" w:before="0" w:after="0"/>
        <w:ind w:firstLine="368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left="-16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№ 5</w:t>
      </w:r>
    </w:p>
    <w:p>
      <w:pPr>
        <w:pStyle w:val="Header"/>
        <w:spacing w:lineRule="auto" w:line="240" w:before="0" w:after="0"/>
        <w:ind w:firstLine="368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 Представительного </w:t>
      </w:r>
    </w:p>
    <w:p>
      <w:pPr>
        <w:pStyle w:val="Header"/>
        <w:spacing w:lineRule="auto" w:line="240" w:before="0" w:after="0"/>
        <w:ind w:firstLine="368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брания Советского района</w:t>
      </w:r>
    </w:p>
    <w:p>
      <w:pPr>
        <w:pStyle w:val="Header"/>
        <w:spacing w:lineRule="auto" w:line="240" w:before="0" w:after="0"/>
        <w:ind w:firstLine="368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2015 г.   </w:t>
      </w:r>
      <w:r>
        <w:rPr>
          <w:rFonts w:cs="Times New Roman" w:ascii="Times New Roman" w:hAnsi="Times New Roman"/>
          <w:sz w:val="24"/>
          <w:szCs w:val="24"/>
        </w:rPr>
        <w:t xml:space="preserve">№  </w:t>
      </w:r>
    </w:p>
    <w:p>
      <w:pPr>
        <w:pStyle w:val="Normal"/>
        <w:shd w:fill="FFFFFF" w:val="clear"/>
        <w:spacing w:lineRule="auto" w:line="240" w:before="0" w:after="0"/>
        <w:ind w:firstLine="368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   бюджетных ассигнований по целевым  статьям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муниципальным программам Советского района), группам видов расходов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 2014 год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 рублей)</w:t>
      </w:r>
    </w:p>
    <w:p>
      <w:pPr>
        <w:pStyle w:val="Normal"/>
        <w:spacing w:lineRule="exact" w:line="1" w:before="0" w:after="1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34"/>
        <w:gridCol w:w="917"/>
        <w:gridCol w:w="788"/>
        <w:gridCol w:w="1760"/>
        <w:gridCol w:w="1760"/>
        <w:gridCol w:w="103"/>
      </w:tblGrid>
      <w:tr>
        <w:trPr>
          <w:trHeight w:val="604" w:hRule="exac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2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434343"/>
                <w:sz w:val="16"/>
                <w:szCs w:val="16"/>
              </w:rPr>
              <w:t>Наименование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Уточненный план за 2014 год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Кассовое исполнение за 2014 год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7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26" w:hanging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ые программы Советского район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2012932,07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8230492,2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43434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программа Советского района Курской области «Развитие культуры в  Советском районе Курской области»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235857,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235857,26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84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43434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434343"/>
                <w:sz w:val="16"/>
                <w:szCs w:val="16"/>
              </w:rPr>
              <w:t>Подпрограмма «Искусство» муниципальной программы Советского района Курской области «Развитие культуры в Советском районе Курской области»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12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3283,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3283,36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4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1214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3283,36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3283,36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4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43434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434343"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1214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297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297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1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43434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434343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1214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6730,5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6730,54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0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43434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434343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1214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852,8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852,82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9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Наследие»</w:t>
            </w:r>
            <w:r>
              <w:rPr>
                <w:rFonts w:cs="Times New Roman" w:ascii="Times New Roman" w:hAnsi="Times New Roman"/>
                <w:bCs/>
                <w:color w:val="4343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Советского района Курской области «Развитие культуры в Советском районе Курской области»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11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8875,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8875,02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1114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8875,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8875,02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7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43434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434343"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1114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69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69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6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43434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434343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1114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15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151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43434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434343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1114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81,2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81,24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88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43434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434343"/>
                <w:sz w:val="16"/>
                <w:szCs w:val="16"/>
              </w:rPr>
              <w:t>Подпрограмма «Обеспечение условий реализации  муниципальной программы»  муниципальной программы Советского района Курской области «Развитие культуры в Советском районе Курской области»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13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3698,88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3698,88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9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43434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434343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1314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8040,0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8040,05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4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43434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434343"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1314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20319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20319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0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43434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434343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1314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923,1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923,1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7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43434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434343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1314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7,9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7,85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3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43434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434343"/>
                <w:sz w:val="16"/>
                <w:szCs w:val="16"/>
              </w:rPr>
              <w:t>Расходы  на содержание работников, 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13133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76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76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3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43434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434343"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13133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76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76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43434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434343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13140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906,8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906,83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8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43434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434343"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13140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6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600,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5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43434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434343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13140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,8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,83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7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43434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434343"/>
                <w:sz w:val="16"/>
                <w:szCs w:val="16"/>
              </w:rPr>
              <w:t>Расходы на 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1313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2476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2476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4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43434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434343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1313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2476</w:t>
            </w:r>
          </w:p>
        </w:tc>
        <w:tc>
          <w:tcPr>
            <w:tcW w:w="17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2476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2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программа Советского района Курской области «Развитие образования в Советском районе»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2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26739268,99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2303797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7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дошкольного и общего образования детей» муниципальной программы Советского района Курской области «Развитие образования в Советском районе»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7131875,77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441907,7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14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942075,2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418115,4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43434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434343"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14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48559,68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48559,6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43434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434343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14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302442,8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778482,9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43434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434343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14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91072,7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91072,7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7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муниципальных образований на предоставление мер социальной поддержки работникам муниципальных образовательных организаций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14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6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6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14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353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353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14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068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06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муниципальных образований на проведение капитального ремонта муниципальных образовательных организаций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14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750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750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14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750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750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1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муниципальных образований на приобретение оборудования для школьных столовых в рамках комплекса мер по модернизации общего образования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1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1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ства муниципальных образований на дополнительное финансирование мероприятий  по организации питания обучающихся муниципальных образовательных организаций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14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0643,8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0643,8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14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0643,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0643,8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9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ства муниципальных  образований на проведение мероприятий по формированию сети базовых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14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9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9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14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9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9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1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10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10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1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7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7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1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7928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792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1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13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6313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6313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13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62757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6275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13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37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37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7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 на реализацию основ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13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56017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56017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13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582538,87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582538,8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8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13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77632,1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77632,1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бсидии местным бюджетам на проведение капитального ремонта муниципальных образовательных организаций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130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964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964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130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964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964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бсидии местным бюджетам на 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130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60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60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130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60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60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местным бюджетам на приобретение оборудования для школьных столовых в рамках комплекса мер по модернизации общего образовани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130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4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4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130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4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4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27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местным бюджетам на дополнительное финансирование  мероприятий по организации питания обучающихся из малообеспеченных и многодетных семей, а также обучающихся в специальных (коррекционных) классах муниципальных общеобразовательных организаций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13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897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89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13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897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89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жемесячное денежное вознаграждение за классное руководство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13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653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2285,9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13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653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2285,9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9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 на осуществление отдельных государственных полномочий по финансовому обеспечению расходов по предоставл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130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67252,59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67252,5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130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67252,59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67252,5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4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ведение мероприятий по формированию сети базовых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я  развити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135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0204,08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0204,0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135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0204,08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0204,0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государственной программы Российской Федерации «Доступная среда» на 2011-2015 годы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502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1306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130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502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1306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130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9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Развитие дополнительного образования и системы воспитания детей» муниципальной программы Советского района Курской области «Развитие образования в Советском районе»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2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48813,7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37489,7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9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214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12350,3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1026,3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214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45454,3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45454,3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214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4697,7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4697,7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214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198,2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1198,2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 на осуществление отдельных государственных полномочий по финансовому обеспечению расходов по предоставл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2130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463,4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463,4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2130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463,4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463,4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6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«Обеспечение реализации муниципальной программы Советского района Курской области «Развитие образования в Советском районе» и прочие мероприятия в области образования» муниципальной программы   Советского района Курской области «Развитие образования в Советском районе»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4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58579,47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58579,4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9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413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449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44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413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449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44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414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57432,9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57432,9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414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33690,7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33690,7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414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6036,1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6036,1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414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06,09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06,0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4140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1697,57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1697,5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3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4140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8618,4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8618,4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4140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70,2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70,2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4140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8,8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8,8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3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униципальная программа Советского района Курской области «Повышение эффективности реализации молодежной политики и развитие системы оздоровления  и отдыха детей  в Советском районе Курской области»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3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902349,4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902349,4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98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Молодежь Советского района Курской области» муниципальной программы Советского района Курской области  «Повышение эффективности реализации молодежной политики и развитие системы оздоровления и отдыха детей в Советском районе Курской области»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757,4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757,4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141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757,4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757,4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141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757,4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757,4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8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здоровление и отдых детей Советского района Курской области» муниципальной программы Советского района Курской области  «Повышение эффективности реализации молодежной политики и развитие системы оздоровления и отдыха детей в Советском районе Курской области»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2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659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659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муниципальных образований  на реализацию мероприятий по организации отдыха детей в каникулярное время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2140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039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039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2140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0709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070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2140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968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968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3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субсидий  из областного бюджета  бюджетам муниципальных образований на софинансирование расходных обязательств муниципальных образований, связанных с организацией отдыха детей в каникулярное время  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213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62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62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213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331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331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213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2889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288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 программа Советского района Курской области «Развитие физической культуры и спорта в Советском районе Курской области на 2014-2016 годы»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4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100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0813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97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физической культуры и массового спорта в Советском районе Курской области»  муниципальной программы  Советского района Курской области «Развитие физической культуры и спорта в Советском районе Курской области  на 2014-2016 годы»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494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307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140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494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307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140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494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307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97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 а «Подготовка спортивного резерва для  сборных команд Советского района Курской области» муниципальной программы  Советского района Курской области «Развитие физической культуры и спорта в Советском районе Курской области на 2014-2016 годы»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2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06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06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успешного выступления спортсменов муниципального образования на областных соревнованиях и развития спортивного резерв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2140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06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06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2140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06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06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программа Советского района Курской области «Сохранение и развитие архивного дела в Советском районе Курской области на 2014-2016 годы»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5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8026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8026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69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овышение эффективности системы управления архивным делом в Советском районе Курской области» муниципальной программы Советского района Курской области «Сохранение и развитие архивного дела в Советском районе Курской области на 2014-2016 годы»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1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26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26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существление государственных полномочий в сфере архивного дел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1133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26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26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1133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26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26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1140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0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0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1140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0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0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программа «Развитие экономики Советского района Курской области на 2014-2020 годы»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6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1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малого и среднего предпринимательства в Советском районе Курской области на 2014-2020 годы» муниципальной программы «Развитие экономики Советского района Курской области на 2014-2020 годы»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140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140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9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программа Совет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Советского района Курской области»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7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999007,0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999007,0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27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еспечение реализации муниципальной программы Советского района Курской области  «Создание условий для эффективного и ответственного управления муниципальными финансами, муниципальным долгом и повышения устойчивости бюджетов Советского района Курской области» муниципальной программы Совет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Советского района Курской област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4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69350,7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69350,6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1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140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69350,7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69350,6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140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90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9899,9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140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27,7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27,7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140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22,9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22,9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5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Управление муниципальным долгом муниципального района «Советский район» Курской области» муниципальной программы Совет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Советского района Курской области»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706,3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706,3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143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706,3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706,3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51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Эффективная система межбюджетных отношений в Советском районе» муниципальной программы Совет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Советского района Курской области»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3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8395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8395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313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8395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8395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313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8395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8395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1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программа «Энергосбережение и повышение энергетической эффективности Советского района Курской области на период   2010-2015 годы и на перспективу до 2020 года»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11557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1155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43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1557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155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43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1557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155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1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программа   Советского района Курской области «Развитие транспортной системы, обеспечение перевозки пассажиров в Советском районе Курской области и безопасности дорожного движения»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9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554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4033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22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 «Развитие сети  автомобильных дорог Советского района Курской области» муниципальной программы  Советского района Курской области «Развитие транспортной системы, обеспечение перевозки пассажиров в Советском районе Курской области и безопасности дорожного движения»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1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0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93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ирование и строительство (реконструкция)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1143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0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93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1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1143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0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93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7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пассажирских перевозок в Советском районе Курской области» муниципальной программы  Советского района Курской области  «Развитие транспортной системы, обеспечение перевозки пассажиров в Советском районе Курской области и безопасности дорожного движения»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2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4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4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ьные мероприятия по другим  видам  транспорта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2142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4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4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2142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4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4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2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овышение безопасности дорожного движения в Советском районе Курской области в 2014-2020 годах» муниципальной программы  Советского района курской области «Развитие транспортной системы, обеспечение перевозки пассажиров в Советском районе Курской области и безопасности дорожного движения»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3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6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правового сознания и предупреждение опасного поведения участников дорожного движени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312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312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7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 программа «Развитие муниципальной службы  в Советском районе Курской области на 2014-2020 годы»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23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8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Создание условий для повышения результативности  профессиональной деятельности муниципальных служащих в Советском районе  Курской области» муниципальной программы  «Развитие муниципальной службы в Советском  районе Курской области на 2014-2016 годы»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3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валификации муниципальных служащих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14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3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14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3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программа Советского района Курской области «Социальная поддержка граждан в Курской области»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1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2340778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2296340,1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17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мер социальной поддержки отдельных категорий граждан в Советском районе» муниципальной программы Советского района Курской области «Социальная поддержка граждан в Курской области»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9659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52165,1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ое пособие на ребенк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11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5037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42687,7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11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5037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42687,7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131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95659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63478,8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131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97676,0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65495,8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131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7982,9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7982,9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ер социальной поддержки ветеранов труд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13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33143,6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33143,6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13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97537,6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97537,6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13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606,0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606,0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ер социальной поддержки тружеников тыл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131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62515,3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30335,1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131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00138,4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67958,2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131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376,9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376,9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мер социальной поддержки реабилитированных лиц и лиц, признанных пострадавшими от политических репрессий 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111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829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347,9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111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568,5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087,5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111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0,4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0,4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111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6733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3650,6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111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7515,1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4432,7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111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17,8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17,8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77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лучшение демографической ситуации, совершенствование социальной поддержки семьи и детей в Советском районе» муниципальной  программы Советского района Курской области  «Социальная поддержка граждан в Советском районе Курской области»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60787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6078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1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131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10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10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7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131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10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10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6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140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0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0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140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0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0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131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25787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2578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131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66986,3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66986,3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131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8800,6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8800,6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9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131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70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70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131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70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70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140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140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73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овышение эффективности муниципальной  поддержки социально-ориентированных некоммерческих организаций» муниципальной программы Советского района Курской области «Социальная поддержка граждан в Советском районе Курской области»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4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38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13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4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38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13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4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38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еспечение реализации  муниципальной  программы  Советского района Курской области и прочие мероприятия в области социального обеспечения» муниципальной  программы Советского района Курской области «Социальная поддержка граждан в Советском районе Курской области»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30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30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на содержание работников, осуществляющих переданные государственные полномочия в сфере социальной защиты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13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20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20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13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1380,7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1380,7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8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13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35,2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35,2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13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4,0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4,0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140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10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10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140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10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10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2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программа Советского района Курской области «Защита населения и территории Советского района Курской области от чрезвычайных ситуаций, обеспечение пожарной безопасности и безопасности людей на водных объектах на 2014-2020 годы»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98299,3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98299,3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73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Снижение рисков и смягчение последствий чрезвычайных ситуаций природного и техногенного характера в Советском районе Курской области на 2014-2020 годы» муниципальной программы Советского района Курской области «Защита населения и территории Советского района Курской области от чрезвычайных ситуаций, обеспечение пожарной безопасности и безопасности людей на водных объектах на 2014-2020 годы»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09,48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09,4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2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143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09,48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09,4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143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09,48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09,4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4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еспечение реализации муниципальной программы Советского района Курской области «Защита населения и территории Советского района Курской области от чрезвычайных ситуаций, обеспечение пожарной безопасности и безопасности людей на водных объектах на 2014-2020 годы» муниципальной программы Советского района Курской области «Защита населения и территории Советского района Курской области от чрезвычайных ситуаций, обеспечение пожарной безопасности и безопасности людей на водных объектах на 2014-2020 годы»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0889,8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0889,8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14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0889,8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0889,8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2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14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2480,2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2480,2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14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409,6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409,6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14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 программа  «Развитие институтов рынка труда в Советском районе Курской области»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60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60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2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существление отдельных государственных полномочий в сфере трудовых отношений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33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0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0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2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33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0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0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2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40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2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40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униципальная программа Советского района Курской области «Охрана окружающей среды и рациональное природопользование на 2014-2020 годы»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415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415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Формирование комплексной системы управления отходами и вторичными материальными ресурсами» муниципальной программы  Советского района Курской области «Охрана окружающей среды и рациональное природопользование на 2014-2020 годы»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5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5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43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5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5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43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5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5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44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5" w:hRule="exac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недвижимого имущества государственной (муниципальной собственности)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44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er"/>
        <w:spacing w:before="0" w:after="200"/>
        <w:ind w:firstLine="3686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9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140335" cy="4540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Style18">
    <w:name w:val="Знак Знак Знак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13:00Z</dcterms:created>
  <dc:creator>BreAV</dc:creator>
  <dc:description/>
  <cp:keywords/>
  <dc:language>en-US</dc:language>
  <cp:lastModifiedBy>User</cp:lastModifiedBy>
  <cp:lastPrinted>2015-04-15T09:34:00Z</cp:lastPrinted>
  <dcterms:modified xsi:type="dcterms:W3CDTF">2015-04-15T05:34:00Z</dcterms:modified>
  <cp:revision>34</cp:revision>
  <dc:subject/>
  <dc:title>Об областном бюджете на 2010 год</dc:title>
</cp:coreProperties>
</file>