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СОБРАНИЕ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РАЙОНА КУРСКОЙ ОБЛАСТИ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ГО  СОЗЫВА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2016 го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Совет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а 2015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б  Бюджетного кодекса Российской Федерации, Уставом муниципального района «Советский район» Курской области  Представительное Собрание Совет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5 год по доходам в сумме 356905140,57 рублей, по расходам в сумме 351430881,75 рублей с превышением доходов над расходами (профицит бюджета муниципального района) в сумме 5474258,82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источникам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0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5 год согласно приложению N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поступлению доходов в бюджет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5  год согласно приложению N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пределению расходов 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5 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N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ведомственной структуре расходов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 «Совет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 2015  год согласно приложению N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аспределению бюджетных ассигнований на реализацию районных целевых программ, финансируемых за счет средств бюджета муниципального района «Советский район» Курской области за 2015 год согласно приложению N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Советского района                                                                          В.А.Савельев 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дставительного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я  Советского района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______ г. № ___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бюджета  муниципального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йона «Советский район» Курской области   на 2015 год</w:t>
      </w:r>
    </w:p>
    <w:tbl>
      <w:tblPr>
        <w:tblW w:w="11084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5146"/>
        <w:gridCol w:w="1580"/>
        <w:gridCol w:w="1586"/>
      </w:tblGrid>
      <w:tr>
        <w:trPr>
          <w:trHeight w:val="182" w:hRule="exact"/>
        </w:trPr>
        <w:tc>
          <w:tcPr>
            <w:tcW w:w="27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(тыс.      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1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235"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Наименование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ефицита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Сумм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D4D4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6"/>
                <w:sz w:val="20"/>
                <w:szCs w:val="20"/>
              </w:rPr>
              <w:t>01 00 00 0000 0000 00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/>
                <w:b/>
                <w:bCs/>
                <w:color w:val="4D4D4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2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4747,00</w:t>
            </w:r>
          </w:p>
        </w:tc>
      </w:tr>
      <w:tr>
        <w:trPr>
          <w:trHeight w:val="44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D4D4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6"/>
                <w:sz w:val="20"/>
                <w:szCs w:val="20"/>
              </w:rPr>
              <w:t>01 02 00 00 00 0000 0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/>
                <w:b/>
                <w:bCs/>
                <w:color w:val="4D4D4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2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2 00 00 00 0000 7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4D4D4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2 00 00 05 0000 7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6"/>
                <w:sz w:val="20"/>
                <w:szCs w:val="20"/>
              </w:rPr>
              <w:t>01 03 00 00 00 0000 0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2"/>
                <w:sz w:val="20"/>
                <w:szCs w:val="20"/>
              </w:rPr>
              <w:t xml:space="preserve">Бюджетные кредиты от других бюджетов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pacing w:val="-7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4D4D4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3 01 00 00 0000 0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Cs/>
                <w:color w:val="4D4D4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3 01 00 00 0000 7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D4D4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6"/>
                <w:sz w:val="20"/>
                <w:szCs w:val="20"/>
              </w:rPr>
              <w:t>01 03 01 00 05 0000 7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D4D4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1 03 01 00 00 0000 8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огашение бюджетных кредитов, полученных 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ругих бюджетов бюджетной системы Россий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</w:t>
            </w:r>
          </w:p>
        </w:tc>
      </w:tr>
      <w:tr>
        <w:trPr>
          <w:trHeight w:val="628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3 01 00 05 0000 8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гашение бюджетами муниципальных районо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кредитов от других бюдже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юджетной системы Российской Федерации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000</w:t>
            </w:r>
          </w:p>
        </w:tc>
      </w:tr>
      <w:tr>
        <w:trPr>
          <w:trHeight w:val="465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01 05 00 00 00 0000 0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19511,82</w:t>
            </w:r>
          </w:p>
        </w:tc>
      </w:tr>
      <w:tr>
        <w:trPr>
          <w:trHeight w:val="435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01 05 00 00 00 0000 5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3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378103,91</w:t>
            </w:r>
          </w:p>
        </w:tc>
      </w:tr>
      <w:tr>
        <w:trPr>
          <w:trHeight w:val="414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0 00 0000 5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3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378103,91</w:t>
            </w:r>
          </w:p>
        </w:tc>
      </w:tr>
      <w:tr>
        <w:trPr>
          <w:trHeight w:val="434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0 0000 5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3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378103,91</w:t>
            </w:r>
          </w:p>
        </w:tc>
      </w:tr>
      <w:tr>
        <w:trPr>
          <w:trHeight w:val="411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5 0000 5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3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378103,91</w:t>
            </w:r>
          </w:p>
        </w:tc>
      </w:tr>
      <w:tr>
        <w:trPr>
          <w:trHeight w:val="43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01 05 00 00 00 0000 6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58592,09</w:t>
            </w:r>
          </w:p>
        </w:tc>
      </w:tr>
      <w:tr>
        <w:trPr>
          <w:trHeight w:val="41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0 00 0000 6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58592,09</w:t>
            </w:r>
          </w:p>
        </w:tc>
      </w:tr>
      <w:tr>
        <w:trPr>
          <w:trHeight w:val="43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0 0000 6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58592,09</w:t>
            </w:r>
          </w:p>
        </w:tc>
      </w:tr>
      <w:tr>
        <w:trPr>
          <w:trHeight w:val="524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1 05 02 01 05 0000 6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201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58592,09</w:t>
            </w:r>
          </w:p>
        </w:tc>
      </w:tr>
      <w:tr>
        <w:trPr>
          <w:trHeight w:val="623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D4D4D"/>
                <w:spacing w:val="-5"/>
                <w:sz w:val="20"/>
                <w:szCs w:val="20"/>
              </w:rPr>
              <w:t>01 06 00 00 00 0000 0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pacing w:val="-6"/>
                <w:sz w:val="20"/>
                <w:szCs w:val="20"/>
              </w:rPr>
              <w:t xml:space="preserve">Иные источники внутреннего финансирования </w:t>
            </w:r>
            <w:r>
              <w:rPr>
                <w:rFonts w:cs="Times New Roman" w:ascii="Times New Roman" w:hAnsi="Times New Roman"/>
                <w:b/>
                <w:bCs/>
                <w:color w:val="4D4D4D"/>
                <w:spacing w:val="-8"/>
                <w:sz w:val="20"/>
                <w:szCs w:val="20"/>
              </w:rPr>
              <w:t>дефицитов бюдже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53</w:t>
            </w:r>
          </w:p>
        </w:tc>
      </w:tr>
      <w:tr>
        <w:trPr>
          <w:trHeight w:val="62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53</w:t>
            </w:r>
          </w:p>
        </w:tc>
      </w:tr>
      <w:tr>
        <w:trPr>
          <w:trHeight w:val="548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</w:tr>
      <w:tr>
        <w:trPr>
          <w:trHeight w:val="886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06 05 02 00 0000 60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</w:tr>
      <w:tr>
        <w:trPr>
          <w:trHeight w:val="1095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</w:tr>
      <w:tr>
        <w:trPr>
          <w:trHeight w:val="536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2600 6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2604 6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покрытия временных кассовых разрывов, возврат которых осуществляется поселения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0 6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е кредиты, предоставленные для частичного покрытия дефицитов бюджетов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4 6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15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5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354747</w:t>
            </w:r>
          </w:p>
        </w:tc>
      </w:tr>
      <w:tr>
        <w:trPr>
          <w:trHeight w:val="784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0 0000 50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5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354747</w:t>
            </w:r>
          </w:p>
        </w:tc>
      </w:tr>
      <w:tr>
        <w:trPr>
          <w:trHeight w:val="1239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5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354747</w:t>
            </w:r>
          </w:p>
        </w:tc>
      </w:tr>
      <w:tr>
        <w:trPr>
          <w:trHeight w:val="53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2600 5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1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0 5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4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 05 02 05 5004 54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400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-168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5474258,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  решению Представительного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брания  Советского района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 г.  № _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 в бюджет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Советский район» Курской области на 2015 год                                                                                                                                                                                           (рублей</w:t>
      </w:r>
      <w:r>
        <w:rPr/>
        <w:t>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669"/>
        <w:gridCol w:w="1559"/>
        <w:gridCol w:w="143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 на 201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ссовое исполнение за  2015 год 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54597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71495,63</w:t>
            </w:r>
          </w:p>
        </w:tc>
      </w:tr>
      <w:tr>
        <w:trPr>
          <w:trHeight w:val="4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09075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09075,64</w:t>
            </w:r>
          </w:p>
        </w:tc>
      </w:tr>
      <w:tr>
        <w:trPr>
          <w:trHeight w:val="3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01 02000 01 0000 11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09075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09075,64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57026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57026,44</w:t>
            </w:r>
          </w:p>
        </w:tc>
      </w:tr>
      <w:tr>
        <w:trPr>
          <w:trHeight w:val="4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84,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84,83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64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364,37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3 00000 00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 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97093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97093,70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 000 00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7093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7093,70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 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809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809,46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 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23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23,73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 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20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20,33</w:t>
            </w:r>
          </w:p>
        </w:tc>
      </w:tr>
      <w:tr>
        <w:trPr>
          <w:trHeight w:val="5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 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8559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8559,8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7938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7938,4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00 02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130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130,3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10 02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931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931,0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2020 02 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24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33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33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33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33,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4000  02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4020  02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5</w:t>
            </w:r>
          </w:p>
        </w:tc>
      </w:tr>
      <w:tr>
        <w:trPr>
          <w:trHeight w:val="1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85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3000 01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53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3010 01 0000 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53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1928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1928,14</w:t>
            </w:r>
          </w:p>
        </w:tc>
      </w:tr>
      <w:tr>
        <w:trPr>
          <w:trHeight w:val="5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3000 00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8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8,32</w:t>
            </w:r>
          </w:p>
        </w:tc>
      </w:tr>
      <w:tr>
        <w:trPr>
          <w:trHeight w:val="5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3050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8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8,32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3179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3179,82</w:t>
            </w:r>
          </w:p>
        </w:tc>
      </w:tr>
      <w:tr>
        <w:trPr>
          <w:trHeight w:val="5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0 00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488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488,82</w:t>
            </w:r>
          </w:p>
        </w:tc>
      </w:tr>
      <w:tr>
        <w:trPr>
          <w:trHeight w:val="8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0 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6831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6831,94</w:t>
            </w:r>
          </w:p>
        </w:tc>
      </w:tr>
      <w:tr>
        <w:trPr>
          <w:trHeight w:val="8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3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56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56,88</w:t>
            </w:r>
          </w:p>
        </w:tc>
      </w:tr>
      <w:tr>
        <w:trPr>
          <w:trHeight w:val="8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0 00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91</w:t>
            </w:r>
          </w:p>
        </w:tc>
      </w:tr>
      <w:tr>
        <w:trPr>
          <w:trHeight w:val="7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05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91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2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ежи при пользовании природными ресурсам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380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380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380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380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10 01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9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9,5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  01020 01 0000 120               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1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1,7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30 01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73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73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40 01 0000 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66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66,0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1 13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Доходы от оказания  платных услуг (работ) и 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6815479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6815479,7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3 01000 00 0000 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14979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14979,7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3 01990 00 0000 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14979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14979,7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05 0000 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14979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814979,7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00 00 0000 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0 00 0000 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05 0000 1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от компенсации затрат бюджетов муниципальных рай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89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899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 02000 00 0000 00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050 05 0000 4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052 05 0000 4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00 00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65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65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10 00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65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65,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27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27,2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3 0000 4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8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8,5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6  00000 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3948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0846,6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 03000 00 0000 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 0301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 штрафы) за нарушение законодательства о налогах и сборах, предусмотренные статьями 116, 118,  статьей 119.1 пунктами 1 и  2 статьи 120, статьями 125, 126, 128, 129,  129.1, 132, 133, 134, 135, 135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3030 01 0000 14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 штрафы) за административные правонарушения 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</w:t>
            </w:r>
          </w:p>
        </w:tc>
      </w:tr>
      <w:tr>
        <w:trPr>
          <w:trHeight w:val="5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600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ов с использование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0800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0801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1000 00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79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79,0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105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79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79,0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5000 00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505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506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2800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0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1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14 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003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 33000  00 0000 140  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305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43000 01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0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0,59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00 00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448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471,99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05 0000 1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448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471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237421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733644,9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860435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396096,26</w:t>
            </w:r>
          </w:p>
        </w:tc>
      </w:tr>
      <w:tr>
        <w:trPr>
          <w:trHeight w:val="52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197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19787</w:t>
            </w:r>
          </w:p>
        </w:tc>
      </w:tr>
      <w:tr>
        <w:trPr>
          <w:trHeight w:val="3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 01001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97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9787</w:t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1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97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9787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3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 бюджетам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3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2000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3305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4508,2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51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7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51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7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77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89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896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77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89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896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215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4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215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4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999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625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828,2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2999 05 0000 15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625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828,2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3000 00 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2973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91180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3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9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3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9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3 00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 пострадавшими от политических репресс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5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3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5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7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 семье, а также вознаграждение, причитающееся приемному 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9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918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7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9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918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3999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68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8259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 000 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68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8259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в размере, необходимом для реализации основных общеобразовательных  и дополнитель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597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59734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ежемесячное  денежное вознаграждение за классн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7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79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56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5614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1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муниципальных служащих  для осуществления отдельных государственных полномочий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Советов ветерано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льготное торговое обслуживание или выплату ежемесячной денежной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9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93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работников по опеке и попечительству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 по финансовому обеспечению расходов по предоставлению мер социальной поддержки на  бесплатное жилое помещение с отоплением  и освещением работникам муниципальных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2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283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414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муниципальных служащих, для осуществления отдельных государственных полномочий по предоставлению  работникам муниципальных учреждений культуры мер социальн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6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 по профилактике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области 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52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968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обеспечение мер социальной поддержки ветеранов труда и тружеников  ты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59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5953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выплату ежемесячного пособия на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548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1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153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05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держание муниципального служащего, обеспечивающего осуществление отдельных полномочий по выплате компенсации части родительской платы за содержание ребенка в дошколь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9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2 04000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00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05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00 0000 15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05 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53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53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02 04999 00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999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7 00000 00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986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986,50</w:t>
            </w:r>
          </w:p>
        </w:tc>
      </w:tr>
      <w:tr>
        <w:trPr>
          <w:trHeight w:val="4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986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86,5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10 05 0000 18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20 05 0000 18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 05 0000 1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986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86,50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 000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437,8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5000 05 0000 1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437,82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7392019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905140,57</w:t>
            </w:r>
          </w:p>
        </w:tc>
      </w:tr>
    </w:tbl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162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-1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дставительного                  </w:t>
      </w:r>
    </w:p>
    <w:p>
      <w:pPr>
        <w:pStyle w:val="Heading1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Собрания Совет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г.   ___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ределение бюджетных ассигнований на 2015 год по разделам и подразделам, целевым статьям (муниципальным программам и непрограммным направлениям деятельности), группам видов  расходов классификации расходов бюджета  муниципального района «Советский район» Курской области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 рублей)</w:t>
      </w:r>
    </w:p>
    <w:tbl>
      <w:tblPr>
        <w:tblW w:w="11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67"/>
        <w:gridCol w:w="575"/>
        <w:gridCol w:w="1049"/>
        <w:gridCol w:w="655"/>
        <w:gridCol w:w="1407"/>
        <w:gridCol w:w="1551"/>
      </w:tblGrid>
      <w:tr>
        <w:trPr>
          <w:trHeight w:val="66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 на 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 за 2015 год</w:t>
            </w:r>
          </w:p>
        </w:tc>
      </w:tr>
      <w:tr>
        <w:trPr>
          <w:trHeight w:val="39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739201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1430881,75</w:t>
            </w:r>
          </w:p>
        </w:tc>
      </w:tr>
      <w:tr>
        <w:trPr>
          <w:trHeight w:val="26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927669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827657,31</w:t>
            </w:r>
          </w:p>
        </w:tc>
      </w:tr>
      <w:tr>
        <w:trPr>
          <w:trHeight w:val="38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 Совет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7443,44</w:t>
            </w:r>
          </w:p>
        </w:tc>
      </w:tr>
      <w:tr>
        <w:trPr>
          <w:trHeight w:val="35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</w:tr>
      <w:tr>
        <w:trPr>
          <w:trHeight w:val="54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Представительного Собрания Совет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259,32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4042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4042,08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5215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5215,70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4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67009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67009,83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67318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67318,79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67318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67318,79</w:t>
            </w:r>
          </w:p>
        </w:tc>
      </w:tr>
      <w:tr>
        <w:trPr>
          <w:trHeight w:val="39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67318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67318,79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243957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243957,23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51244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51244,3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2117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2117,2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65341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65341,0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65341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65341,0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3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3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5562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5562,0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12330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12330,5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22131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22131,8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099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099,6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7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779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7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779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Курской области  «Развитие муниципальной службы в Советском районе Курской области на 2015-2017 годы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Советском районе» муниципальной программы  Советского района Курской области «Развитие муниципальной службы в Советском  районе Курской области на 2015-2017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  муниципальной служб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3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</w:tr>
      <w:tr>
        <w:trPr>
          <w:trHeight w:val="70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 Советского района Кур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</w:tr>
      <w:tr>
        <w:trPr>
          <w:trHeight w:val="75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 реализации 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 Советского района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6818,0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85486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85486,4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7401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7401,6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3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38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26,6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 Курской области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263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263,8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35263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35263,8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1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11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1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11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4263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4263,8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4263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4263,8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рганизация деятельности органов ЗАГС Советского района Курской области на 2015-2017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214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2149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организации деятельности органов ЗАГС Советского района Курской области» муниципальной программы Советского района Курской области «Организация деятельности органов ЗАГС Советского района Курской области на 2015-2017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214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2149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214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2149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95934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95934,1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5561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5561,8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Сохранение и развитие архивного дела в Советском районе Курской области на 2015-2017 годы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0465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0465,31</w:t>
            </w:r>
          </w:p>
        </w:tc>
      </w:tr>
      <w:tr>
        <w:trPr>
          <w:trHeight w:val="75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Советского района Курской области «Сохранение и развитие архивного дела в Советском районе Курской области  на 2015-2017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0465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0465,3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18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181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18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181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8654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8654,3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8654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8654,31</w:t>
            </w:r>
          </w:p>
        </w:tc>
      </w:tr>
      <w:tr>
        <w:trPr>
          <w:trHeight w:val="55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 в Советском районе Курской области » муниципальной программы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592,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4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492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й на 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4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492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4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492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Социальная поддержка граждан в Советском районе 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38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Управление муниципальной программой и обеспечение условий реализации» 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38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38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38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15296,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15296,8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78110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78110,7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78110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78110,7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Советском районе Курской области  на 2015-2017 годы »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78110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78110,7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97380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97380,1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1320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13202,5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4171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4171,4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,23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0730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0730,5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0730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0730,5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7186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7186,09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Профилактика правонарушений в Советском районе Курской области на 2015-2020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7186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7186,09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Советского района Курской области «Профилактика правонарушений в Советском районе Курской области на 2015-2020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6262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6262,03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262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262,03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262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262,03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Советского района Курской области» муниципальной программы Советского района Курской области «Профилактика правонарушений в Советском районе Курской области на 2015-2020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6789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6666,2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0345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0345,8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Курской области  «Содействие занятости населения  Советского района Курской области на 2015-2017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0345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0345,8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йствие временной занятости отдельных категорий граждан»  муниципальной программы  Советского района Курской области  «Содействие занятости населения  Советского района Курской области на 2015-2017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93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93,2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4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93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93,2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4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93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93,2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институтов рынка труда» муниципальной программы  Советского района Курской области  «Содействие занятости населения  Советского района Курской области на 2015-2017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1752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1752,6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3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3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752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752,6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752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752,6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9753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30,3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9753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30,3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Развитие сети  автомобильных дорог в Советском районе Курской области» муниципальной программы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9753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30,3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7093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970,3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9538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414,9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55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55,4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9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>
          <w:trHeight w:val="60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Советского района Курской области  «Управление муниципальным имуществом и земельными ресурсам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>
          <w:trHeight w:val="60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униципальной политики в области имущественных и земельных отношений на территории Советского района Кур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>
          <w:trHeight w:val="60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экономики Советского района Курской области на 2014-2020 годы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алого и среднего предпринимательства в Советском районе Курской области на 2014-2020 годы » муниципальной программы  Советского района Курской области «Развитие экономики Советского района Курской области  на 2014-2020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4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4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Курской области  «Энергосбережение и повышение энергетической эффективности в Советском районе Курской области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в Советском районе » муниципальной программы Советского района Курской области  «Энергосбережение и повышение энергетической эффективности  в Советском районе Курской области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86281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07484,7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5281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6484,7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храна окружающей среды  Советского  района  Курской области на 2015-2020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1105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32253,1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кология и чистая вода Советского района Курской области на 2015-2020 годы» муниципальной программы Советского района Курской области «Охрана окружающей среды  Советского  района  Курской области на 2015-2020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1105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32253,1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3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6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88203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3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6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88203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4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405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4050,1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4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405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4050,12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6460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6460,5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Советском районе Курской области» муниципальной программы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60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60,5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Устойчивое развитие сельских территорий Советского района Курской области на 2015-2018 годы и на период до 2020 года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037771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037771,15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78809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78809,15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1429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78809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78809,15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3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3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0 года» государственной программы развитие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Советского района Курской области» муниципальной программы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4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4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415345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680600,6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166297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029847,75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077997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941547,7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077997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941547,7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356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3561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229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22911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6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650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742383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605933,7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86973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86973,9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202896,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66446,8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52513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52513,05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9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9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0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299,98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85431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87136,49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Курской области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97629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99334,57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 Советского района Курской области «Развитие образования в 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82431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05033,20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21597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2159734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5327924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5327924,41</w:t>
            </w:r>
          </w:p>
        </w:tc>
      </w:tr>
      <w:tr>
        <w:trPr>
          <w:trHeight w:val="1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831809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831809,59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едоставление мер социальной  поддержки работникам муницип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</w:tr>
      <w:tr>
        <w:trPr>
          <w:trHeight w:val="92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дополнительное финансирование 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367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23274,35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367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23274,35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 общеобразовательных организациях, 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54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5454</w:t>
            </w:r>
          </w:p>
        </w:tc>
      </w:tr>
      <w:tr>
        <w:trPr>
          <w:trHeight w:val="54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54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5454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709608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45731,32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00</w:t>
            </w:r>
          </w:p>
        </w:tc>
      </w:tr>
      <w:tr>
        <w:trPr>
          <w:trHeight w:val="29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457496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893619,67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50611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50611,65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33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3337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02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0269</w:t>
            </w:r>
          </w:p>
        </w:tc>
      </w:tr>
      <w:tr>
        <w:trPr>
          <w:trHeight w:val="3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3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3068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000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000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дополнительное финансирование мероприятий  по организации питания обучающихся муницип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94122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94122,53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94122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94122,53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создание в общеобразовательных организациях, 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50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95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9546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50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95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9546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</w:tr>
      <w:tr>
        <w:trPr>
          <w:trHeight w:val="54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</w:tr>
      <w:tr>
        <w:trPr>
          <w:trHeight w:val="39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4625,95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программы  Советского района Курской области  «Развитие образования в 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197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301,37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197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301,37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441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441,35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32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36,08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3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3,94</w:t>
            </w:r>
          </w:p>
        </w:tc>
      </w:tr>
      <w:tr>
        <w:trPr>
          <w:trHeight w:val="54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«Искусство » муниципальной программы Советского района Курской области «Развитие культуры в Советском районе Кур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100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19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19,67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6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6,30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904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904,72</w:t>
            </w:r>
          </w:p>
        </w:tc>
      </w:tr>
      <w:tr>
        <w:trPr>
          <w:trHeight w:val="92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904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904,72</w:t>
            </w:r>
          </w:p>
        </w:tc>
      </w:tr>
      <w:tr>
        <w:trPr>
          <w:trHeight w:val="11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 » муниципальной программы Совет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14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14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</w:tr>
      <w:tr>
        <w:trPr>
          <w:trHeight w:val="92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Оздоровление и отдых детей» муниципальной программы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904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904,72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3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459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3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3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50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 на развитие системы оздоровления и  отдыха дете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445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445,72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95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95,72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50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</w:tr>
      <w:tr>
        <w:trPr>
          <w:trHeight w:val="7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>
          <w:trHeight w:val="54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665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665,15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177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177,78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35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35,06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,31</w:t>
            </w:r>
          </w:p>
        </w:tc>
      </w:tr>
      <w:tr>
        <w:trPr>
          <w:trHeight w:val="54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597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597,49</w:t>
            </w:r>
          </w:p>
        </w:tc>
      </w:tr>
      <w:tr>
        <w:trPr>
          <w:trHeight w:val="7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347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347,63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8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8,16</w:t>
            </w:r>
          </w:p>
        </w:tc>
      </w:tr>
      <w:tr>
        <w:trPr>
          <w:trHeight w:val="3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0</w:t>
            </w:r>
          </w:p>
        </w:tc>
      </w:tr>
      <w:tr>
        <w:trPr>
          <w:trHeight w:val="3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060158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060158,78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761623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761623,34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761623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761623,34</w:t>
            </w:r>
          </w:p>
        </w:tc>
      </w:tr>
      <w:tr>
        <w:trPr>
          <w:trHeight w:val="13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аследие» муниципальной программы Советского района Курской области «Развитие культуры в Советском районе Курской области»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554328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554328,38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504328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504328,38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5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51500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0692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0692,94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35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135,44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Искусство» государственной программы Российской Федерации «Развитие культуры и туризм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5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5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скусство» муниципальной  программы Советского района Курской области «Развитие культуры в Советском районе Курской области»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207294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207294,96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857294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857294,96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005342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005342,10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14966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14966,21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6986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6986,65</w:t>
            </w:r>
          </w:p>
        </w:tc>
      </w:tr>
      <w:tr>
        <w:trPr>
          <w:trHeight w:val="13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опросы в области  культуры, кинематографи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98535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98535,44</w:t>
            </w:r>
          </w:p>
        </w:tc>
      </w:tr>
      <w:tr>
        <w:trPr>
          <w:trHeight w:val="2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 условий реализации» 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98535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98535,44</w:t>
            </w:r>
          </w:p>
        </w:tc>
      </w:tr>
      <w:tr>
        <w:trPr>
          <w:trHeight w:val="2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2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276</w:t>
            </w:r>
          </w:p>
        </w:tc>
      </w:tr>
      <w:tr>
        <w:trPr>
          <w:trHeight w:val="2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2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276</w:t>
            </w:r>
          </w:p>
        </w:tc>
      </w:tr>
      <w:tr>
        <w:trPr>
          <w:trHeight w:val="32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73447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73447,69</w:t>
            </w:r>
          </w:p>
        </w:tc>
      </w:tr>
      <w:tr>
        <w:trPr>
          <w:trHeight w:val="2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24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24700</w:t>
            </w:r>
          </w:p>
        </w:tc>
      </w:tr>
      <w:tr>
        <w:trPr>
          <w:trHeight w:val="2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626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626,72</w:t>
            </w:r>
          </w:p>
        </w:tc>
      </w:tr>
      <w:tr>
        <w:trPr>
          <w:trHeight w:val="2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20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20,97</w:t>
            </w:r>
          </w:p>
        </w:tc>
      </w:tr>
      <w:tr>
        <w:trPr>
          <w:trHeight w:val="2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811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811,75</w:t>
            </w:r>
          </w:p>
        </w:tc>
      </w:tr>
      <w:tr>
        <w:trPr>
          <w:trHeight w:val="2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500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0500,33</w:t>
            </w:r>
          </w:p>
        </w:tc>
      </w:tr>
      <w:tr>
        <w:trPr>
          <w:trHeight w:val="2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1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1,42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39511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3897826,41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5364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483116,41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Развитие культуры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35414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6832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629871,41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 в Советском районе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6832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629871,41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885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71260,71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885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71260,71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47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6788,74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84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84,87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2910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903,87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939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4853,70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914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914,95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5017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76047,40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3859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366968,26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6127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6127,78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209825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90840,48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04430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01262,74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931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4931,86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79498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76330,88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81522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65705,52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1195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1195,92</w:t>
            </w:r>
          </w:p>
        </w:tc>
      </w:tr>
      <w:tr>
        <w:trPr>
          <w:trHeight w:val="27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30326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14509,60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4728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472831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общего образования детей» муниципальной  программы Советского района Курской области  «Развитие образования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98855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98855,31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98855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98855,31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98855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98855,31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 программы Советского района Курской области  «Развитие образования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3975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3975,69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3975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3975,69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3975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3975,69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4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45000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Советском районе Курской области» муниципальной программы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4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45000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0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0232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0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0232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3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75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7596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3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75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7596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ероприятия подпрограммы «Обеспечение жильем молодых семей» в рамках федеральной целевой программы «Жилище» на 2011-2015 годы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5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71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7172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5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71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7172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ассажирских перевозок в Советском районе Курской области» муниципальной программы Советского района Курской области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мероприятия по другим  видам  транспорт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4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4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0000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070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07071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Курской области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41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4153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41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4153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41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4153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40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40,44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0112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0112,56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</w:tr>
      <w:tr>
        <w:trPr>
          <w:trHeight w:val="11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92918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076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0763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076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0763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076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0763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2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22000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88281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88281,18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181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181,95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36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36,87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856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8563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856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85639</w:t>
            </w:r>
          </w:p>
        </w:tc>
      </w:tr>
      <w:tr>
        <w:trPr>
          <w:trHeight w:val="26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23349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23349,65</w:t>
            </w:r>
          </w:p>
        </w:tc>
      </w:tr>
      <w:tr>
        <w:trPr>
          <w:trHeight w:val="1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3349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3349,65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аботы с молодежью, организация отдыха и оздоровления детей, молодежи, развитие  физической культуры и спорта в Советском районе Курской области 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3349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3349,65</w:t>
            </w:r>
          </w:p>
        </w:tc>
      </w:tr>
      <w:tr>
        <w:trPr>
          <w:trHeight w:val="8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 Реализация муниципальной политики в сфере физической  культуры и  спорта » муниципальной программы  Советского района Курской области  «Повышение эффективности работы с молодежью, организация отдыха и оздоровления детей, молодежи, развитие  физической культуры и спорта в Советском районе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3349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3349,65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47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4710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47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4710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8639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8639,65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8639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8639,65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</w:tr>
      <w:tr>
        <w:trPr>
          <w:trHeight w:val="73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</w:tr>
      <w:tr>
        <w:trPr>
          <w:trHeight w:val="90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 муниципального района «Советский район» Курской области» муниципальной программы   Советского района Курской области 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</w:tr>
      <w:tr>
        <w:trPr>
          <w:trHeight w:val="40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4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4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22,17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445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03111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945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3111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ффективная система межбюджетных отношений в Советском районе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3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3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бюджета муниципального района, предоставляемые бюджетам поселений на оформление в собственность имущества и другие вопросы, отнесенные к полномочиям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>
          <w:trHeight w:val="22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</w:tbl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-16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дставительного                  </w:t>
      </w:r>
    </w:p>
    <w:p>
      <w:pPr>
        <w:pStyle w:val="Heading1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Собрания Советского района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г.  № __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ветский район» Курской области на 2015 год 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рублей)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644"/>
        <w:gridCol w:w="538"/>
        <w:gridCol w:w="562"/>
        <w:gridCol w:w="860"/>
        <w:gridCol w:w="632"/>
        <w:gridCol w:w="1189"/>
        <w:gridCol w:w="1230"/>
      </w:tblGrid>
      <w:tr>
        <w:trPr>
          <w:trHeight w:val="74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 на 201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 за 2015 год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392019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1430881,75</w:t>
            </w:r>
          </w:p>
        </w:tc>
      </w:tr>
      <w:tr>
        <w:trPr>
          <w:trHeight w:val="22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271924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45531,17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7669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7657,3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</w:tr>
      <w:tr>
        <w:trPr>
          <w:trHeight w:val="3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43,44</w:t>
            </w:r>
          </w:p>
        </w:tc>
      </w:tr>
      <w:tr>
        <w:trPr>
          <w:trHeight w:val="5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Представительного Собрания Совет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259,32</w:t>
            </w:r>
          </w:p>
        </w:tc>
      </w:tr>
      <w:tr>
        <w:trPr>
          <w:trHeight w:val="6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042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042,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1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15,7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009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7009,83</w:t>
            </w:r>
          </w:p>
        </w:tc>
      </w:tr>
      <w:tr>
        <w:trPr>
          <w:trHeight w:val="43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Развитие муниципальной службы в Советском районе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Советском районе Курской области» муниципальной программы Советского района Курской области  «Развитие муниципальной службы в Советском  районе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14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18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18,7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18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18,7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18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7318,7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3957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3957,23</w:t>
            </w:r>
          </w:p>
        </w:tc>
      </w:tr>
      <w:tr>
        <w:trPr>
          <w:trHeight w:val="5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244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244,3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17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17,2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на обеспечение  деятельности  муниципальных казенных учреждений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341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341,0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341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341,0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3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3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556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5562,0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330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330,5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213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2131,8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9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9,6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</w:tr>
      <w:tr>
        <w:trPr>
          <w:trHeight w:val="100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</w:tr>
      <w:tr>
        <w:trPr>
          <w:trHeight w:val="11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818,0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486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486,4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01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01,6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38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26,6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 Курской области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663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651,8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263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263,8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63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63,8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63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63,8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 программой и обеспечение условий реализации  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8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хранение и развитие архивного дела в Советском районе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6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65,31</w:t>
            </w:r>
          </w:p>
        </w:tc>
      </w:tr>
      <w:tr>
        <w:trPr>
          <w:trHeight w:val="10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 Советского района Курской области «Сохранение и развитие архивного дела в Советском районе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6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65,31</w:t>
            </w:r>
          </w:p>
        </w:tc>
      </w:tr>
      <w:tr>
        <w:trPr>
          <w:trHeight w:val="4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1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11</w:t>
            </w:r>
          </w:p>
        </w:tc>
      </w:tr>
      <w:tr>
        <w:trPr>
          <w:trHeight w:val="4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54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54,3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54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54,3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 в Советском районе Курской области » муниципальной программы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рганизация деятельности органов ЗАГС Советского района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организации деятельности ЗАГС Советского района Курской области» муниципальной программы Советского района Курской области «Организация деятельности органов ЗАГС Советского района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по государственной  регистрации актов гражданского состоя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3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34,1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61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61,8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92,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92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92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й на 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2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2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296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296,8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110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110,72</w:t>
            </w:r>
          </w:p>
        </w:tc>
      </w:tr>
      <w:tr>
        <w:trPr>
          <w:trHeight w:val="99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110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110,72</w:t>
            </w:r>
          </w:p>
        </w:tc>
      </w:tr>
      <w:tr>
        <w:trPr>
          <w:trHeight w:val="14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нижение рисков и смягчение последствий чрезвычайных ситуаций  природного и техногенного характера в Советском районе Курской области на 2015-2017 годы»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110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110,7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380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380,1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320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3202,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71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71,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730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730,5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730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730,5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86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86,0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Профилактика правонарушений в Советском районе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86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86,09</w:t>
            </w:r>
          </w:p>
        </w:tc>
      </w:tr>
      <w:tr>
        <w:trPr>
          <w:trHeight w:val="7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Советского района Курской области» муниципальной программы Советского района Курской области «Профилактика правонарушений в Советском районе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,0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Советского района Курской области «Профилактика правонарушений в Советском районе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6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62,0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6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62,0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6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62,0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819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8073,0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Курской области  «Содействие занятости населения  Советского района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институтов рынка труда» муниципальной программы  Советского района Курской области  «Содействие занятости населения  Советского района Курской области на 2015-2017 годы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3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 хозяйство 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9753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30,38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9753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30,38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Развитие сети  автомобильных дорог Советского района Курской области» муниципальной программы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9753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30,38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660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7093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970,38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9538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414,90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55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55,48</w:t>
            </w:r>
          </w:p>
        </w:tc>
      </w:tr>
      <w:tr>
        <w:trPr>
          <w:trHeight w:val="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9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>
          <w:trHeight w:val="4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Советского района Курской области  «Управление муниципальным имуществом и земельными ресурсам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>
          <w:trHeight w:val="8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униципальной политики в области имущественных и земельных отношений на территории Советского района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4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Курской области  «Энергосбережение и повышение энергетической эффективности в Советском районе Курской области 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в Советском районе » муниципальной программы Советского района Курской области  «Энергосбережение и повышение энергетической эффективности в Советском районе Курской области 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14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90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экономики Советского района Курской области на 2014-2020 годы 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алого и среднего предпринимательства в Советском районе Курской области на 2014-2020 годы » муниципальной программы  Советского района Курской области«Развитие экономики Советского района Курской области  на 2014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4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4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6281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7484,7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5281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6484,7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храна окружающей среды  Советского  района 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05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253,1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кология и чистая вода Советского района Курской области на 2015-2020 годы» муниципальной программы Советского района Курской области «Охрана окружающей среды  Советского  района  Курской области на 2015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05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253,1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3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20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3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20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5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50,1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5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50,1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60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60,5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Советском районе Курской области» муниципальной программы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60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60,5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22,2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38,2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Устойчивое развитие сельских территорий Советского района Курской области на 2015-2018 годы и на период до 2020 года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7771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7771,1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3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3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0 года» государственной программы развитие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Советского района Курской области» муниципальной программы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4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4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Совет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14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14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здоровление и отдых детей» муниципальной программы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на развитие системы оздоровления и отдыха дет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2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3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5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3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5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87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428,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8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4871,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3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871,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 в Советском районе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3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871,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85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1260,7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85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1260,7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88,7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8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1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03,8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9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53,7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6,3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17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47,4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59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6968,2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27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27,7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982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840,4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443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1262,7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3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31,8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9498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330,8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152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705,5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5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5,9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3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326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509,6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Советском районе Курской области» муниципальной программы Советского района Курской области «Обеспечение доступным 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3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9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3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9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3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14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3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ероприятия подпрограммы «Обеспечение жильем молодых семей» в рамках федеральной целевой программы «Жилище» на 2011-2015 годы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5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17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5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17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ассажирских перевозок в Советском районе Курской области» муниципальной программы  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мероприятия по другим  видам  транспорт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4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4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</w:tr>
      <w:tr>
        <w:trPr>
          <w:trHeight w:val="2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13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91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63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63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63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 ,осуществляющих переданные государственные полномочия в сфере социальной защи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28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281,1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1,9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2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8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63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63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9,6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9,6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аботы с молодежью, организация отдыха и оздоровления детей, молодежи, развитие  физической культуры и спорта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9,6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 Реализация муниципальной политики в сфере физической  культуры и  спорта » муниципальной программы  Советского района Курской области  «Повышение эффективности работы с молодежью, организация отдыха и оздоровления детей, молодежи, развитие  физической культуры и спорта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1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1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1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3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39,6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314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3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39,6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 муниципального района «Советский район»Курской области» муниципальной программы   Советского района Курской области 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4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4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,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11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ффективная система межбюджетных отношений в Советском районе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3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3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11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бюджета муниципального района, предоставляемые бюджетам поселений на оформление в собственность имущества и другие вопросы, отнесенные к полномочиям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5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образования Администрации Советского район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57812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843383,55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Советского района Курской области  «Содействие занятости населения  Советского района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йствие временной занятости отдельных категорий граждан»  муниципальной программы  Советского района Курской области  «Содействие занятости населения  Советского района Курской области на 2015-2017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4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4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9576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61024,6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66297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9847,7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Советского района Курской области «Развитие образования в Советском районе Курской области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7799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1547,7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 Курской области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7799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41547,7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 местных бюджет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56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561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9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911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2383,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5933,7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973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973,9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896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446,8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513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513,0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9,9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6225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63960,5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97629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 Советского района Курской области «Развитие образования в 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82431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597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5973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27924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27924,4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180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1809,5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едоставление мер социальной  поддержки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дополнительное финансирование 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7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274,3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7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274,3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9608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5731,3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7496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3619,6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11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11,6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3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33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9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дополнительное финансирование мероприятий  по организации питания обучающихся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122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122,5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122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122,53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50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54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50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546</w:t>
            </w:r>
          </w:p>
        </w:tc>
      </w:tr>
      <w:tr>
        <w:trPr>
          <w:trHeight w:val="102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программы  Советского района Курской области  «Развитие образования в 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197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301,37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197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301,37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44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441,35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32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36,08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3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3,94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5,95</w:t>
            </w:r>
          </w:p>
        </w:tc>
      </w:tr>
      <w:tr>
        <w:trPr>
          <w:trHeight w:val="3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4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4,72</w:t>
            </w:r>
          </w:p>
        </w:tc>
      </w:tr>
      <w:tr>
        <w:trPr>
          <w:trHeight w:val="33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4,22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здоровление и отдых детей» муниципальной программы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4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4,72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отдыха детей в каникулярное врем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3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3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на развитие системы оздоровления и отдыха дет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95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95,72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41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95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195,72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опросы в области  образован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 «Развитие образования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Управление муниципальной программой и обеспечение условий реализации» муниципальной программы  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711,64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49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665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665,15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177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177,78</w:t>
            </w:r>
          </w:p>
        </w:tc>
      </w:tr>
      <w:tr>
        <w:trPr>
          <w:trHeight w:val="22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35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35,06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,31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597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597,49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347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347,63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8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8,16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0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3765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3765,72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9612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9612,72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9612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9612,72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общего образования детей» муниципальной  программы Советского района Курской области  «Развитие образования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885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8855,31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885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8855,31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885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8855,31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 программы Советского района Курской области  «Развитие образования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7,41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7,41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7,41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 общего образования детей» муниципальной программы Советского района Курской области «Развитие образования в 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153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4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12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12,56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культуры  Администрации Совет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541967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541967,03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175,97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100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19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19,67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6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6,30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0158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0158,78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6162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61623,34</w:t>
            </w:r>
          </w:p>
        </w:tc>
      </w:tr>
      <w:tr>
        <w:trPr>
          <w:trHeight w:val="4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6162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61623,34</w:t>
            </w:r>
          </w:p>
        </w:tc>
      </w:tr>
      <w:tr>
        <w:trPr>
          <w:trHeight w:val="2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аследие» муниципальной программы Советского района Курской области «Развитие культуры в Советском районе Курской области»</w:t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4328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4328,38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4328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4328,38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1500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92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92,94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5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65,44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Искусство» государственной программы Российской Федерации «Развитие культуры и туризм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51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51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скусство» муниципальной  программы Советского района Курской области «Развитие культуры в Советском районе Курской области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729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7294,96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1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1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7294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7294,96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342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342,10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966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966,21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86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86,65</w:t>
            </w:r>
          </w:p>
        </w:tc>
      </w:tr>
      <w:tr>
        <w:trPr>
          <w:trHeight w:val="2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35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35,44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35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35,44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44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447,69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700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6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6,72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,97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11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11,75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,33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2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632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632,28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632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632,28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Советского района  Курской области «Развитие культуры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</w:tr>
      <w:tr>
        <w:trPr>
          <w:trHeight w:val="6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</w:tr>
      <w:tr>
        <w:trPr>
          <w:trHeight w:val="9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 программы Советского района Курской области  «Развитие образования в Советском районе Кур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8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8,28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 по предоставл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8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8,28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13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8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18,28</w:t>
            </w:r>
          </w:p>
        </w:tc>
      </w:tr>
    </w:tbl>
    <w:p>
      <w:pPr>
        <w:pStyle w:val="Header"/>
        <w:spacing w:lineRule="auto" w:line="240" w:before="0" w:after="0"/>
        <w:ind w:firstLine="3686"/>
        <w:jc w:val="both"/>
        <w:rPr>
          <w:lang w:val="ru-RU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Header"/>
        <w:spacing w:lineRule="auto" w:line="240" w:before="0" w:after="0"/>
        <w:ind w:firstLine="3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 Представительного </w:t>
      </w:r>
    </w:p>
    <w:p>
      <w:pPr>
        <w:pStyle w:val="Header"/>
        <w:spacing w:lineRule="auto" w:line="240" w:before="0" w:after="0"/>
        <w:ind w:firstLine="3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рания Советского района</w:t>
      </w:r>
    </w:p>
    <w:p>
      <w:pPr>
        <w:pStyle w:val="Header"/>
        <w:spacing w:lineRule="auto" w:line="240" w:before="0" w:after="0"/>
        <w:ind w:firstLine="368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__________ г.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</w:p>
    <w:p>
      <w:pPr>
        <w:pStyle w:val="Normal"/>
        <w:shd w:fill="FFFFFF" w:val="clear"/>
        <w:spacing w:lineRule="auto" w:line="240" w:before="0" w:after="0"/>
        <w:ind w:firstLine="368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   бюджетных ассигнований по целевым  статьям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униципальным программам Советского района), группам видов расход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 год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рублей)</w:t>
      </w:r>
    </w:p>
    <w:p>
      <w:pPr>
        <w:pStyle w:val="Normal"/>
        <w:spacing w:lineRule="exact" w:line="1" w:before="0" w:after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3"/>
        <w:gridCol w:w="1134"/>
        <w:gridCol w:w="709"/>
        <w:gridCol w:w="1701"/>
        <w:gridCol w:w="1842"/>
        <w:gridCol w:w="926"/>
      </w:tblGrid>
      <w:tr>
        <w:trPr>
          <w:trHeight w:val="604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2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точненный бюджет на 201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ссовое исполнение за 2015 год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7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26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е программы Совет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000217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139079,7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Развитие культуры в 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18748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18748,75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Наследие»</w:t>
            </w: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4328,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4328,38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4328,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4328,38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1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1500,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92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92,94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5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5,4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Искусство» государственной программы Российской Федерации «Развитие культуры и туриз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5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25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Подпрограмма «Искусство»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470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470,9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047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0470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14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1442,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58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585,8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4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42,9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Подпрограмма «Управление муниципальной программой и обеспечение условий реализации»  муниципальной программы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394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3949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447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447,69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7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6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6,72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,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,97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6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11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11,75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2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11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414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199448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146080,2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 программы Советского района Курской области  «Социальная поддержка граждан в Советском районе Ку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0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02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8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8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в сфере социальной защит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2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8281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8281,1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81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81,9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,8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6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63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6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63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ер социальной поддержки отдельных категорий граждан в Советском районе» муниципальной программы Советского района Курской области «Социальная поддержка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32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29871,4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85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1260,7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85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1260,7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7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88,7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910,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903,8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4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4,8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9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853,7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017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047,4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4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4,9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859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6968,2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9825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0840,4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127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127,7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443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1262,7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9498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6330,8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931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931,8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152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5705,5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0326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4509,6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1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95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95,9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Советском районе» муниципальной  программы Советского района Курской области  «Социальная поддержка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8181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8181,8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1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1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1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29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291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1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29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291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263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263,8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263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263,8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7742322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6943019,9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«Управление муниципальной программой и обеспечение условий реализации» муниципальной программы  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9711,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9711,6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4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3665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3665,1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2177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2177,7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335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335,0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2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2,3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597,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597,4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5347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5347,6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48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48,1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,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673437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74135,2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1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15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0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0,4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112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112,5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56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561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9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911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реализацию основных общеобразовательных 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1597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15973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27924,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27924,4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1809,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1809,5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местным бюджетам на проведение капитального ремонта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3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8855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8855,3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8855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8855,3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дополнительное финансирование 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0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0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7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274,3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7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274,3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я 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5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5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51992,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51665,0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8473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8473,9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60393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60066,4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4343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3434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312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3124,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униципальных образований на 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3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33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2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26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6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муниципальных образований на создание в общеобразовательных организациях, расположенных в сельской местности, условий для занятия 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муниципальных образований на дополнительное финансирование мероприятий  по организации питания обучающихся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122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122,5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1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122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122,5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я 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5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5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54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5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5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54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азвитие дополнительного образования и системы воспитания детей» муниципальной программы Советского района Курской области «Развитие образования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173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173,0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1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75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75,6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1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75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75,6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5197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301,3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1441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1441,3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32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136,0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3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3,9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Совет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Советского района Курской области 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униципальной политики в области имущественных и земельных отношений на территории Совет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1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1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Энергосбережение и повышение энергетической эффективности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в Советском районе» муниципальной программы Советского района Курской области «Энергосбережение и повышение энергетической эффективности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9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Охрана окружающей среды  Советского  района 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11050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32253,1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кология и чистая вода Советского района Курской области на 2015-2020 годы» муниципальной программы Советского района Курской области «Охрана окружающей среды  Советского  района  Курской области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050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2253,1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13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820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13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820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50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50,1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50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50,1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Обеспечение доступным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82460,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82460,5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Советском районе Курской области» муниципальной программы Советского района Курской области  «Обеспечение доступным и комфортным жильем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1460,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1460,5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22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22,2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22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22,2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5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59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5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59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38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38,2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38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38,2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ероприятия подпрограммы «Обеспечение жильем молодых семей» в рамках федеральной целевой программы «Жилище» на 2011-2015 годы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7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7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2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23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1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2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23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Советского района Курской области»  муниципальной программы Советского района Курской области «Обеспечение доступным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3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3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Советского района Курской области «Повышеи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7254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7254,3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349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349,6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71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71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1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39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39,6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1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39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39,6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Оздоровление и отдых детей» муниципальной программы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904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904,7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1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4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45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1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3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30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1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15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униципальных образований на развитие системы оздоровления и отдыха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1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445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445,7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1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995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995,7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41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45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Советском районе» муниципальной программы Советского района Курской области «Развитие муниципальной службы 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Сохранение и развитие архивного дела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465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465,3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Советского района Курской области «сохранение и развитие архивного дела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465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465,3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1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1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54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54,3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54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54,3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Развитие транспортной системы, обеспечение перевозки пассажиров в  Советском районе Курской области и безопасности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9975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19630,3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ети автомобильных дорог в Советском районе Курской област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Советского района Курской области «Развитие транспортной системы, обеспечение перевозки пассажиров в  Советском районе Курской области и безопасности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975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9630,3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66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66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(реконструкция)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709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6970,3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9538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9414,9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55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55,4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азвитие пассажирских перевозок в Советском район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й программы Советского района Курской области «Развитие транспортной системы, обеспечение перевозки пассажиров в  Советском районе Курской области и безопасности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 в Советском районе Курской области» муниципальной программы Советского района Курской области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вого сознания и предупреждение опасного поведения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  Советского района Курской области «Профилактика правонарушений  в Советском районе Курской области 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7186,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7186,0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«Обеспечение правопорядка на территории Советского района Курской области» муниципальной программы   Советского района Курской области «Профилактика правонарушений  в Советском районе Курской области 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24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24,0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24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24,0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24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24,0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 программой и обеспечение условий реализации» муниципальной программы   Советского района Курской области «Профилактика правонарушений  в Советском районе Курской области  на 2015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62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62,0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2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2,0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2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2,0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Советского района Курской области «Защиты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78110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78110,7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 в Советском районе  Курской области на 2015-2017 годы» муниципальной программы Советского района Курской области  «Защиты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8110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8110,7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380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380,1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20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202,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71,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71,4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20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730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730,5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730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730,58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72763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58659,2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 муниципального района «Советский район» Курской области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2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2,1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14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2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2,1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14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2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2,1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ффективная система межбюджетных отношений в Советском районе»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в Советском районе 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5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111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5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111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5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1119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 Советского района Курской области «Создание условий для эффективного и ответственного управления муниципальными финансами 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818,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818,0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818,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818,0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5486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5486,4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401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401,62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Развитие экономики Советского района Курской области на 2014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алого и среднего предпринимательства в Советском районе Курской области на  2014-2020 годы» муниципальной программы Советского района Курской области «Развитие экономики Советского района Курской области на 2014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Советского района Курской области «Устойчивое развитие сельских территорий Советского района Курской области на 2015-2018 годы и на период до 2020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37771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37771,1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809,15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финансирование капитальныз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14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0 года» государственной программы развитие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821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Советского района Курской области «Содействие занятости населения Советского района Курской области на 2015-2017 год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345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345,8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йствие временной занятости отдельных категорий граждан»  муниципальной программы  Советского района Курской области  «Содействие занятости населения  Совет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,2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институтов рынка труда» муниципальной программы  Советского района Курской области «Содействие занятости населения Совет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52,6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2,6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Советского района Курской области «Организация деятельности органов ЗАГС Совет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49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организации деятельности органов ЗАГС Советского района Курской области» муниципальной программы Советского района Курской области «Организация деятельности органов ЗАГС Советского района Курской области на 2015-20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9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34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34,16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3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61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61,84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-16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7:00Z</dcterms:created>
  <dc:creator>BreAV</dc:creator>
  <dc:description/>
  <cp:keywords/>
  <dc:language>en-US</dc:language>
  <cp:lastModifiedBy>User</cp:lastModifiedBy>
  <cp:lastPrinted>2016-03-30T08:58:00Z</cp:lastPrinted>
  <dcterms:modified xsi:type="dcterms:W3CDTF">2016-04-01T12:35:00Z</dcterms:modified>
  <cp:revision>32</cp:revision>
  <dc:subject/>
  <dc:title>Об областном бюджете на 2010 год</dc:title>
</cp:coreProperties>
</file>