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85035</wp:posOffset>
            </wp:positionH>
            <wp:positionV relativeFrom="paragraph">
              <wp:posOffset>-553720</wp:posOffset>
            </wp:positionV>
            <wp:extent cx="1054735" cy="1254760"/>
            <wp:effectExtent l="0" t="0" r="0" b="0"/>
            <wp:wrapTight wrapText="bothSides">
              <wp:wrapPolygon edited="0">
                <wp:start x="-388" y="0"/>
                <wp:lineTo x="-388" y="21269"/>
                <wp:lineTo x="21467" y="21269"/>
                <wp:lineTo x="21467" y="0"/>
                <wp:lineTo x="-3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ИТЕЛЬНОЕ СОБРАНИЕ                 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СКОГО РАЙОНА КУРСКОЙ ОБЛАСТИ         </w:t>
      </w:r>
    </w:p>
    <w:p>
      <w:pPr>
        <w:pStyle w:val="Style15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РЕТЬЕГО  СОЗЫВА</w:t>
      </w:r>
    </w:p>
    <w:p>
      <w:pPr>
        <w:pStyle w:val="Style15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ПРОЕКТ                       </w:t>
      </w:r>
    </w:p>
    <w:p>
      <w:pPr>
        <w:pStyle w:val="Style15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2017 год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№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сполнении бюдж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«Советский район» Совет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16 год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Courier New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о статьей 264.б  Бюджетного кодекса Российской Федерации, Уставом муниципального района «Советский район» Курской области  Представительное Собрание Советского района Курской области 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отчет об исполнении бюджета </w:t>
      </w:r>
      <w:r>
        <w:rPr>
          <w:rFonts w:cs="Times New Roman" w:ascii="Times New Roman" w:hAnsi="Times New Roman"/>
          <w:spacing w:val="-2"/>
          <w:sz w:val="24"/>
          <w:szCs w:val="24"/>
        </w:rPr>
        <w:t>муниципального района «Советский район»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за 2016 год по доходам в сумме 378046970,40 рублей, по расходам в сумме 370990462,96 рублей с превышением доходов над расходами (профицит бюджета муниципального района) в сумме 7056507,44 рублей и со следующими показател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 источникам внутреннего финансирования дефицита бюджета </w:t>
      </w:r>
      <w:r>
        <w:rPr>
          <w:rFonts w:cs="Times New Roman" w:ascii="Times New Roman" w:hAnsi="Times New Roman"/>
          <w:spacing w:val="-2"/>
          <w:sz w:val="24"/>
          <w:szCs w:val="20"/>
        </w:rPr>
        <w:t>муниципального района «Советский район»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за 2016 год согласно приложению N 1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 поступлению доходов в бюджет </w:t>
      </w:r>
      <w:r>
        <w:rPr>
          <w:rFonts w:cs="Times New Roman" w:ascii="Times New Roman" w:hAnsi="Times New Roman"/>
          <w:spacing w:val="-2"/>
          <w:sz w:val="24"/>
          <w:szCs w:val="24"/>
        </w:rPr>
        <w:t>муниципального района «Советский район»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за 2016  год согласно приложению N 2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распределению расходов бюдже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униципального района «Советский район»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за 2016  год по разделам и подразделам, целевым статьям и видам расходов функциональной классификации расходов бюджетов Российской Федерации согласно приложению N 3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о ведомственной структуре расходов бюджета </w:t>
      </w:r>
      <w:r>
        <w:rPr>
          <w:rFonts w:cs="Times New Roman" w:ascii="Times New Roman" w:hAnsi="Times New Roman"/>
          <w:spacing w:val="-2"/>
          <w:sz w:val="24"/>
          <w:szCs w:val="24"/>
        </w:rPr>
        <w:t>муниципального района «Советский район»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за 2016  год согласно приложению N 4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 распределению бюджетных ассигнований на реализацию районных целевых программ, финансируемых за счет средств бюджета муниципального района «Советский район» Курской области за 2016 год согласно приложению N 5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Советского района                                                                          В.А.Савельев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ложение №1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к решению Представительного                     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брания    Советского района  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_______2017</w:t>
      </w:r>
      <w:r>
        <w:rPr>
          <w:rFonts w:cs="Times New Roman" w:ascii="Times New Roman" w:hAnsi="Times New Roman"/>
          <w:bCs/>
          <w:sz w:val="26"/>
          <w:szCs w:val="26"/>
        </w:rPr>
        <w:t xml:space="preserve"> г. №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Источники внутреннего финансирования дефицита бюджета  муниципального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айона «Советский район» Курской области  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201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6 </w:t>
      </w:r>
      <w:r>
        <w:rPr>
          <w:rFonts w:cs="Times New Roman" w:ascii="Times New Roman" w:hAnsi="Times New Roman"/>
          <w:b/>
          <w:bCs/>
          <w:sz w:val="22"/>
          <w:szCs w:val="22"/>
        </w:rPr>
        <w:t>год</w:t>
      </w:r>
    </w:p>
    <w:tbl>
      <w:tblPr>
        <w:tblW w:w="10272" w:type="dxa"/>
        <w:jc w:val="left"/>
        <w:tblInd w:w="-8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9"/>
        <w:gridCol w:w="4769"/>
        <w:gridCol w:w="1467"/>
        <w:gridCol w:w="1467"/>
      </w:tblGrid>
      <w:tr>
        <w:trPr>
          <w:trHeight w:val="611" w:hRule="exact"/>
        </w:trPr>
        <w:tc>
          <w:tcPr>
            <w:tcW w:w="25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(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блей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)</w:t>
            </w:r>
          </w:p>
        </w:tc>
        <w:tc>
          <w:tcPr>
            <w:tcW w:w="14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147" w:hRule="exac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твержденные бюджетные назначе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Исполнено</w:t>
            </w:r>
          </w:p>
        </w:tc>
      </w:tr>
      <w:tr>
        <w:trPr>
          <w:trHeight w:val="202" w:hRule="exac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 00 00 0000 0000 0000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-255714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-697820,00</w:t>
            </w:r>
          </w:p>
        </w:tc>
      </w:tr>
      <w:tr>
        <w:trPr>
          <w:trHeight w:val="562" w:hRule="exac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55714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6358687,44</w:t>
            </w:r>
          </w:p>
        </w:tc>
      </w:tr>
      <w:tr>
        <w:trPr>
          <w:trHeight w:val="285" w:hRule="exac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376615346,3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381158553,14</w:t>
            </w:r>
          </w:p>
        </w:tc>
      </w:tr>
      <w:tr>
        <w:trPr>
          <w:trHeight w:val="276" w:hRule="exac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 05 02 00 00 0000 500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376615346,3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381158553,14</w:t>
            </w:r>
          </w:p>
        </w:tc>
      </w:tr>
      <w:tr>
        <w:trPr>
          <w:trHeight w:val="568" w:hRule="exac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 05 02 01 00 0000 510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376615346,3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381158553,14</w:t>
            </w:r>
          </w:p>
        </w:tc>
      </w:tr>
      <w:tr>
        <w:trPr>
          <w:trHeight w:val="572" w:hRule="exac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 05 02 01 05 0000 510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376615346,3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381158553,14</w:t>
            </w:r>
          </w:p>
        </w:tc>
      </w:tr>
      <w:tr>
        <w:trPr>
          <w:trHeight w:val="281" w:hRule="exac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79172490,3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74799865,70</w:t>
            </w:r>
          </w:p>
        </w:tc>
      </w:tr>
      <w:tr>
        <w:trPr>
          <w:trHeight w:val="272" w:hRule="exac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 05 02 00 00 0000 600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9172490,3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4799865,70</w:t>
            </w:r>
          </w:p>
        </w:tc>
      </w:tr>
      <w:tr>
        <w:trPr>
          <w:trHeight w:val="574" w:hRule="exac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 05 02 01 00 0000 610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9172490,3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9172490,36</w:t>
            </w:r>
          </w:p>
        </w:tc>
      </w:tr>
      <w:tr>
        <w:trPr>
          <w:trHeight w:val="526" w:hRule="exac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 05 02 01 05 0000 610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9172490,3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9172490,36</w:t>
            </w:r>
          </w:p>
        </w:tc>
      </w:tr>
      <w:tr>
        <w:trPr>
          <w:trHeight w:val="625" w:hRule="exac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 06 00 00 00 0000 000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255714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697820,00</w:t>
            </w:r>
          </w:p>
        </w:tc>
      </w:tr>
      <w:tr>
        <w:trPr>
          <w:trHeight w:val="624" w:hRule="exac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 06 05 00 00 0000 000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255714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697820,00</w:t>
            </w:r>
          </w:p>
        </w:tc>
      </w:tr>
      <w:tr>
        <w:trPr>
          <w:trHeight w:val="550" w:hRule="exac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 06 05 00 00 0000 600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35474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54747,00</w:t>
            </w:r>
          </w:p>
        </w:tc>
      </w:tr>
      <w:tr>
        <w:trPr>
          <w:trHeight w:val="890" w:hRule="exac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1 06 05 02 00 0000 60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35474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54747,00</w:t>
            </w:r>
          </w:p>
        </w:tc>
      </w:tr>
      <w:tr>
        <w:trPr>
          <w:trHeight w:val="1100" w:hRule="exac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 06 05 02 05 0000 640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35474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54747,00</w:t>
            </w:r>
          </w:p>
        </w:tc>
      </w:tr>
      <w:tr>
        <w:trPr>
          <w:trHeight w:val="538" w:hRule="exac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 06 05 02 05 2600 640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0000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829" w:hRule="exac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 06 05 02 05 2604 640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юджетные кредиты, предоставленные для покрытия временных кассовых разрывов, возврат которых осуществляется поселениям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0000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06" w:hRule="exac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 06 05 02 05 5000 640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юджетные кредиты, предоставленные для частичного покрытия дефицитов бюджетов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5474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54747,00</w:t>
            </w:r>
          </w:p>
        </w:tc>
      </w:tr>
      <w:tr>
        <w:trPr>
          <w:trHeight w:val="899" w:hRule="exac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 06 05 02 05 5004 640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юджетные кредиты, предоставленные для частичного покрытия дефицитов бюджетов поселений, возврат которых осуществляется поселениям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5474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54747,00</w:t>
            </w:r>
          </w:p>
        </w:tc>
      </w:tr>
      <w:tr>
        <w:trPr>
          <w:trHeight w:val="534" w:hRule="exac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 06 05 00 00 0000 500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391189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1052567,00</w:t>
            </w:r>
          </w:p>
        </w:tc>
      </w:tr>
      <w:tr>
        <w:trPr>
          <w:trHeight w:val="787" w:hRule="exac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 06 05 02 00 0000 500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391189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1052567,00</w:t>
            </w:r>
          </w:p>
        </w:tc>
      </w:tr>
      <w:tr>
        <w:trPr>
          <w:trHeight w:val="1244" w:hRule="exac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 06 05 02 05 0000 540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391189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1052567,00</w:t>
            </w:r>
          </w:p>
        </w:tc>
      </w:tr>
      <w:tr>
        <w:trPr>
          <w:trHeight w:val="532" w:hRule="exac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 06 05 02 05 2600 540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10000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40" w:hRule="exac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 06 05 02 05 5000 540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юджетные кредиты, предоставленные для частичного покрытия дефицитов бюджет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291189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76" w:hRule="exac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 06 05 02 05 5004 540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юджетные кредиты, предоставленные для частичного покрытия дефицитов бюджетов поселений, возврат которых осуществляется поселениям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291189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931" w:hRule="exac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ИСТОЧНИКИ ФИНАНСИРОВАНИЯ ДЕФИЦИТОВ БЮДЖЕТ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7056507,44</w:t>
            </w:r>
          </w:p>
        </w:tc>
      </w:tr>
    </w:tbl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bookmarkStart w:id="0" w:name="OLE_LINK1"/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  решению Представительного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брания  Советского района</w:t>
      </w:r>
    </w:p>
    <w:p>
      <w:pPr>
        <w:pStyle w:val="Normal"/>
        <w:tabs>
          <w:tab w:val="clear" w:pos="708"/>
          <w:tab w:val="left" w:pos="582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_____ 2017 г.   №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упления доходов  в бюджет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/>
      </w:pPr>
      <w:bookmarkStart w:id="1" w:name="OLE_LINK1"/>
      <w:r>
        <w:rPr>
          <w:rFonts w:cs="Times New Roman" w:ascii="Times New Roman" w:hAnsi="Times New Roman"/>
          <w:b/>
          <w:sz w:val="18"/>
          <w:szCs w:val="18"/>
        </w:rPr>
        <w:t xml:space="preserve">«Советский район» Курской области за 2016 год                                                                                                                                                                                                     </w:t>
      </w:r>
      <w:bookmarkEnd w:id="1"/>
      <w:r>
        <w:rPr>
          <w:rFonts w:cs="Times New Roman" w:ascii="Times New Roman" w:hAnsi="Times New Roman"/>
          <w:b/>
          <w:sz w:val="18"/>
          <w:szCs w:val="18"/>
        </w:rPr>
        <w:t>(рублей</w:t>
      </w:r>
      <w:r>
        <w:rPr/>
        <w:t>)</w:t>
      </w:r>
    </w:p>
    <w:tbl>
      <w:tblPr>
        <w:tblW w:w="100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4940"/>
        <w:gridCol w:w="1622"/>
        <w:gridCol w:w="1429"/>
      </w:tblGrid>
      <w:tr>
        <w:trPr>
          <w:trHeight w:val="88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до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бюджетные назнач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>
          <w:trHeight w:val="62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0 00000 00 0000 0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280408,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795473,13</w:t>
            </w:r>
          </w:p>
        </w:tc>
      </w:tr>
      <w:tr>
        <w:trPr>
          <w:trHeight w:val="48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1 00000 00 0000 0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122957,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603021,05</w:t>
            </w:r>
          </w:p>
        </w:tc>
      </w:tr>
      <w:tr>
        <w:trPr>
          <w:trHeight w:val="34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 01 02000 01 0000 110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122957,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603021,05</w:t>
            </w:r>
          </w:p>
        </w:tc>
      </w:tr>
      <w:tr>
        <w:trPr>
          <w:trHeight w:val="63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 01 0000 110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92437,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72501,10</w:t>
            </w:r>
          </w:p>
        </w:tc>
      </w:tr>
      <w:tr>
        <w:trPr>
          <w:trHeight w:val="43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0000 110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1467,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1467,50</w:t>
            </w:r>
          </w:p>
        </w:tc>
      </w:tr>
      <w:tr>
        <w:trPr>
          <w:trHeight w:val="50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0000 110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9052,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9052,45</w:t>
            </w:r>
          </w:p>
        </w:tc>
      </w:tr>
      <w:tr>
        <w:trPr>
          <w:trHeight w:val="50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3 00000 00 0000 1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81853,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81853,25</w:t>
            </w:r>
          </w:p>
        </w:tc>
      </w:tr>
      <w:tr>
        <w:trPr>
          <w:trHeight w:val="50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000  01 0000 1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1853,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1853,25</w:t>
            </w:r>
          </w:p>
        </w:tc>
      </w:tr>
      <w:tr>
        <w:trPr>
          <w:trHeight w:val="50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30 01 0000 1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 с учетом установленных дифференцированных нормативов отчислений в местные бюджеты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6105,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6105,34</w:t>
            </w:r>
          </w:p>
        </w:tc>
      </w:tr>
      <w:tr>
        <w:trPr>
          <w:trHeight w:val="73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40 01 0000 1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 (или) карбюраторных (инжекторных) двигателей, подлежащие распределению между бюджетами субъектов Российской Федерации и местными бюджета с учетом установленных дифференцированных нормативов отчислений в местные бюдже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25,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25,22</w:t>
            </w:r>
          </w:p>
        </w:tc>
      </w:tr>
      <w:tr>
        <w:trPr>
          <w:trHeight w:val="50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50 01 0 000 1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 с учетом установленных дифференцированных нормативов отчислений в местные бюдже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9910,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9910,38</w:t>
            </w:r>
          </w:p>
        </w:tc>
      </w:tr>
      <w:tr>
        <w:trPr>
          <w:trHeight w:val="50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60 01 0000 1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 с учетом установленных дифференцированных нормативов отчислений в местные бюдже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06687,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06687,69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5 00000 00 0000 0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84297,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87480,55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1000 00 0000 1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75,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75,05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1010 01 0000 1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67,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67,46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1011 01 0000 1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67,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67,46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1020  01 0000 1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22,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22,14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1021 01 0000 1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22,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22,14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1050 01 0000 1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85,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 485,45</w:t>
              <w:tab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2000 02 0000 1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7373,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 290 556,59</w:t>
              <w:tab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2010 02 0000 1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7373,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0556,59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 02020 02 0000 1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00 01 0000 1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991,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991,73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0000 1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991,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991,73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4000  02 0000 1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57,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57,1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4020  02 0000 1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57,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57,18</w:t>
            </w:r>
          </w:p>
        </w:tc>
      </w:tr>
      <w:tr>
        <w:trPr>
          <w:trHeight w:val="19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8 00000 00 0000 0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9472,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202,21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3000 01 0000 1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472,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202,21</w:t>
            </w:r>
          </w:p>
        </w:tc>
      </w:tr>
      <w:tr>
        <w:trPr>
          <w:trHeight w:val="72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3010 01 0000 1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 Верховного  Суда  Российской Федерации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472,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202,21</w:t>
            </w:r>
          </w:p>
        </w:tc>
      </w:tr>
      <w:tr>
        <w:trPr>
          <w:trHeight w:val="5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0000 00 0000 0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59032,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68665,15</w:t>
            </w:r>
          </w:p>
        </w:tc>
      </w:tr>
      <w:tr>
        <w:trPr>
          <w:trHeight w:val="58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3000 00 0000 12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832,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832,34</w:t>
            </w:r>
          </w:p>
        </w:tc>
      </w:tr>
      <w:tr>
        <w:trPr>
          <w:trHeight w:val="5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3050 05 0000 120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32,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32,34</w:t>
            </w:r>
          </w:p>
        </w:tc>
      </w:tr>
      <w:tr>
        <w:trPr>
          <w:trHeight w:val="6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 00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31200,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40832,81</w:t>
            </w:r>
          </w:p>
        </w:tc>
      </w:tr>
      <w:tr>
        <w:trPr>
          <w:trHeight w:val="58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10 00 0000 12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0189,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9821,73</w:t>
            </w:r>
          </w:p>
        </w:tc>
      </w:tr>
      <w:tr>
        <w:trPr>
          <w:trHeight w:val="58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13 10 0000 12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, 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2349,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1981,46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13 13  0000 12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840,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840,27</w:t>
            </w:r>
          </w:p>
        </w:tc>
      </w:tr>
      <w:tr>
        <w:trPr>
          <w:trHeight w:val="86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30 00 0000 12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 имущества бюджетных и автономных учреждений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010,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011,08</w:t>
            </w:r>
          </w:p>
        </w:tc>
      </w:tr>
      <w:tr>
        <w:trPr>
          <w:trHeight w:val="77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35 05 0000 12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сдачи  в аренду имущества, находящегося в оперативном управлении 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010,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011,08</w:t>
            </w:r>
          </w:p>
        </w:tc>
      </w:tr>
      <w:tr>
        <w:trPr>
          <w:trHeight w:val="46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2 00000 00 0000 0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тежи при пользовании природными ресурсами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5503,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5669,53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503,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669,53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 01010 01 0000 12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выбросы загрязняющих веществ  в атмосферный воздух стационарными объект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08,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4,38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2  01020 01 0000 120                   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выбросы загрязняющих веществ  в атмосферный воздух передвижными объект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4,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4,26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 01030 01 0000 12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сбросы загрязняющих веществ  в водные объек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41,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41,81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 01040 01 0000 12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168,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629,08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1 13 00000 00 0000 0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Доходы от оказания  платных услуг (работ) и  компенсации затрат государ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7373124,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7381414,89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 13 01000 00 0000 13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373124,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381414,89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 13 01990 00 0000 13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373124,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381414,89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1995 05 0000 13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3124,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1414,89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 00000 00 0000 0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9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4194,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9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4194,26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02000 00 0000 0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42,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42,8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02050 05 0000 4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мущества, находящегося в собственности муниципальных районов  (за исключением движимого имущества муниципальных  бюджетных и автономных учреждений, а также имущества муниципальных 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42,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42,8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02052 05 0000 4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42,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42,8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 02050 05 0000 44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0,0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 02052 05 0000 44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мущества, находящегося в оперативном управлении, находящихся в ведении органов управления муниципальных районов( 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0,0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06000 00 0000 43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251,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251,46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06010 00 0000 43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251,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251,46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06013 10 0000 43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374,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374,13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06013 13 0000 43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77,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77,33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6  00000  00 0000 0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69972,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71972,24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 03000 00 0000  14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 03010 01 0000 14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 штрафы) за нарушение законодательства о налогах и сборах, предусмотренные статьями 116, 118,  статьей 119.1 пунктами 1 и  2 статьи 120, статьями 125, 126, 128, 129,  129.1, 132, 133, 134, 135, 135.1 Налогового кодекса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21000 00 0000 14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88,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88,76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21050 05 0000 14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муниципальных район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88,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88,76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25000 00 0000 14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000,0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25060 01 0000 14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000,00</w:t>
            </w:r>
          </w:p>
        </w:tc>
      </w:tr>
      <w:tr>
        <w:trPr>
          <w:trHeight w:val="40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30000 01 0000 14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 правонарушения в области дорожного движ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500,0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30030 01 0000 14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500,0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 43000 01 0000 14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126,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126,92</w:t>
            </w:r>
          </w:p>
        </w:tc>
      </w:tr>
      <w:tr>
        <w:trPr>
          <w:trHeight w:val="45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90000 00 0000 14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556,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556,56</w:t>
            </w:r>
          </w:p>
        </w:tc>
      </w:tr>
      <w:tr>
        <w:trPr>
          <w:trHeight w:val="45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90050 05 0000 14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556,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556,56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езвозмездные поступ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4980191,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4251497,27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4980191,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4256956,20</w:t>
            </w:r>
          </w:p>
        </w:tc>
      </w:tr>
      <w:tr>
        <w:trPr>
          <w:trHeight w:val="52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2 01000 00 0000 15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66441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66441,00</w:t>
            </w:r>
          </w:p>
        </w:tc>
      </w:tr>
      <w:tr>
        <w:trPr>
          <w:trHeight w:val="35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2 01001 00 0000 15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 бюджетной обеспечен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8332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8332,00</w:t>
            </w:r>
          </w:p>
        </w:tc>
      </w:tr>
      <w:tr>
        <w:trPr>
          <w:trHeight w:val="5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1001 05 0000 15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муниципальных  районов на выравнивание  бюджетной обеспечен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8332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8332,00</w:t>
            </w:r>
          </w:p>
        </w:tc>
      </w:tr>
      <w:tr>
        <w:trPr>
          <w:trHeight w:val="5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3 00 0000 151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09</w:t>
            </w:r>
          </w:p>
        </w:tc>
      </w:tr>
      <w:tr>
        <w:trPr>
          <w:trHeight w:val="5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1003 05 0000 15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09</w:t>
            </w:r>
          </w:p>
        </w:tc>
      </w:tr>
      <w:tr>
        <w:trPr>
          <w:trHeight w:val="44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2 02000 00 0000 15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5543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154619,67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077 00 0000 15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500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077 05 0000 15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 собствен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500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215 00 0000 15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64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6491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215 05 0000 15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64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6491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2999 00 0000 15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субсидии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453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46628,67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2999 05 0000 151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субсидии бюджетам муниципальных районов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453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46628,67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2 03000 00  0000 15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14395,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90895,53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003 00 0000 15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3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366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003 05 0000 15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3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366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00700 0000 15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составление (изменение)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0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00705 0000 15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составление (изменение)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0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013 00 0000 15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бюджетам муниципальных образований на обеспечение мер социальной поддержки реабилитированных лиц и лиц, признанных  пострадавшими от политических репрессий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44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013 05 0000 15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44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027 00 0000 15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бюджетам на содержание ребенка в семье опекуна и приемной  семье, а также вознаграждение, причитающееся приемному  родителю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9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9104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027 05 0000 15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бюджетам муниципальных районов на содержание ребенка  в семье опекуна и приемной семье, а также вознаграждение, причитающееся приемному  родителю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9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9104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121 00 0000 15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934,36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121 05 0000 15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бюджетам муниципальных районов на проведение Всероссийской сельскохозяйственной переписи в 2016 году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934,36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999 00 0000 15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субвен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6776047,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6776047,17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999 05 0000 15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76047,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76047,17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03999 05 0000 15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местным бюджетам на содержание работников, осуществляющих отдельные государственные полномочия по организации проведения мероприятий по отлову и содержанию безнадзорных животны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00</w:t>
            </w:r>
          </w:p>
        </w:tc>
      </w:tr>
      <w:tr>
        <w:trPr>
          <w:trHeight w:val="77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03999 05 0000 15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местным бюджетам на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57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999 05 0000 15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3800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380087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03999 05 0000 15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местным бюджетам на реализацию образовательной программы дошкольного образования в части финансирования расходов на 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 (за исключением расходов на содержание зданий и оплату коммунальных услуг, осуществляемых из местных бюджетов)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886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88659</w:t>
            </w:r>
          </w:p>
        </w:tc>
      </w:tr>
      <w:tr>
        <w:trPr>
          <w:trHeight w:val="58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03999 05 0000 15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муниципальных районов на ежемесячное  денежное вознаграждение за классное руководство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59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03999 05 0000 15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в сфере архивного дела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2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273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03999 05 0000 15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муниципальных районов на содержание муниципальных служащих  для осуществления отдельных государственных полномочий в области социальной полит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2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2000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03999 05 0000 15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муниципальных районов на содержание Советов ветеранов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400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03999 05 0000 15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муниципальных районов на льготное торговое обслуживание или выплату ежемесячной денежной компенс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2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274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03999 05 0000 15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000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03999 05 0000 15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муниципальных районов на содержание работников по опеке и попечительству органов местного само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1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1000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999 05 0000 15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 по финансовому обеспечению расходов по предоставлению мер социальной поддержки на  бесплатное жилое помещение с отоплением  и освещением работникам муниципальных образовательных учрежд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98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98001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999 05 0000 15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6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607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03999 05 0000 15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муниципальных районов на содержание муниципальных служащих, для осуществления отдельных государственных полномочий по предоставлению  работникам муниципальных учреждений культуры мер социальной поддержк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76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03999 05 0000 15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 по профилактике безнадзорности и правонарушений несовершеннолетни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000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03999 05 0000 15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в области  трудовых отнош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000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03999 05 0000 15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48234,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48234,17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03999 05 0000 15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муниципальных образований на обеспечение мер социальной поддержки ветеранов труда и тружеников  тыл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543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54354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03999 05 0000 15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муниципальных образований на выплату ежемесячного пособия на ребен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28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2824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03999 05 0000 15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37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3704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03999 05 0000 151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муниципальных районов на содержание муниципального служащего, обеспечивающего осуществление отдельных полномочий по выплате компенсации части родительской платы за содержание ребенка в дошкольном учрежден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38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03999 05 0000 151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я местным бюджетам на приобретение муниципального программно-технического комплекса прикладного программного обеспечения автоматизированной информационной системы государственного банка данных о детях, оставшихся без попечения родителей, для организации формирования, ведения и использования регионального банка данных о детях, оставшихся без попечения родител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00</w:t>
            </w:r>
          </w:p>
        </w:tc>
      </w:tr>
      <w:tr>
        <w:trPr>
          <w:trHeight w:val="26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2 04000 00 0000 15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5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5000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12 00 0000 151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12 05 0000 151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 02 04999 00 0000 15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000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999 05 0000 15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000</w:t>
            </w:r>
          </w:p>
        </w:tc>
      </w:tr>
      <w:tr>
        <w:trPr>
          <w:trHeight w:val="30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 00000 00 0000 0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93,31</w:t>
            </w:r>
          </w:p>
        </w:tc>
      </w:tr>
      <w:tr>
        <w:trPr>
          <w:trHeight w:val="43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 00000 00 0000 15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93,31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 05000 05 0000 15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93,31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 05010 05 0000 15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93,31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 00000 00 0000 0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СУБВЕНЦИЙ И ИНЫХ МЕЖБЮДЖЕТНЫХ ТРАНСФЕРТОВ,ИМЕЮЩИХ ЦЕЛЕВОЕ НАЗНАЧЕНИЕ,ПРОШЛЫХ Л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5452,24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 05000 05 0000 15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5452,24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ДО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5260599,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8046970,40</w:t>
            </w:r>
          </w:p>
        </w:tc>
      </w:tr>
    </w:tbl>
    <w:p>
      <w:pPr>
        <w:pStyle w:val="Normal"/>
        <w:spacing w:lineRule="auto" w:line="240" w:before="0" w:after="0"/>
        <w:ind w:left="-162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-162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62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62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62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62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62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62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62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62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62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62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62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62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62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62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62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62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62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62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62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62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62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62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62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62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62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62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62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62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62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62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62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94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19058-бюдж12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4">
    <w:name w:val="Знак Знак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lang w:val="en-US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2">
    <w:name w:val="Основной текст 2"/>
    <w:basedOn w:val="Normal"/>
    <w:qFormat/>
    <w:pPr>
      <w:widowControl w:val="false"/>
      <w:snapToGrid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2:00Z</dcterms:created>
  <dc:creator>BreAV</dc:creator>
  <dc:description/>
  <cp:keywords/>
  <dc:language>en-US</dc:language>
  <cp:lastModifiedBy>User</cp:lastModifiedBy>
  <cp:lastPrinted>2017-03-03T15:57:00Z</cp:lastPrinted>
  <dcterms:modified xsi:type="dcterms:W3CDTF">2017-03-20T06:23:00Z</dcterms:modified>
  <cp:revision>42</cp:revision>
  <dc:subject/>
  <dc:title>Об областном бюджете на 2010 год</dc:title>
</cp:coreProperties>
</file>