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28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ind w:left="-284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ind w:left="-284" w:right="28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ходящихся в распоряжении органов местного самоуправления сведений, подлежащих представлению с использованием координат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559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1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…</w:t>
            </w: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а, 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а, 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ах нахождения администраций муниципальных образований, иных органов местного самоуправления, в том числе в сфере образования, труда , социальной защиты, спорта, культуры и искусства (наименование, режим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дминистрация  Сове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 с 8:00 ч до 17:00 ч, перерыв: с 13:00 ч до 14:00 ч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Администрация п.Кшенский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жим работы: ( с 8:00 ч до 17:00 ч, перерыв: с 13:00 ч до 14:00 ч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дминистрация  Волжа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 с 8:00 ч до 17:00 ч, перерыв: с 12:00 ч до 13:00 ч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Администрация  Лен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жим работы: ( с 8:00 ч до 17:00 ч, перерыв: с 12:00 ч до 13:00 ч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Администрация Лед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жим работы: (с 8:00 ч до 17:00 ч, перерыв: с 12:00 ч до 13:00 ч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Администрация  Краснодол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жим работы: ( с 8:00 ч до 17:00 ч, перерыв: с 12:00 ч до 13:00 ч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Администрация  Михайлоанненско-го 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жим работы: ( с 8:00 ч до 17:00 ч, перерыв: с 12:00 ч до 13:00 ч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Администрация  Совет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жим работы: ( с 8:00 ч до 17:00 ч, перерыв: с 12:00 ч до 13:00 ч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Администрация  Нижнеграйворонс-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 с 8:00 ч до 17:00 ч, перерыв: с 12:00 ч до 13:00 ч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Администрация   Манур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 с 8:00 ч до 17:00 ч, перерыв: с 12:00 ч до 13:00 ч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Администрация   Александровского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 с 8:00 ч до 17:00 ч, перерыв: с 12:00 ч до 13:00 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Администрация   Верхнерагозецко-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 с 8:00 ч до 17:00 ч, перерыв: с 12:00 ч до 13:00 ч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 «Совет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 с 8:00 ч до 16:00 ч, перерыв: с 12:00 ч до 13:00 ч); стационар, скор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00 ч до 08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ский Ф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Расх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вец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дов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лоченский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им. 17 партсъез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ищенский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рогозецкий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расховец-кий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йбышевский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рский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грайво-ронский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апоченс-кий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енский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ий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тровокарцевс-кий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уровский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новский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анский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ское отделение общей врачебной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огорский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ыжанский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инский 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чанский 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олинский 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анненс-кая врачебная амбулатория 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30 ч до 15:0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оветский центр досуга и кино «В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8:00 ч до 19:00 ч, переры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:00 ч -14: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.- 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оветский Дом народного творчеств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:00 ч до 18: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с 14:00 до 2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рыв: с 13:00 14: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. –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оветская межпоселенческ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-Сб.  с 9:00 ч до 19: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 с 10:00 до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. – п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 «Кшенская детская школа искус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-Сб.  с 8:00 ч до 20: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 – 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оветская централизованнаая бухгалтерия учреждений культуры» Сов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8:00 ч до 17: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.- сб. – 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МКОУ «Волжанская средняя</w:t>
            </w:r>
            <w:r>
              <w:rPr>
                <w:rFonts w:cs="Times New Roman" w:ascii="Times New Roman" w:hAnsi="Times New Roman"/>
              </w:rPr>
              <w:t xml:space="preserve"> общеобразовательная школа имени Героя Социалистического Труда Василия Михайловича Репринц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с 8.00-15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Мармыжанская средняя общеобразовательная школа»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5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ижнегуровская 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Ледовская средняя общеобразовательная школа» Советского 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тская детско-юношеская спорти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-воскресение, с 13.00 до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Михайлоанненская средняя общеобразовательная школа»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жим работы с 8ч.00мин.- 20ч.0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Березовчанская основная общеобразовательная школа»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раснодолин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с 8.00 до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ижнеграйворонская средняя общеобразовательная школа»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Верхнерагозецкая основная общеобразовательная школа»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ятидневка, с 8.30 до 15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 "Расховецкая средняя общеобразовательная школа"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18.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дни: понедельник- пят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-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Детский сад «Сказка»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7.30 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ДО «ДПШ»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воскресень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 8.00 до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оветская средняя общеобразовательная 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:00 до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униципальное казенное дошкольное образовательное учреждение Детский сад «Солнышко» Совет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илиал №1 МКДОУ Детский сад «Солнышко»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оветская средняя общеобразовательная школа №2 имени Героя Советского Союза Ивана Дмитриевича Занина»  Советского района Кур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шенская основная общеобразовательная школа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- суб. с 08:00 ч до 08: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Березовчанская основная общеобразовательная школа»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8 ч оо мин - 16 ч 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Верхнеапоченская средняя общеобразовательная школа»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Мансуровская основная  общеобразовательная школа»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 работы:  с 9.00-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7E7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7E7E7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7E7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7E7E7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7E7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7E7E7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7E7E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7E7E7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область, Советский р-он п. Кшенский , ул.Пролетарская д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урская область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й р-он п. Кшенский , ул.Свердлова д.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област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.Волж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урская область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-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.им.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ская область,   район, Советский р-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Ледовско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Советский р-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Д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Советский р-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ихайлоаннен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ская область, Советский р-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.Петрово-Карц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Советский р-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.Нижняя Грайворо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Советский р-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нсу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урская област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-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.Мансу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урская област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-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.Ефросим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Советский р-он,  п.Кшенский, ул. Мерная,д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 с.Октябр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 с.Расх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 ст.Расх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 с.Лед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 с.Перевол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 д.Голощап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 п.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 д.Александ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 д.Город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 д.Ефросим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дний Расх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жнее Гу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му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ижняя Грайворо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хние Ап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Кш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Кш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.Петрово-Ка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.Мансу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.Гря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.Волж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тропав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аменог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м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Советский р-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м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область Советский р-о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ипов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область Советский р-о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Д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область Советский р-о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ирри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й район, р.п. Кшенский, ул. Ленина д.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й район, р.п. Кшенский, ул. Пролета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, р.п. Кшенский, ул. 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, р.п. Кше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Занина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й район, р.п. Кшенский, ул. Пролета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00 Курская область, Советский р-н, д. Волж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35, Курская область, Советский район, пос.им.Ленина, ул.Ленина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10 Курская область Советский район село  Нижнее Гу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6646 Курская область Советский район с.Лед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00 Курская область, Советский район, п. Кшенский ул. Свердлова д.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 на базе МКОУ «Советская средняя общеобразовательная школа № 2 имени Героя Советского Союза Ивана Дмитриевича Занин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ирил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48 Курская область, Советский район, д. Березов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32 ,Кур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Сов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ая Д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04, Курская область, Советский район, с. Нижняя Грайвор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26   Курская область    Советский район деревня Ефросимовка ул.Центральная  дом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40 Курская область Советский район п. Расхов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00, Курская область, Советский район, рп. Кшенский, ул. Чапаева, 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советский район, пос. Кшенский, ул. Ленина, д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ше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урская область, Советский район,рп. Кшенский,ул. Кшенская,д.6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урская область, Советский район,рп. Кшенский,ул. Заводская,д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Советский район, рп.Кшенский, ул.Свердлова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ш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48 Курская область, Советский район, д. Березов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Советский район, с.Верхние Ап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23 курская область советский район с.Мансурово</w:t>
            </w:r>
          </w:p>
        </w:tc>
      </w:tr>
      <w:tr>
        <w:trPr>
          <w:trHeight w:val="9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ах нахождения остановочных пунктов общественного транспорта  (наименование, вид транспорта, номер маршру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Кшень –Ку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м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сх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шень-Ку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.Пушк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.Красная Д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.Октябрь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.Крест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.Александ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.Мансур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.Каменогорка </w:t>
              <w:br/>
              <w:t xml:space="preserve">с.Петропав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.Ефросимовка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шень-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.2-я Василь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. Нижняя Грайворо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. Наталь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- Касторное  ст. Расховец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Мармыж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п. Кшен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ах нахождения аварийных домов и жилых домов, признанных непригодными для проживания (адреса местонахождения аварийных домов и жилых домов, признанных непригодными для прож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ах санкционированного размещения твердых коммунальных отходов, полигонов бытовых отходов (вид от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ах нахождения пунктов геодезических сетей специального назначения, созданных за счет средств местного бюджета (наименование, номер 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ах организации и проведения ярмарок, организаторами которых являются органы местного самоуправления (наименование ярмарки, тип, периодичность, реквизиты правового акта об организации ярмарки, режим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муниципальных реестров социально ориентированных некоммерческих организаций  - получателей поддержки (наименование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ах нахождения службы психологической помощи, бесплатной юридической помощи (наименование, режим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ах нахождения подразделений муниципальной пожарной охраны (режим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ПП д.Петропавловк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00 ч до 08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.им.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00 ч до 08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Добровольная пожарная 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(с 8:00 ч до 08: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Советский р-он, Александровс-кий с/с, д.Петропав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урская область, Советский р-он,  Ленинский с/с, п. им.Ле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Советский р-он,  п.Кшенский, ул. Ленина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О «Кшенское Х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ах нахождения аварийно-спасательных формирований (наименование, режим  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ах нахождения органов, специально уполномоченных на решение задач в области защиты населения и территорий Российской Федерации от чрезвычайных ситуаций  (наименование, режим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. специалист-эксперт по вопросам ГО и ЧС Администрации Совет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с 8:00 ч  до 17:00 ч., перерыв с 13:00ч. до 14: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Советский р-он,  п.Кшенский, ул.  Пролетарская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5:00Z</dcterms:created>
  <dc:creator>Отдел пром</dc:creator>
  <dc:description/>
  <cp:keywords/>
  <dc:language>en-US</dc:language>
  <cp:lastModifiedBy>Советский</cp:lastModifiedBy>
  <cp:lastPrinted>2017-05-30T11:47:00Z</cp:lastPrinted>
  <dcterms:modified xsi:type="dcterms:W3CDTF">2017-12-11T10:00:00Z</dcterms:modified>
  <cp:revision>9</cp:revision>
  <dc:subject/>
  <dc:title/>
</cp:coreProperties>
</file>