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ая райо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306600, Курская область, Советский район, п.Кшенский, ул.Пролетарская, д.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adm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v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ku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2-16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й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выписка из протокола заседания от 29 декабря   2018 года №4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92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плане работы Межведомственной районной комиссии по взаимодействию в организации борьбы с преступностью и социальной профилактике правонарушений на 2019 год</w:t>
            </w:r>
          </w:p>
        </w:tc>
      </w:tr>
    </w:tbl>
    <w:p>
      <w:pPr>
        <w:pStyle w:val="Style17"/>
        <w:spacing w:before="24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ного специалиста-эксперта административной комиссии Администрации Советского района Н.Н.Полежаевой о  плане работы Межведомственной районной комиссии по взаимодействию в организации борьбы с преступностью и социальной профилактике правонарушений на 2019 год, Межведомственная районная комиссия по взаимодействию в организации борьбы с преступностью и социальной профилактике правонарушений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ab/>
        <w:t>1.Информацию Полежаевой Н.Н.  принять к свед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рилагаемый план работы Межведомственной районной комиссии по взаимодействию в организации борьбы с преступностью и социальной профилактике правонарушений на 2019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ответственным за подготовку вопросов обеспечить своевременное представление к заседанию комиссии качественных материал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шние Межведомственной районной комиссии по взаимодействию в организации борьбы с преступностью и социальной профилактике правонарушений  от 29 декабря  2017 года №15 «О плане работы Межведомственной районной комиссии по взаимодействию в организации борьбы с преступностью и социальной профилактике правонарушений на 2018 год » снять с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 выполнении настоящего решения проинформировать комиссию </w:t>
      </w:r>
      <w:r>
        <w:rPr>
          <w:rFonts w:cs="Times New Roman" w:ascii="Times New Roman" w:hAnsi="Times New Roman"/>
          <w:b/>
          <w:sz w:val="24"/>
          <w:szCs w:val="24"/>
        </w:rPr>
        <w:t>до 31 декабря 2019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данного решения возложить на заместителя Главы Администрации Советского района, председателя комиссии И.Я.Булгако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, председатель комиссии                                                      И.Я.Булг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m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1:00Z</dcterms:created>
  <dc:creator>ПолежаеваНН</dc:creator>
  <dc:description/>
  <dc:language>en-US</dc:language>
  <cp:lastModifiedBy>ПолежаеваНН</cp:lastModifiedBy>
  <cp:lastPrinted>2019-01-09T09:54:00Z</cp:lastPrinted>
  <dcterms:modified xsi:type="dcterms:W3CDTF">2019-01-10T05:11:00Z</dcterms:modified>
  <cp:revision>2</cp:revision>
  <dc:subject/>
  <dc:title/>
</cp:coreProperties>
</file>