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райо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6600, Курская область, Советский район, п.Кшенский, ул.Пролетарская, д.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adm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v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ku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2-16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й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выписка из протокола заседания от 29 декабря   2018 года №4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92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эффективности межведомственного взаимодействия учреждений образования и субъектов системы профилактики по предупреждению правонарушений среди несовершеннолетних, в том числе обусловленных наркотизацией и злоупотреблением алкоголем</w:t>
            </w:r>
          </w:p>
        </w:tc>
      </w:tr>
    </w:tbl>
    <w:p>
      <w:pPr>
        <w:pStyle w:val="Style17"/>
        <w:spacing w:before="24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и старшего инспектора ПДН Отд МВД России по Советскому району Сорокиной О.Б., главного специалиста-эксперта Управления образования Администрации Советского района Е.А.Мальцевой, главного специалиста-эксперта КДНиЗП Администрации Советского района Ивановой Н.Л., начальника отдела по делам молодежи, физкультуре и спорту Администрации Советского района Платоновой Н.В., врача-нарколога ОБУЗ «Советская ЦРБ» Иконниковой Т.Д.  </w:t>
      </w:r>
      <w:r>
        <w:rPr>
          <w:rFonts w:cs="Times New Roman" w:ascii="Times New Roman" w:hAnsi="Times New Roman"/>
          <w:sz w:val="22"/>
          <w:szCs w:val="22"/>
        </w:rPr>
        <w:t>об эффективности межведомственного взаимодействия учреждений образования и субъектов системы профилактики по предупреждению правонарушений среди несовершеннолетних, в том числе обусловленных наркотизацией и злоупотреблением алкоголем</w:t>
      </w:r>
      <w:r>
        <w:rPr>
          <w:rFonts w:cs="Times New Roman" w:ascii="Times New Roman" w:hAnsi="Times New Roman"/>
          <w:sz w:val="24"/>
          <w:szCs w:val="24"/>
        </w:rPr>
        <w:t xml:space="preserve">,  Межведомственная районная комиссия по взаимодействию в организации борьбы с преступностью и социальной профилактике правонарушений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Информации  Сорокиной О.Б., Мальцевой Е.А., Ивановой Н.Л., Платоновой Н.В., Иконниковой Т.Д. принять к сведению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Рекомендовать Отд МВД России по Советскому району</w:t>
      </w:r>
      <w:r>
        <w:rPr>
          <w:sz w:val="22"/>
          <w:szCs w:val="22"/>
        </w:rPr>
        <w:t xml:space="preserve"> (М.И.Бережной):</w:t>
      </w:r>
    </w:p>
    <w:p>
      <w:pPr>
        <w:pStyle w:val="Normal"/>
        <w:spacing w:lineRule="auto" w:line="240" w:before="0" w:after="0"/>
        <w:ind w:right="-1" w:firstLine="559"/>
        <w:jc w:val="both"/>
        <w:rPr/>
      </w:pPr>
      <w:r>
        <w:rPr>
          <w:rFonts w:cs="Times New Roman" w:ascii="Times New Roman" w:hAnsi="Times New Roman"/>
        </w:rPr>
        <w:t>продолжить проведение мероприятий по выявлению лиц, вовлекающих несовершеннолетних в преступную и антиобщественную деятельность, с применением к ним предусмотренных действующим законодательством мер ответственности;</w:t>
      </w:r>
    </w:p>
    <w:p>
      <w:pPr>
        <w:pStyle w:val="Normal"/>
        <w:spacing w:lineRule="auto" w:line="240" w:before="0" w:after="0"/>
        <w:ind w:right="-1" w:firstLine="559"/>
        <w:jc w:val="both"/>
        <w:rPr/>
      </w:pPr>
      <w:r>
        <w:rPr>
          <w:rFonts w:cs="Times New Roman" w:ascii="Times New Roman" w:hAnsi="Times New Roman"/>
        </w:rPr>
        <w:t>на постоянной основе проводить профилактические беседы по предупреждению наркомании, токсикомании и алкоголизма с детьми и подростками, обучающимися в общеобразовательных учреждениях, в том числе уделить особое внимание проведению индивидуальной антинаркотической работы с несовершеннолетними и семьями, находящимися в социально опасном положении.</w:t>
      </w:r>
    </w:p>
    <w:p>
      <w:pPr>
        <w:pStyle w:val="TextBody"/>
        <w:widowControl w:val="false"/>
        <w:suppressAutoHyphens w:val="true"/>
        <w:overflowPunct w:val="true"/>
        <w:autoSpaceDE w:val="true"/>
        <w:ind w:left="559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Рекомендовать Управлению образования Администрации Советского района (В.А.Свеженцев), ОБПОУ «Советский социально-аграрный техникум имени В.М.Клыкова» (А.Д.Миронов):</w:t>
      </w:r>
    </w:p>
    <w:p>
      <w:pPr>
        <w:pStyle w:val="TextBody"/>
        <w:ind w:firstLine="5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ь проведение индивидуальной антинаркотической работы с несовершеннолетними и семьями, находящимися в социально опасном положении;</w:t>
      </w:r>
    </w:p>
    <w:p>
      <w:pPr>
        <w:pStyle w:val="TextBody"/>
        <w:ind w:firstLine="559"/>
        <w:jc w:val="both"/>
        <w:rPr/>
      </w:pPr>
      <w:r>
        <w:rPr>
          <w:sz w:val="22"/>
          <w:szCs w:val="22"/>
        </w:rPr>
        <w:t>рассмотреть вопрос об организации или создании волонтерского движения антинаркотической направленности с привлечением учащихся старших классов средних общеобразовательных школ района и студентов техникума.</w:t>
      </w:r>
    </w:p>
    <w:p>
      <w:pPr>
        <w:pStyle w:val="Normal"/>
        <w:widowControl w:val="false"/>
        <w:suppressAutoHyphens w:val="true"/>
        <w:spacing w:lineRule="auto" w:line="240" w:before="0" w:after="0"/>
        <w:ind w:left="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Комиссии по делам несовершеннолетних и защите их прав Советского района (И.Я.Булгакова)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</w:rPr>
        <w:t>продолжить проведение вечерних рейдов совместно с сотрудниками Отд МВД России по Советскому району, педагогами образовательных учреждений, «родительским патрулем» в местах массового скопления молодежи и возможного пребывания несовершеннолетних (кафе, бары, рыночная и привокзальная площади, стадионы п. Кшенский, Дома культуры и др.) с целью профилактики правонарушений несовершеннолетних, выявления фактов вовлечения подростков в преступную деятельность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совместно с ОБУЗ «Советская ЦРБ», ПДН Отд МВД России по Советскому району продолжить работу по проведению ежеквартальных сверок учетов несовершеннолетних, употребляющих алкогольные напитки, наркотические средства и психотропные ве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 выполнении настоящего решения проинформировать комиссию </w:t>
      </w:r>
      <w:r>
        <w:rPr>
          <w:rFonts w:cs="Times New Roman" w:ascii="Times New Roman" w:hAnsi="Times New Roman"/>
          <w:b/>
          <w:sz w:val="24"/>
          <w:szCs w:val="24"/>
        </w:rPr>
        <w:t>до  5 ноября   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данного решения возложить на  начальника Отд МВД России по Советскому району М.И.Бережн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, председатель комиссии                                                      И.Я.Булг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m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6:00Z</dcterms:created>
  <dc:creator>ПолежаеваНН</dc:creator>
  <dc:description/>
  <dc:language>en-US</dc:language>
  <cp:lastModifiedBy>ПолежаеваНН</cp:lastModifiedBy>
  <dcterms:modified xsi:type="dcterms:W3CDTF">2019-01-10T05:09:00Z</dcterms:modified>
  <cp:revision>1</cp:revision>
  <dc:subject/>
  <dc:title/>
</cp:coreProperties>
</file>