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395"/>
        <w:gridCol w:w="5291"/>
      </w:tblGrid>
      <w:tr>
        <w:trPr>
          <w:cantSplit w:val="true"/>
        </w:trPr>
        <w:tc>
          <w:tcPr>
            <w:tcW w:w="4756" w:type="dxa"/>
            <w:tcBorders/>
          </w:tcPr>
          <w:p>
            <w:pPr>
              <w:pStyle w:val="Heading1"/>
              <w:keepLines/>
              <w:numPr>
                <w:ilvl w:val="0"/>
                <w:numId w:val="5"/>
              </w:numPr>
              <w:suppressAutoHyphens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Heading1"/>
              <w:keepLines/>
              <w:numPr>
                <w:ilvl w:val="0"/>
                <w:numId w:val="2"/>
              </w:numPr>
              <w:suppressAutoHyphens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ГО и Ч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sz w:val="28"/>
                <w:szCs w:val="28"/>
              </w:rPr>
              <w:t>дминистрации Солнцевского района</w:t>
            </w:r>
          </w:p>
          <w:p>
            <w:pPr>
              <w:pStyle w:val="Heading1"/>
              <w:keepLines/>
              <w:numPr>
                <w:ilvl w:val="0"/>
                <w:numId w:val="2"/>
              </w:numPr>
              <w:suppressAutoHyphens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В.А.Бобнев</w:t>
            </w:r>
          </w:p>
          <w:p>
            <w:pPr>
              <w:pStyle w:val="Heading1"/>
              <w:keepLines/>
              <w:numPr>
                <w:ilvl w:val="0"/>
                <w:numId w:val="2"/>
              </w:numPr>
              <w:suppressAutoHyphens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keepLines/>
              <w:numPr>
                <w:ilvl w:val="0"/>
                <w:numId w:val="2"/>
              </w:numPr>
              <w:suppressAutoHyphens w:val="true"/>
              <w:autoSpaceDE w:val="true"/>
              <w:jc w:val="center"/>
              <w:rPr/>
            </w:pPr>
            <w:r>
              <w:rPr>
                <w:color w:val="000000"/>
              </w:rPr>
              <w:t>«_______» декабря 2014 г.</w:t>
            </w:r>
          </w:p>
          <w:p>
            <w:pPr>
              <w:pStyle w:val="Heading1"/>
              <w:keepLines/>
              <w:numPr>
                <w:ilvl w:val="0"/>
                <w:numId w:val="2"/>
              </w:numPr>
              <w:suppressAutoHyphens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tcBorders/>
          </w:tcPr>
          <w:p>
            <w:pPr>
              <w:pStyle w:val="TextBody"/>
              <w:keepNext w:val="true"/>
              <w:widowControl w:val="false"/>
              <w:spacing w:lineRule="auto" w:line="240"/>
              <w:ind w:hang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нинского сельсовета</w:t>
            </w:r>
          </w:p>
          <w:p>
            <w:pPr>
              <w:pStyle w:val="TextBody"/>
              <w:keepNext w:val="true"/>
              <w:widowControl w:val="false"/>
              <w:spacing w:lineRule="auto" w:line="240"/>
              <w:ind w:hanging="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«22»  декабря   2014 г.</w:t>
            </w:r>
          </w:p>
          <w:p>
            <w:pPr>
              <w:pStyle w:val="TextBody"/>
              <w:keepNext w:val="true"/>
              <w:widowControl w:val="false"/>
              <w:spacing w:lineRule="auto" w:line="240"/>
              <w:ind w:hang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5</w:t>
            </w:r>
          </w:p>
          <w:p>
            <w:pPr>
              <w:pStyle w:val="TextBody"/>
              <w:keepNext w:val="true"/>
              <w:widowControl w:val="false"/>
              <w:spacing w:lineRule="auto" w:line="240"/>
              <w:ind w:hang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true"/>
              <w:widowControl w:val="false"/>
              <w:spacing w:lineRule="auto" w:line="240"/>
              <w:ind w:hang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true"/>
              <w:widowControl w:val="false"/>
              <w:spacing w:lineRule="auto" w:line="240"/>
              <w:ind w:hang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5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2"/>
        <w:keepNext w:val="true"/>
        <w:ind w:left="0" w:right="0" w:hanging="0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Style12"/>
        <w:keepNext w:val="true"/>
        <w:ind w:left="0" w:right="0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ПЛАН</w:t>
      </w:r>
    </w:p>
    <w:p>
      <w:pPr>
        <w:pStyle w:val="Style12"/>
        <w:keepNext w:val="true"/>
        <w:ind w:left="0" w:right="0" w:hanging="0"/>
        <w:jc w:val="center"/>
        <w:rPr/>
      </w:pPr>
      <w:r>
        <w:rPr>
          <w:color w:val="000000"/>
          <w:sz w:val="32"/>
          <w:szCs w:val="32"/>
        </w:rPr>
        <w:t xml:space="preserve">основных мероприятий  Администрации  Бунинского сельсовета Солнцевского района Курской области в области  гражданской обороны, предупреждения и ликвидации чрезвычайных ситуаций, обеспечения пожарной безопасности и безопасности людей на водных объектах </w:t>
      </w:r>
    </w:p>
    <w:p>
      <w:pPr>
        <w:pStyle w:val="Style12"/>
        <w:keepNext w:val="true"/>
        <w:ind w:left="0" w:right="0" w:hanging="0"/>
        <w:jc w:val="center"/>
        <w:rPr/>
      </w:pPr>
      <w:r>
        <w:rPr>
          <w:color w:val="000000"/>
          <w:sz w:val="32"/>
          <w:szCs w:val="32"/>
        </w:rPr>
        <w:t>на 2015 год</w:t>
      </w:r>
      <w:r>
        <w:rPr>
          <w:b/>
          <w:caps/>
          <w:color w:val="000000"/>
          <w:sz w:val="32"/>
          <w:szCs w:val="32"/>
        </w:rPr>
        <w:t xml:space="preserve"> </w:t>
      </w:r>
    </w:p>
    <w:p>
      <w:pPr>
        <w:pStyle w:val="Style12"/>
        <w:keepNext w:val="true"/>
        <w:ind w:left="284" w:right="538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Style12"/>
        <w:keepNext w:val="true"/>
        <w:ind w:left="0" w:right="-11" w:hanging="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jc w:val="center"/>
        <w:rPr>
          <w:color w:val="000000"/>
          <w:sz w:val="28"/>
        </w:rPr>
      </w:pPr>
      <w:r>
        <w:rPr>
          <w:color w:val="000000"/>
          <w:sz w:val="28"/>
        </w:rPr>
        <w:t>с. Бунино</w:t>
      </w:r>
    </w:p>
    <w:tbl>
      <w:tblPr>
        <w:tblW w:w="14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46"/>
        <w:gridCol w:w="1652"/>
        <w:gridCol w:w="2466"/>
        <w:gridCol w:w="2455"/>
        <w:gridCol w:w="1843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тветственные исполнител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то привлек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1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VI. Мероприятия, проводимые под руководством Главы Солнцевского района Курской области</w:t>
            </w:r>
          </w:p>
        </w:tc>
      </w:tr>
      <w:tr>
        <w:trPr/>
        <w:tc>
          <w:tcPr>
            <w:tcW w:w="1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беспечению безопасности  населения на воде в период крещенских куп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19 январ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Глава района, председатель КЧС и ОП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Главы  ОМСУ, руководители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Распоряжения Администрации Солнцевского района «О мерах по обеспечению безопасности населения на водных объектах Курской области в весенне-летнем периоде и купальном сезоне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до 1 апре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 рай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организованных мест массового отдыха населения на водных объектах (пляже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м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 рай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 ГО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1" w:right="-57" w:hanging="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боры по подведению итогов деятельности ОТП РСЧС Курской области по выполнению мероприятий ГО, предупреждению и ликвидации ЧС, обеспечению пожарной безопасности и безопасности людей на водных объектах: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keepNext w:val="tru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ЧС и ОП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артал 2015 года и постановке задач на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квартал 2015 года  (Б. Солдатский район);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5" w:righ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апреля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полугодие 2015 года и постановке задач на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квартал 2015 года (Беловский район);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5" w:righ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июня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квартал 2015 года и постановке задач на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артал 2015 года (Пристенский район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5" w:righ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октября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сячника безопасности на водных объектах Солнцевского рай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31 июн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 рай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ЧС и ОПБ,</w:t>
            </w:r>
          </w:p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 ГО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Распоряжения Администрации Солнцевского района «О мерах по обеспечению безопасности населения на водных объектах Солнцевского района в осенне-зимнем периоде 2015-2016 годов»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до 31 авгус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 рай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проведение сезонных пожарно-профилактических операций на территории района:</w:t>
            </w:r>
          </w:p>
          <w:p>
            <w:pPr>
              <w:pStyle w:val="Normal"/>
              <w:keepNext w:val="true"/>
              <w:ind w:left="-57" w:right="-57" w:firstLine="233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Новый год» (по обеспечению пожарной безопасности в ходе массовых новогодних и рождественских праздничных мероприятий);</w:t>
            </w:r>
          </w:p>
          <w:p>
            <w:pPr>
              <w:pStyle w:val="Normal"/>
              <w:keepNext w:val="true"/>
              <w:ind w:left="-57" w:right="-57" w:firstLine="233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Летний отдых» (по обеспечению пожарной безопасности летннего оздоровительного лагеря);</w:t>
            </w:r>
          </w:p>
          <w:p>
            <w:pPr>
              <w:pStyle w:val="Normal"/>
              <w:keepNext w:val="true"/>
              <w:ind w:left="-57" w:right="-57" w:firstLine="233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Школа» (по обеспечению пожарной безопасности в ходе подготовки образовательных учреждений к новому учебному году);</w:t>
            </w:r>
          </w:p>
          <w:p>
            <w:pPr>
              <w:pStyle w:val="Normal"/>
              <w:keepNext w:val="true"/>
              <w:ind w:left="-57" w:right="-57" w:firstLine="233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Урожай» (по обеспечению пожарной безопасности в период подготовки и уборки урожая, заготовки кормов);</w:t>
            </w:r>
          </w:p>
          <w:p>
            <w:pPr>
              <w:pStyle w:val="Normal"/>
              <w:keepNext w:val="true"/>
              <w:ind w:left="-57" w:right="-57" w:firstLine="233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Отопление» (по обеспечению пожарной безопасности объектов жизнеобеспечения в зимний перио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август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ноябрь</w:t>
            </w:r>
          </w:p>
          <w:p>
            <w:pPr>
              <w:pStyle w:val="Normal"/>
              <w:keepNext w:val="true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 рай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ЧС и ОПБ,</w:t>
            </w:r>
          </w:p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 ГОЧС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НД по Мантуровскому, тимскому и Солнцевскому району, отдел культуры администрации района, 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заседаний комиссии по предупреждению и ликвидации чрезвычайных ситуаций и обеспечению пожарной безопасности Администрации Солнцевского районов  с рассмотрением вопросов: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дготовке к весенне-летнему пожароопасному сезону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 подготовке </w:t>
            </w:r>
            <w:r>
              <w:rPr>
                <w:color w:val="000000"/>
                <w:kern w:val="2"/>
                <w:sz w:val="24"/>
                <w:szCs w:val="24"/>
              </w:rPr>
              <w:t>образовательных учреждений к новому учебному году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дготовке к осенне-зимнему пожароопасному сезону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подготовке к новогодним и рождественским праздничным мероприятия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keepNext w:val="true"/>
              <w:ind w:hanging="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keepNext w:val="true"/>
              <w:ind w:hanging="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keepNext w:val="true"/>
              <w:ind w:hanging="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keepNext w:val="true"/>
              <w:ind w:hanging="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</w:t>
            </w:r>
          </w:p>
          <w:p>
            <w:pPr>
              <w:pStyle w:val="TextBodyIndent"/>
              <w:keepNext w:val="true"/>
              <w:ind w:hanging="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keepNext w:val="true"/>
              <w:ind w:hanging="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густ</w:t>
            </w:r>
          </w:p>
          <w:p>
            <w:pPr>
              <w:pStyle w:val="TextBodyIndent"/>
              <w:keepNext w:val="true"/>
              <w:ind w:hanging="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keepNext w:val="true"/>
              <w:ind w:hanging="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TextBodyIndent"/>
              <w:keepNext w:val="true"/>
              <w:ind w:hanging="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keepNext w:val="true"/>
              <w:ind w:hanging="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ЧС и ОПБ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НД по Мантуровскому, Тимскому и Солнцевскому району, Глав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работы комиссии, созданной Администрацией Солнцевского района, по приему школ к новому учебному год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июля –</w:t>
            </w:r>
          </w:p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вгус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 рай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ЧС и ОПБ,</w:t>
            </w:r>
          </w:p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О ГОЧС, У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Плана комплектования «УМЦ ГОЧС Курской области» слушателями на 2016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сентябр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 рай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роведение месячника пожарной безопасности в общеобразовательных учреждениях Солнцевского райо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 рай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keepNext w:val="true"/>
              <w:ind w:firstLine="7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ЧС и ОПБ,</w:t>
            </w:r>
          </w:p>
          <w:p>
            <w:pPr>
              <w:pStyle w:val="TextBodyIndent"/>
              <w:keepNext w:val="true"/>
              <w:ind w:firstLine="7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по Мантуровскому, Тимскому и Солнцевскому району, 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и проведение месячника гражданской обороны на территории Солнцевского  райо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октября –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оябр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 рай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ЧС и ОПБ,</w:t>
            </w:r>
          </w:p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 ГО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плана обеспечения безопасности на водных объектах Солнцевского района в зимний пери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октябр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 рай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ЧС и ОПБ,</w:t>
            </w:r>
          </w:p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 ГО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сведений о созданных нештатных аварийно-спасательных формирований и нештатных формированиях по обеспечению выполнения мероприятий по гражданской обороне, их подготовке и оснащени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ноябр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 рай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и Ч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плана основных мероприятий Солнцев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 1 декабр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 рай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лана обеспечения безопасности на водных объектах Солнцевского района на 2016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до 1 декабр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а  рай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ежегодного Доклада о состоянии гражданской обороны в Солнцевском районе  по форме № 2/ДУ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декабр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 рай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Style19"/>
              <w:keepNext w:val="true"/>
              <w:ind w:hanging="6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й сбор по подведению итогов деятельности органов управления ГО, территориальной подсистемы РСЧС Курской области  по выполнению мероприятий гражданской обороны, защиты населения и территории от ЧС за 2015 год и по постановке  задач на 2016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 декабр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 рай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ЧС и ОПБ,</w:t>
            </w:r>
          </w:p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 ГОЧС, Глав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</w:t>
            </w:r>
            <w:r>
              <w:rPr>
                <w:bCs/>
                <w:color w:val="000000"/>
                <w:sz w:val="24"/>
                <w:szCs w:val="24"/>
              </w:rPr>
              <w:t xml:space="preserve">сведений по состоянию разработки нормативной правовой базы в области гражданской обороны </w:t>
            </w:r>
            <w:r>
              <w:rPr>
                <w:color w:val="000000"/>
                <w:sz w:val="24"/>
                <w:szCs w:val="24"/>
              </w:rPr>
              <w:t>в Солнцевском районе  по форме № 1/НП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декабр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 рай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21"/>
              <w:keepNext w:val="true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</w:t>
            </w:r>
            <w:r>
              <w:rPr>
                <w:bCs/>
                <w:color w:val="000000"/>
                <w:sz w:val="24"/>
                <w:szCs w:val="24"/>
              </w:rPr>
              <w:t xml:space="preserve">сведений </w:t>
            </w:r>
            <w:r>
              <w:rPr>
                <w:color w:val="000000"/>
                <w:sz w:val="24"/>
                <w:szCs w:val="24"/>
              </w:rPr>
              <w:t>о наличии сил гражданской обороны в Солнцевском районе  по форме № 1/С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декабр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 рай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21"/>
              <w:keepNext w:val="true"/>
              <w:widowControl w:val="false"/>
              <w:ind w:firstLine="7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общественных спасательных постов в неорганизованных местах отдыха населения на водных объект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 рай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ЧС и ОПБ,</w:t>
            </w:r>
          </w:p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 ГО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работы по регулярному заполнению официального Интернет-сайта Солнцевского района информационными материалами по тематике безопас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а  рай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TextBodyIndent"/>
              <w:keepNext w:val="true"/>
              <w:ind w:hanging="6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готовление образцов полиграфической продукции по тематике безопасности с целью предоставления населению во время рейдов, сходов, патрулиров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ЧС и ОПБ,</w:t>
            </w:r>
          </w:p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 ГО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распоряжения руководителя гражданской обороны Солнцевского района об организации подготовки населения в области ГО и защиты от Ч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а  рай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нятие и своевременное внесение изменений и дополнений в НПА в области обеспечения пожар</w:t>
              <w:softHyphen/>
              <w:t>ной безопасности в соответ</w:t>
              <w:softHyphen/>
              <w:t>ствии с зако</w:t>
              <w:softHyphen/>
              <w:t>нодательством РФ и Курской обла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а  рай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нтроль за проведением работы по созданию добровольной по</w:t>
              <w:softHyphen/>
              <w:t>жарной охраны на территориях:</w:t>
            </w:r>
          </w:p>
          <w:p>
            <w:pPr>
              <w:pStyle w:val="Normal"/>
              <w:keepNext w:val="tru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О «Шумаковский сельсовет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 КЧС и ОПБ,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 ГО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color w:val="000000"/>
                <w:sz w:val="24"/>
              </w:rPr>
              <w:t xml:space="preserve">Организация работы и проведений заседаний районной антитеррористической комисси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плану </w:t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комисс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Председатель комисс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лены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color w:val="000000"/>
                <w:sz w:val="24"/>
              </w:rPr>
              <w:t>Организация работы и проведение заседаний комиссии по повышению устойчивости функционирования (ПУФ) экономики рай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плану </w:t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комисс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Председатель комисс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Члены комиссии, руководители ОЭ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color w:val="000000"/>
                <w:sz w:val="24"/>
              </w:rPr>
              <w:t>Организация работы и проведение заседаний эвакуационной приемной комиссии рай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плану </w:t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комисс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Председатель комисс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лены комиссии, глав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здание иных видов пожарной охраны: частная, муниципальная, добровольная пожарная охра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посе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ЧС и ОПБ,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 ГО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) подготовка органов управления, сил и средств ГО и РСЧС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табная тренировка по теме: «Работа КЧС и ОПБ Администрации Солнцевского района по координации действий сил и средств районного звена ТП РСЧС Курской области при ликвидации ЧС природного характера, вызванных нарушением пропускной способности  на автомобильных дорогах областного и местного значения Солнцевского район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январ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седатель КЧС и ОПБ Администрации района, 41 ПЧ, ОБУЗ «Солнцевская ЦРБ», ЗАО «Солнцевское ДЭ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енировка с ОГ КЧС и ОПБ Администрации Солнцевского района по теме: «Действия ОГ КЧС и ОПБ Администрации Солнцевского района при угрозе или возникновении ЧС»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февраля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апрел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сентября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ноябр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Г КЧС и ОПБ  Администрации района, начальник отдела ГО и ЧС, ЕД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табная тренировка по теме: «Действия  КЧС и ОПБ Администрации Солнцевского района по координации действий органов управления, сил и средств РЗ ТП РСЧС    по снижению ущерба  от  чрезвычайных ситуаций, вызванных паводком»</w:t>
            </w:r>
          </w:p>
          <w:p>
            <w:pPr>
              <w:pStyle w:val="Footer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февра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ЧС и ОПБ района, силы и средства постоянной готовности,  ЕД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табная тренировка по теме: «Действия органов управления, сил и средств районного звена ТП РСЧС Курской области по  ликвидации чрезвычайных ситуаций техногенного характера на электрических сетях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ма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седатель КЧС и ОПБ района, отдел ГОЧ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З ОТП РСЧС, глав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ind w:hanging="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табная тренировка по теме: «Действия органов управления районных звеньев ТП РСЧС по управлению силами и средствами при возникновении ЧС, вызванных природными пожарам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апре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КЧС и ОПБ Администрации района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ое звено ТП РСЧС,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казное занятие по теме: «Организация работы администрации приемного эвакуационного пункта МО «п. Солнцево» по  приему и размещении  эвакуируемого населения г. Курс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right="0" w:hanging="28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 июн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седатель приемной эвакуационной комиссии рай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ы МО, начальники ПЭП сельсоветов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табная тренировка по теме: «Планирование мероприятий по управлению силами при ликвидации последствий чрезвычайных ситуаций  техногенного характера на коммунально-энергетических сетях Солнцевского района  в  осенне-зимний  период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сентябр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олнцевское ЖКХ», Солнцевские РЭС, Солнцевская газовая служ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ровка по теме: «Организация выполнения мероприятий по гражданской обороне при переводе Солнцевского района на работу в условиях военного времени и возникновении чрезвычайных ситуаций» (в рамках проведения Всероссийской штабной тренировки по гражданской оборон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9 октябр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района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 и ЧС, уполномоченные на решение задач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табная тренировка по теме: «Работа КЧС и ОПБ Администрации Солнцевского района по координации действий сил и средств районного звена ТП РСЧС Курской области при ликвидации ЧС природного характера, вызванных нарушением пропускной способности  на автомобильных дорогах областного и местного значения Солнцевского район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ноябр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седатель КЧС и ОПБ Администрации района, 41 ПЧ, ОБУЗ «Солнцевская ЦРБ», ЗАО «Солнцевское ДЭ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Организация работы подвижных пунктов питания и обогрев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0 ноября</w:t>
            </w:r>
          </w:p>
          <w:p>
            <w:pPr>
              <w:pStyle w:val="21"/>
              <w:keepNext w:val="true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1 апре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седатель КЧС и ОПБ Администрации района, ПО «Солнцев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мплектование пунктов временного размещения пострадавшего населения необходимым имуществом   (кровати, постельные принадлежности, посуда и т.д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седатель КЧС и ОПБ Администрации района, ПО «Солнц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) подготовка должностных лиц, специалистов и населен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ение населения правилам поведения в случае угрозы и (или) возникновения ЧС  в рамках реализации Указа Президента РФ № 1522 «О создании комплексной системы экстренного оповещения населе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и ЧС, начальник ЕД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формационно-пропагандистской работы  среди населения в рамках реализации Федерального закона № 100 «О добровольной пожарной охране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КЧС и ОПБ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и оснащение учебных консультационных пунктов по ГО и защите от ЧС. Организация и контроль их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обучения населения в области ГО, защиты от ЧС и П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взаимодействия со СМИ по вопросам освещения мероприятий по обеспечению пожарной безопасности:</w:t>
            </w:r>
          </w:p>
          <w:p>
            <w:pPr>
              <w:pStyle w:val="Normal"/>
              <w:keepNext w:val="true"/>
              <w:ind w:firstLine="1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тематических пресс-конференций;</w:t>
            </w:r>
          </w:p>
          <w:p>
            <w:pPr>
              <w:pStyle w:val="Normal"/>
              <w:keepNext w:val="true"/>
              <w:ind w:firstLine="1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радио и телевизионных эфирах;</w:t>
            </w:r>
          </w:p>
          <w:p>
            <w:pPr>
              <w:pStyle w:val="Normal"/>
              <w:keepNext w:val="true"/>
              <w:ind w:firstLine="1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заметок в печатных СМИ;</w:t>
            </w:r>
          </w:p>
          <w:p>
            <w:pPr>
              <w:pStyle w:val="Normal"/>
              <w:keepNext w:val="true"/>
              <w:ind w:firstLine="1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естах массового скопления люд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КЧС и ОПБ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смотров-конкурсов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  лучшее оснащение классов,  кабинетов, лабораторий по «Основам безопасности жизнедеятельности» и Безопасности жизнедеятельности» в образовательных  учреждениях Солнцевского  района;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февраля –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 марта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режд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 лучшее городское, сельское поселение по обеспечению безопасности жизнедеятельности населения;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31 августа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и ЧС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лучший учебно-консультационный пункт в Солнцевском районе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сентября –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октября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УКП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6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лучшую ЕДДС муниципального образования Курской области (на местах);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20 сентября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 лучший паспорт территории  в ТП РСЧС Курской области: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ноября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58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учший муниципальный район»;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58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учшее городское поселение»;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58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учшее сельское поселение»;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58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Лучшая 3-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 xml:space="preserve"> модель объекта»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Мероприятия по проверке готовности органов управления, сил и средств и Солнцевского районного  звена РСЧС Курской области к действиям по предназначению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ые проверки системы оповещения, связи, информирования Курской обла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января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февраля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марта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апреля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мая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июня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июля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августа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сентября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октября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декабря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ТУ  п. Солнцево ОАО «Ростелеком» Курского филиала ЦТЭТ, ЕДДС, начальник отдела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Единый  районный смотр  готовности  сил  и средств  постоянной готовности территориальной подсистемы РСЧС Курской области, предназначенных  для ликвидации: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 РЗ ТП РС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40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резвычайных ситуаций при прохождении паводка;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февраля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40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резвычайных ситуаций в пожароопасный период;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апреля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40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варий на объектах тепло-энергоснабжения,  в газовых  сетях  и на объектах  ЖКХ  в  осенне-зимний период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сентября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ная годовая проверка системы оповещения, связи, информирования Курской обла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ноябр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ТУ  п. Солнцево ОАО «Ростелеком» Курского филиала ЦТЭТ, ЕДДС, начальник отдела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7" w:hanging="0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уществление мероприятий по обеспечению пожарной безопас</w:t>
              <w:softHyphen/>
              <w:t>ности объектов муниципальной собственности:</w:t>
            </w:r>
          </w:p>
          <w:p>
            <w:pPr>
              <w:pStyle w:val="Normal"/>
              <w:keepNext w:val="true"/>
              <w:ind w:right="-57" w:firstLine="176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ктов образования;</w:t>
            </w:r>
          </w:p>
          <w:p>
            <w:pPr>
              <w:pStyle w:val="Normal"/>
              <w:keepNext w:val="true"/>
              <w:ind w:right="-57" w:firstLine="176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ктов культуры</w:t>
            </w:r>
          </w:p>
          <w:p>
            <w:pPr>
              <w:pStyle w:val="Normal"/>
              <w:keepNext w:val="true"/>
              <w:ind w:right="-57" w:firstLine="176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Управления образования, начальник отдела культуры, руководители объектов образования,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нтроль за оснащением добровольной пожарной охраны при</w:t>
              <w:softHyphen/>
              <w:t>способленной для пожаротушения техникой, мотопомпой, ранцевыми ог</w:t>
              <w:softHyphen/>
              <w:t xml:space="preserve">нетушителями, пожарным инвентарем на территории Солнцевского райо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нтроль за проведением работ по оборудованию водонапорных башен устройствами для забора воды пожарной техникой на территории Солнцевского райо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поселений,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ЖК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нтроль за проведением работ по устройству пожарных пирсов (площадок с твердым покрытием) на территории Солнцевского рай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ведение в исправное состояние неисправных пожарных гид</w:t>
              <w:softHyphen/>
              <w:t>ра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ы поселений, МУП ЖК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II. Мероприятия, проводимые под руководством начальника отдела ГО и ЧС  Администрации Солнцевского района</w:t>
            </w:r>
          </w:p>
        </w:tc>
      </w:tr>
      <w:tr>
        <w:trPr/>
        <w:tc>
          <w:tcPr>
            <w:tcW w:w="14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  <w:p>
            <w:pPr>
              <w:pStyle w:val="Normal"/>
              <w:keepNext w:val="true"/>
              <w:ind w:left="7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вещение в местных СМИ профилактических  мероприятий  по тематике обеспечения пожарной безопасности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keepNext w:val="true"/>
              <w:ind w:left="-57" w:right="-57" w:hanging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 и Ч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зета «За честь хлеборо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308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Новый год» (по обеспечению пожарной безопасности в ходе массовых новогодних и рождественских праздничных мероприятий)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308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Летний отдых» (по обеспечению пожарной безопасности летнего оздоровительного лагеря);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август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snapToGrid w:val="false"/>
              <w:ind w:hanging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308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Школа» (по обеспечению пожарной безопасности в ходе подготовки образовательных учреждений к новому учебному году);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snapToGrid w:val="false"/>
              <w:ind w:hanging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308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Урожай» (по обеспечению пожарной безопасности в период подготовки и уборки урожая, заготовки кормов);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snapToGrid w:val="false"/>
              <w:ind w:hanging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308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Отопление» (по обеспечению пожарной безопасности и проведении профилактическо</w:t>
            </w:r>
            <w:r>
              <w:rPr>
                <w:color w:val="000000"/>
                <w:sz w:val="24"/>
                <w:szCs w:val="24"/>
              </w:rPr>
              <w:t>й работы в отношении котельных, ТЭЦ и иных объектов теплоснабжения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декабрь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snapToGrid w:val="false"/>
              <w:ind w:hanging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комплекса информационно-пропагандистских мероприятий, направленных на обеспечение безопасного пребывания людей на водоемах (освещение в местных СМИ рейдов и патрулирований, организаций профилактических мероприятий и акций на водоемах с участием представителей местных СМ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ind w:hanging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 и Ч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зета «За честь хлеборо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пожарной безопасности в ходе осенне-зимнего пожароопасного периода: осуществление взаимодействия с Администрацией Курской области, с территориальными подразделениями надзорной деятельности УНД ГУ МЧС России по Курской области, УМВД России по Курской области, в части разработки и реализации мероприятий по профилактике пожаров в жиль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январь-февраль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ктябрь-дека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TextBodyIndent"/>
              <w:keepNext w:val="true"/>
              <w:ind w:hanging="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 и Ч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НД по Мантуровскому, Тимскому и Солнцевскому районам, отделение МВД России по Солнцевскому райо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пожарной безопасности в ходе весенне-летнего пожароопасного периода: осуществление взаимодействия с Администрацией Курской области, территориальными подразделениями надзорной деятельности УНД ГУ МЧС России по Курской области, Комитета лесного хозяйства Курской области, УМВД России по Курской области, по профилактике лесных пожаров и предупреждению их распространения на объекты и населенные пунк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прель-авгус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TextBodyIndent"/>
              <w:keepNext w:val="true"/>
              <w:ind w:hanging="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 и Ч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НД по Мантуровскому, Тимскому и Солнцевскому районам, отделение МВД России по Солнцевскому района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а комитета лесного хозяйства Курской области по Солнцевскому лесни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 школьных выпускных вече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ю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TextBodyIndent"/>
              <w:keepNext w:val="true"/>
              <w:ind w:hanging="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 и Ч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а ОУ, ОНД по Мантуровскому, Тимскому и Солнцевск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 при проведении торжественных линеек, посвященных «Дню знаний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 сентябр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TextBodyIndent"/>
              <w:keepNext w:val="true"/>
              <w:ind w:hanging="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 и Ч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а ОУ, ОНД по Мантуровскому, Тимскому и Солнцевск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лана основных мероприятийСолнцевского 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 30 ноябр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TextBodyIndent"/>
              <w:keepNext w:val="true"/>
              <w:ind w:hanging="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 и Ч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олномоченные на решение задач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ланов основных мероприятий Солнцевского района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меся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 23 числа</w:t>
            </w:r>
          </w:p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аждого меся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TextBodyIndent"/>
              <w:keepNext w:val="true"/>
              <w:ind w:hanging="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 и Ч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14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) подготовка органов управления, сил и средств ГО и РСЧС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енировки в общеобразовательных учреждениях района по теме: «Управление мероприятиями при угрозе террористического акта с проведением эвакуации учащихся школы»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ind w:hanging="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и Ч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, </w:t>
            </w:r>
            <w:r>
              <w:rPr>
                <w:bCs/>
                <w:color w:val="000000"/>
                <w:sz w:val="24"/>
                <w:szCs w:val="24"/>
              </w:rPr>
              <w:t>ОНД по Мантуровскому, Тимскому и Солнцевскому райо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енировки  по теме: «Управление мероприятиями при угрозе террористического акта с проведением эвакуации ДОЛ «Солнышко»:</w:t>
            </w:r>
          </w:p>
          <w:p>
            <w:pPr>
              <w:pStyle w:val="Normal"/>
              <w:keepNext w:val="true"/>
              <w:ind w:firstLine="2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оздоровительный лагерь «Солнышко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июня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июля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авгус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 и ЧС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ДОЛ «Солнышко», силы постоянной готовности, </w:t>
            </w:r>
            <w:r>
              <w:rPr>
                <w:bCs/>
                <w:color w:val="000000"/>
                <w:sz w:val="24"/>
                <w:szCs w:val="24"/>
              </w:rPr>
              <w:t>ОНД по Мантуровскому, Тимскому и Солнцевскому районам, отделение МВД России по Солнцев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дготовки спасателей для работы на пляж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м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и Ч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МЦ ГОЧС по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Мероприятия по проверке готовности органов управления, сил и средств ГО и Солнцевского районного звена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П РСЧС Курской области к действиям по предназначению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VIII. Мероприятия, проводимые под руководством Главы Администрации  Бунинского сельсовета</w:t>
            </w:r>
          </w:p>
        </w:tc>
      </w:tr>
      <w:tr>
        <w:trPr/>
        <w:tc>
          <w:tcPr>
            <w:tcW w:w="1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  <w:p>
            <w:pPr>
              <w:pStyle w:val="Normal"/>
              <w:keepNext w:val="true"/>
              <w:ind w:left="7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беспечению безопасности  населения на воде в период крещенских куп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19 январ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поселения, председатель КЧС и ОП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Уполномоченный на решения задач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Распоряжения «О мерах по обеспечению безопасности населения на водных объектах МО «Бунинский сельсовет» в весенне-летнем периоде и купальном сезоне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до 1 апре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Глава посе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лномоченный на решения задач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организованных мест массового отдыха населения на водных объектах (пляже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м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Глава посе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лномоченный на решения задач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сячника безопасности на водных объектах Солнцевского рай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31 июн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Глава посе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лномоченный на решения задач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Распоряжения Администрации Бунинского сельсовета  «О мерах по обеспечению безопасности населения на водных объектах Солнцевского района в осенне-зимнем периоде 2015-2016 годов»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до 31 авгус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Глава посе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лномоченный на решения задач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проведение сезонных пожарно-профилактических операций на территории района:</w:t>
            </w:r>
          </w:p>
          <w:p>
            <w:pPr>
              <w:pStyle w:val="Normal"/>
              <w:keepNext w:val="true"/>
              <w:ind w:left="-57" w:right="-57" w:firstLine="233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Новый год» (по обеспечению пожарной безопасности в ходе массовых новогодних и рождественских праздничных мероприятий);</w:t>
            </w:r>
          </w:p>
          <w:p>
            <w:pPr>
              <w:pStyle w:val="Normal"/>
              <w:keepNext w:val="true"/>
              <w:ind w:left="-57" w:right="-57" w:firstLine="233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Летний отдых» (по обеспечению пожарной безопасности летннего оздоровительного лагеря);</w:t>
            </w:r>
          </w:p>
          <w:p>
            <w:pPr>
              <w:pStyle w:val="Normal"/>
              <w:keepNext w:val="true"/>
              <w:ind w:left="-57" w:right="-57" w:firstLine="233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Школа» (по обеспечению пожарной безопасности в ходе подготовки образовательных учреждений к новому учебному году);</w:t>
            </w:r>
          </w:p>
          <w:p>
            <w:pPr>
              <w:pStyle w:val="Normal"/>
              <w:keepNext w:val="true"/>
              <w:ind w:left="-57" w:right="-57" w:firstLine="233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Урожай» (по обеспечению пожарной безопасности в период подготовки и уборки урожая, заготовки кормов);</w:t>
            </w:r>
          </w:p>
          <w:p>
            <w:pPr>
              <w:pStyle w:val="Normal"/>
              <w:keepNext w:val="true"/>
              <w:ind w:left="-57" w:right="-57" w:firstLine="233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Отопление» (по обеспечению пожарной безопасности объектов жизнеобеспечения в зимний перио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август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ноябрь</w:t>
            </w:r>
          </w:p>
          <w:p>
            <w:pPr>
              <w:pStyle w:val="Normal"/>
              <w:keepNext w:val="true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Глава посе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лномоченный на решения задач в области ГО и ЧС, руководители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заседаний комиссии по предупреждению и ликвидации чрезвычайных ситуаций и обеспечению пожарной безопасности Администрации Бунинского сельсовета   с рассмотрением вопросов: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дготовке к весенне-летнему пожароопасному сезону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 подготовке </w:t>
            </w:r>
            <w:r>
              <w:rPr>
                <w:color w:val="000000"/>
                <w:kern w:val="2"/>
                <w:sz w:val="24"/>
                <w:szCs w:val="24"/>
              </w:rPr>
              <w:t>образовательных учреждений к новому учебному году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дготовке к осенне-зимнему пожароопасному сезону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подготовке к новогодним и рождественским праздничным мероприятия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keepNext w:val="true"/>
              <w:ind w:hanging="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keepNext w:val="true"/>
              <w:ind w:hanging="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keepNext w:val="true"/>
              <w:ind w:hanging="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keepNext w:val="true"/>
              <w:ind w:hanging="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</w:t>
            </w:r>
          </w:p>
          <w:p>
            <w:pPr>
              <w:pStyle w:val="TextBodyIndent"/>
              <w:keepNext w:val="true"/>
              <w:ind w:hanging="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keepNext w:val="true"/>
              <w:ind w:hanging="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густ</w:t>
            </w:r>
          </w:p>
          <w:p>
            <w:pPr>
              <w:pStyle w:val="TextBodyIndent"/>
              <w:keepNext w:val="true"/>
              <w:ind w:hanging="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keepNext w:val="true"/>
              <w:ind w:hanging="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TextBodyIndent"/>
              <w:keepNext w:val="true"/>
              <w:ind w:hanging="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keepNext w:val="true"/>
              <w:ind w:hanging="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Глава посе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лномоченный на решения задач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и проведение месячника гражданской обороны на территории посел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октября –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оябр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Глава посе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лномоченный на решения задач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плана обеспечения безопасности на водных объектах поселения в зимний пери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октябр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Глава посе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лномоченный на решения задач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плана основных мероприятий Администрации Бунинского  сельсовет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 1 декабр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Глава посе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лномоченный на решения задач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лана обеспечения безопасности на водных объектах поселения на 2016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до 1 декабр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Глава посе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лномоченный на решения задач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й сбор по подведению итогов деятельности органов управления ГО, территориальной подсистемы РСЧС Курской области  по выполнению мероприятий гражданской обороны, защиты населения и территории от ЧС за 2015 год и по постановке  задач на 2016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 декабр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Глава посе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общественных спасательных постов в неорганизованных местах отдыха населения на водных объект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Глава посе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лномоченный на решения задач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нятие и своевременное внесение изменений и дополнений в НПА в области обеспечения пожар</w:t>
              <w:softHyphen/>
              <w:t>ной безопасности в соответ</w:t>
              <w:softHyphen/>
              <w:t>ствии с зако</w:t>
              <w:softHyphen/>
              <w:t>нодательством РФ и Курской обла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Глава посе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лномоченный на решения задач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здание иных видов пожарной охраны: частная, муниципальная, добровольная пожарная охра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Глава посе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лномоченный на решения задач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1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) подготовка органов управления, сил и средств ГО и РСЧС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штабной тренировке по теме: «Работа КЧС и ОПБ Администрации Солнцевского района по координации действий сил и средств районного звена ТП РСЧС Курской области при ликвидации ЧС природного характера, вызванных нарушением пропускной способности  на автомобильных дорогах областного и местного значения Солнцевского район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январ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Глава посе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лномоченный на решения задач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штабной тренировке по теме: «Действия  КЧС и ОПБ Администрации Солнцевского района по координации действий органов управления, сил и средств РЗ ТП РСЧС    по снижению ущерба  от  чрезвычайных ситуаций, вызванных паводком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февра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Глава посе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лномоченный на решения задач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штабной тренировке по теме: «Действия органов управления, сил и средств районного звена ТП РСЧС Курской области по  ликвидации чрезвычайных ситуаций техногенного характера на электрических сетях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ма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Глава посе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лномоченный на решения задач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ind w:hanging="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штабной тренировке по теме: «Действия органов управления районных звеньев ТП РСЧС по управлению силами и средствами при возникновении ЧС, вызванных природными пожарам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апре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Глава посе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лномоченный на решения задач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частие в показном занятии по теме: «Организация работы администрации приемного эвакуационного пункта МО «п. Солнцево» по  приему и размещении  эвакуируемого населения г. Курс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right="0" w:hanging="28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 июн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Глава посе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ПЭ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штабной тренировке по теме: «Планирование мероприятий по управлению силами при ликвидации последствий чрезвычайных ситуаций  техногенного характера на коммунально-энергетических сетях Солнцевского района  в  осенне-зимний  период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сентябр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Глава посе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лномоченный на решения задач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штабной тренировке по теме: «Организация выполнения мероприятий по гражданской обороне при переводе Солнцевского района на работу в условиях военного времени и возникновении чрезвычайных ситуаций» (в рамках проведения Всероссийской штабной тренировки по гражданской оборон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9 октябр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Глава посе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лномоченный на решения задач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штабной тренировке по теме: «Работа КЧС и ОПБ Администрации Солнцевского района по координации действий сил и средств районного звена ТП РСЧС Курской области при ликвидации ЧС природного характера, вызванных нарушением пропускной способности  на автомобильных дорогах областного и местного значения Солнцевского район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ноябр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Глава посе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лномоченный на решения задач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) подготовка должностных лиц, специалистов и населен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ение населения правилам поведения в случае угрозы и (или) возникновения ЧС  в рамках реализации Указа Президента РФ № 1522 «О создании комплексной системы экстренного оповещения населе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Глава посе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лномоченный на решения задач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формационно-пропагандистской работы  среди населения в рамках реализации Федерального закона № 100 «О добровольной пожарной охране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Глава посе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лномоченный на решения задач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и оснащение учебных консультационных пунктов по ГО и защите от ЧС. Организация и контроль их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Глава посе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лномоченный на решения задач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обучения населения в области ГО, защиты от ЧС и П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Глава посе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лномоченный на решения задач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смотров-конкурсов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Глава посе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лномоченный на решения задач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 лучшее городское, сельское поселение по обеспечению безопасности жизнедеятельности населения;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31 августа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лучший учебно-консультационный пункт в Солнцевском районе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сентября –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октября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 лучший паспорт территории  в ТП РСЧС Курской области: 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ноября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58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учшее городское поселение»;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58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учшее сельское поселение»;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ероприятия по проверке готовности органов управления, сил и средств и Солнцевского районного  звена РСЧС Курской области к действиям по предназначению</w:t>
            </w:r>
          </w:p>
          <w:p>
            <w:pPr>
              <w:pStyle w:val="Normal"/>
              <w:keepNext w:val="true"/>
              <w:ind w:left="7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ная годовая проверка системы оповещения, связи, информирования Курской обла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ноябр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Глава посе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лномоченный на решения задач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7" w:hanging="0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уществление мероприятий по обеспечению пожарной безопас</w:t>
              <w:softHyphen/>
              <w:t>ности объектов муниципальной собственности:</w:t>
            </w:r>
          </w:p>
          <w:p>
            <w:pPr>
              <w:pStyle w:val="Normal"/>
              <w:keepNext w:val="true"/>
              <w:ind w:right="-57" w:firstLine="176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ктов образования;</w:t>
            </w:r>
          </w:p>
          <w:p>
            <w:pPr>
              <w:pStyle w:val="Normal"/>
              <w:keepNext w:val="true"/>
              <w:ind w:right="-57" w:firstLine="176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ктов куль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Глава посе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лномоченный на решения задач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нтроль за оснащением добровольной пожарной охраны при</w:t>
              <w:softHyphen/>
              <w:t>способленной для пожаротушения техникой, мотопомпой, ранцевыми ог</w:t>
              <w:softHyphen/>
              <w:t xml:space="preserve">нетушителями, пожарным инвентарем на территории Солнцевского райо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Глава посе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лномоченный на решения задач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нтроль за проведением работ по оборудованию водонапорных башен устройствами для забора воды пожарной техникой на территории Солнцевского райо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Глава посе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лномоченный на решения задач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нтроль за проведением работ по устройству пожарных пирсов (площадок с твердым покрытием) на территории Солнцевского рай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Глава посе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лномоченный на решения задач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ведение в исправное состояние неисправных пожарных гид</w:t>
              <w:softHyphen/>
              <w:t>ра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Глава посе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лномоченный на решения задач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на решение задач в области ГО и ЧС Администрации  Бунинского сельсовета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 xml:space="preserve">Зам. главы Бунинского сельсовета                                   С.А. Никулина                                                                      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keepNext w:val="tru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 22» декабря 2014 г.</w:t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709" w:right="1274" w:hanging="284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40" w:hanging="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60" w:leader="none"/>
      </w:tabs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-53" w:hanging="1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11" w:hanging="14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autoSpaceDE w:val="true"/>
      <w:ind w:left="1584" w:hanging="144"/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sz w:val="18"/>
      <w:szCs w:val="18"/>
    </w:rPr>
  </w:style>
  <w:style w:type="character" w:styleId="1">
    <w:name w:val="Заголовок 1 Знак"/>
    <w:qFormat/>
    <w:rPr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exact" w:line="16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ind w:left="3969" w:right="5358" w:hanging="0"/>
      <w:jc w:val="both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12">
    <w:name w:val="Цитата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709" w:leader="none"/>
      </w:tabs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ind w:right="-2" w:hanging="0"/>
      <w:jc w:val="center"/>
    </w:pPr>
    <w:rPr>
      <w:b/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20"/>
        <w:tab w:val="left" w:pos="360" w:leader="none"/>
      </w:tabs>
      <w:ind w:right="849" w:hanging="0"/>
    </w:pPr>
    <w:rPr>
      <w:sz w:val="28"/>
      <w:szCs w:val="28"/>
    </w:rPr>
  </w:style>
  <w:style w:type="paragraph" w:styleId="Style13">
    <w:name w:val="?????? ??????????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4">
    <w:name w:val="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autoSpaceDE w:val="true"/>
    </w:pPr>
    <w:rPr/>
  </w:style>
  <w:style w:type="paragraph" w:styleId="5">
    <w:name w:val="заголовок 5"/>
    <w:basedOn w:val="Normal"/>
    <w:next w:val="Normal"/>
    <w:qFormat/>
    <w:pPr>
      <w:keepNext w:val="tru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bCs/>
      <w:i/>
      <w:iCs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тиль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5">
    <w:name w:val="Название объекта"/>
    <w:basedOn w:val="Normal"/>
    <w:next w:val="Normal"/>
    <w:qFormat/>
    <w:pPr>
      <w:keepNext w:val="true"/>
      <w:autoSpaceDE w:val="true"/>
      <w:ind w:right="122" w:hanging="0"/>
      <w:jc w:val="center"/>
    </w:pPr>
    <w:rPr>
      <w:sz w:val="3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32:00Z</dcterms:created>
  <dc:creator>435</dc:creator>
  <dc:description/>
  <cp:keywords/>
  <dc:language>en-US</dc:language>
  <cp:lastModifiedBy>Пользователь</cp:lastModifiedBy>
  <cp:lastPrinted>2014-12-16T10:24:00Z</cp:lastPrinted>
  <dcterms:modified xsi:type="dcterms:W3CDTF">2014-12-22T09:01:00Z</dcterms:modified>
  <cp:revision>6</cp:revision>
  <dc:subject/>
  <dc:title>III</dc:title>
</cp:coreProperties>
</file>