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5 декабря 2014 года                                              №38/1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.Ивановк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12.01.1996 года №8-ФЗ «О погребении и похоронном деле»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 , предоставляемые в соответствии со ст.9 Федерального закона от 12.01.1996 года №8-ФЗ «О погребении и похоронном деле» с учётом индексации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 , предоставляемые в соответствии со ст.12 Федерального закона от 12.01.1996 года №8-ФЗ «О погребении и похоронном деле»,оказываемые специализированными службами по вопросам похоронного дела, по погребению умерших(погибших), не имеющих супруга , близких родственников, иных родственников либо законного представителя умершего, с учётом индексации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ешение вступает в силу 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Ивановского сельсовета                                                  Э.Г.Казак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2.2014 года № 38/13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9 Федерального Закона от 12.01.1996 года №8-ФЗ</w:t>
      </w:r>
    </w:p>
    <w:p>
      <w:pPr>
        <w:pStyle w:val="Normal"/>
        <w:ind w:left="300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О погребении и похоронном деле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7.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7.28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и ценам Курской области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Курского регион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нда социального страхования РФ            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>Заместитель Управляющего Отделение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Пенсионного фонда РФ по Курской области                                      Н.И.Овчинников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ind w:left="300" w:hanging="0"/>
        <w:jc w:val="right"/>
        <w:rPr/>
      </w:pPr>
      <w:r>
        <w:rPr>
          <w:sz w:val="24"/>
          <w:szCs w:val="24"/>
        </w:rPr>
        <w:t xml:space="preserve">от 15.12.2014 года №38/13 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12 Федерального Закона от 12.01.1996 года №8-ФЗ</w:t>
      </w:r>
    </w:p>
    <w:p>
      <w:pPr>
        <w:pStyle w:val="Normal"/>
        <w:ind w:left="300" w:hanging="0"/>
        <w:jc w:val="center"/>
        <w:rPr/>
      </w:pPr>
      <w:r>
        <w:rPr/>
        <w:t xml:space="preserve"> </w:t>
      </w:r>
      <w:r>
        <w:rPr/>
        <w:t>«О погребении и похоронном дел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.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7.28</w:t>
            </w:r>
          </w:p>
        </w:tc>
      </w:tr>
    </w:tbl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Курского регион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нда социального страхования РФ            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>Заместитель Управляющего Отделением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Пенсионного фонда РФ по Курской области                                      Н.И.Овчинников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3:00Z</dcterms:created>
  <dc:creator>Администратор</dc:creator>
  <dc:description/>
  <cp:keywords/>
  <dc:language>en-US</dc:language>
  <cp:lastModifiedBy>Администратор</cp:lastModifiedBy>
  <cp:lastPrinted>2014-12-17T15:47:00Z</cp:lastPrinted>
  <dcterms:modified xsi:type="dcterms:W3CDTF">2014-12-17T11:47:00Z</dcterms:modified>
  <cp:revision>17</cp:revision>
  <dc:subject/>
  <dc:title/>
</cp:coreProperties>
</file>