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ротокол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ссии по урегулированию конфликта интересов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в администрации Старолещинского сельсовета Солнцевского район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05. </w:t>
      </w:r>
      <w:r>
        <w:rPr>
          <w:rStyle w:val="Appleconvertedspace"/>
          <w:b/>
          <w:color w:val="000000"/>
          <w:sz w:val="28"/>
          <w:szCs w:val="28"/>
        </w:rPr>
        <w:t>2020 </w:t>
      </w:r>
      <w:r>
        <w:rPr>
          <w:b/>
          <w:color w:val="000000"/>
          <w:sz w:val="28"/>
          <w:szCs w:val="28"/>
        </w:rPr>
        <w:t>года    № 1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тарый Лещин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Председательствующий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Захарова Галина Николаевна – главный специалист-эксперт администрации Старолещинского сельсовета </w:t>
      </w:r>
    </w:p>
    <w:p>
      <w:pPr>
        <w:pStyle w:val="Style19"/>
        <w:shd w:fill="FFFFFF" w:val="clear"/>
        <w:spacing w:before="375" w:after="375"/>
        <w:jc w:val="both"/>
        <w:textAlignment w:val="baseline"/>
        <w:rPr/>
      </w:pPr>
      <w:r>
        <w:rPr>
          <w:color w:val="000000"/>
          <w:sz w:val="26"/>
          <w:szCs w:val="26"/>
        </w:rPr>
        <w:t>Бакшеева Александра Викторовна –заведующая  Старолещинской сельской библиотекой  -  секретарь комиссии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Коростелева Светлана Викторовна – депутат Собрания депутатов Старолещинского сельсовета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фремова Юлия Леонидовна-специалист администрации Старолещинского сельсовета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ЕСТКА ДН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О  работе комиссии по соблюдению требований к служебному поведению и урегулированию конфликтов интересов в администрации Старолещинского сельсовета  за 2019 год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ЛУШАЛИ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>Выступил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харова Галина Николаевна - председатель комиссии , главный специалист-эксперт администрации Старолещинского сельсовета, которая сказала, что Постановлением администрации Старолещинского сельсовета  №34  от 12.05.202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ода  создана комиссия по соблюдению требований к служебному поведению муниципальных служащих и урегулированию конфликтов интересов в администрации Старолещинского сельсовета (далее - комиссия) в составе 5 чел. На заседании комиссии присутствует 4 чел. Кворум соблюден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До 30 апреля 2019 г.  сведения о доходах, расходах  имуществе 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бязательствах имущественного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>арактера в отношении себя, супруга и несовершеннолетних детей за период с 01.01.2019 по 31.12.2019  предоставлены Главой Старолещинского сельсовета, депутатами Собрания депутатов Старолещинского сельсовета- Губернатору Курской области, и  муниципальными служащими в администрацию сельсовета . Сведения предоставлены в полном объёме в соответствии с действующим законодательством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редставленные сведения в течение 15 календарных дней с момента окончания срока сдачи были проанализированы, обобщены и размещены на официальном сайте администрации Старолещинского сельсовета Солнцевского район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Случаев несоблюдения муниципальными служащими и лицами, замещающими муниципальные должности, ограничений, запретов и неисполнения обязаннос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новленных в целях противодействия коррупции, нарушений ограничений, касающихся получения подарков не выявлено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В 2019 году в администрацию Старолещинского сельсовета уведомлений о фактах обращений в целях склонения муниципальных служащих, замещающих должности муниципальной службы в администрации Старолещинского сельсовета, к совершению коррупционных правонарушений не поступало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численности лиц, замещающих муниципальные должности в администрации Старолещинского сельсовета, с указанием финансовых затрат на их денежное содержание ежеквартально публикуются 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Денежное содержание муниципальных служащих администрации Старолещинского сельсовета  в 2019 году не изменялось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на сайте администрации Старолещинского сельсовета Солнцевского района размещались для общественного обсуждения проекты муниципаль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овых актов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таролещинского сельсовета, затрагивающих права и свободы, обязанности человека и гражданина, права и обязанности юридических лиц. Своевременно размещалась информация о проведе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бличных слушаний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 вопросам, затрагивающим интересы граждан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тикоррупционная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экспертиза проектов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ормативных правовых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ктов проводится в два этапа: при разработке проекта – главным специалистом-экспертом администрации Старолещинского сельсовета , готовящим проект, затем проект НПА передаётся в прокуратуру Солнцевского района. Пройдя две экспертизы, проект НПА утверждается. Кроме того нормативные правовые акты размещаются на сайте Старолещинского сельсовета Солнцевского района для проведения независимой экспертизы. При подготовк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ормативных акто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ающи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дминистративные регламенты</w:t>
        </w:r>
      </w:hyperlink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я муниципальных функций и оказания муниципальных услуг и изменения в них. Для этого проекты сроком на 3 месяца размещаются на официальном администрации Старолещинского сельсовета Солнцевского района  в сети Интерн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нормативные правовые акты  публикуются размещаются на официальном сайте администрации Старолещинского сельсовета Солнцевского района в сети «Интернет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19 года обеспечивалось выполнение Федерального закона от 01.01.2001 года «О контрактной системе в сфере закупок товаров, работ, услуг для обеспечения государственных и муниципальных нужд» и осуществлялся контроль за выполнением заключенных муниципальных контрактов для нужд Старолещинского сельсовета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етный период в органы местного самоуправления  обращений от граждан и организаций с информацией о фактах коррупции не поступало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И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знать работу комиссии по соблюдению требований к служебному поведению и урегулированию конфликтов интересов в администрации Старолещинского сельсовета  за 2019 год - удовлетворительной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                                                        Г.Н.Захарова </w:t>
      </w:r>
    </w:p>
    <w:p>
      <w:pPr>
        <w:pStyle w:val="Style19"/>
        <w:shd w:fill="FFFFFF" w:val="clear"/>
        <w:spacing w:before="375" w:after="375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                                              А.В.Бакшеева</w:t>
      </w:r>
    </w:p>
    <w:p>
      <w:pPr>
        <w:pStyle w:val="Style19"/>
        <w:shd w:fill="FFFFFF" w:val="clear"/>
        <w:spacing w:before="375" w:after="375"/>
        <w:jc w:val="both"/>
        <w:textAlignment w:val="baseline"/>
        <w:rPr/>
      </w:pPr>
      <w:r>
        <w:rPr>
          <w:color w:val="000000"/>
          <w:sz w:val="26"/>
          <w:szCs w:val="26"/>
        </w:rPr>
        <w:t>Челны комиссии                                                    С.А.Корост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yazatelmzstva_imushestvennogo_haraktera/" TargetMode="External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yekspertiza_proektov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http://pandia.ru/text/category/akt_normativnij/" TargetMode="External"/><Relationship Id="rId8" Type="http://schemas.openxmlformats.org/officeDocument/2006/relationships/hyperlink" Target="http://pandia.ru/text/category/administrativnie_reglament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25:00Z</dcterms:created>
  <dc:creator>Usver</dc:creator>
  <dc:description/>
  <cp:keywords/>
  <dc:language>en-US</dc:language>
  <cp:lastModifiedBy>leshin</cp:lastModifiedBy>
  <cp:lastPrinted>2020-07-07T10:51:00Z</cp:lastPrinted>
  <dcterms:modified xsi:type="dcterms:W3CDTF">2020-11-06T11:52:00Z</dcterms:modified>
  <cp:revision>6</cp:revision>
  <dc:subject/>
  <dc:title>ПРОТОКОЛ</dc:title>
</cp:coreProperties>
</file>