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Борковского сельсовета Суджан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sz w:val="24"/>
          <w:szCs w:val="24"/>
        </w:rPr>
        <w:t>46:23:030000: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ящийся по адресу: РФ, Курская область, Суджанский район, Борковский сельсов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участников общей долевой собственности состоится 25 сентября 2015 года в 13.00 часов по адресу. Курская область, Суджанский район, Борковский сельсовет, с. Борки, здание Дома культуры. Время начала регистрации участников долевой собственности -12 часов 00 мину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тверждение проекта межевания земельных участ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Раз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работ по подготовке проекта межевания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О «Агропромышленный Альянс «Юг», адрес: Курская область, Суджанский район, с. Ула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</w:t>
      </w:r>
      <w:r>
        <w:rPr>
          <w:rFonts w:cs="Times New Roman" w:ascii="Times New Roman" w:hAnsi="Times New Roman"/>
          <w:sz w:val="24"/>
          <w:szCs w:val="24"/>
        </w:rPr>
        <w:t>46-14-202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8(47143) 2-13-52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-ermolenko@kadastr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исходного земельного участка </w:t>
      </w:r>
      <w:r>
        <w:rPr>
          <w:rFonts w:cs="Times New Roman" w:ascii="Times New Roman" w:hAnsi="Times New Roman"/>
          <w:sz w:val="24"/>
          <w:szCs w:val="24"/>
        </w:rPr>
        <w:t>46:23:030000:5. Адрес исходного земельного участка: Курская область, Суджанский район, Борковский сельсо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Суджа, ул.Ленина, д.22, тел. 8(47143) 2-13-52, в течение тридцати дней со дня опубликования настоящего извещения с 17ч. до 18ч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ermolenko@kadast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44:00Z</dcterms:created>
  <dc:creator>Yurist</dc:creator>
  <dc:description/>
  <cp:keywords/>
  <dc:language>en-US</dc:language>
  <cp:lastModifiedBy>User</cp:lastModifiedBy>
  <cp:lastPrinted>2013-03-01T08:32:00Z</cp:lastPrinted>
  <dcterms:modified xsi:type="dcterms:W3CDTF">2015-08-11T04:44:00Z</dcterms:modified>
  <cp:revision>2</cp:revision>
  <dc:subject/>
  <dc:title/>
</cp:coreProperties>
</file>