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правка о доходах, об имуществе и обязательствах имущественного характера депутатов Собрания депутатов Заолешенского сельсовета Суджанского района Курской области и членов их семей</w:t>
      </w:r>
    </w:p>
    <w:tbl>
      <w:tblPr>
        <w:tblW w:w="15243" w:type="dxa"/>
        <w:jc w:val="left"/>
        <w:tblInd w:w="-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"/>
        <w:gridCol w:w="2037"/>
        <w:gridCol w:w="2264"/>
        <w:gridCol w:w="1541"/>
        <w:gridCol w:w="1416"/>
        <w:gridCol w:w="842"/>
        <w:gridCol w:w="1236"/>
        <w:gridCol w:w="1017"/>
        <w:gridCol w:w="1158"/>
        <w:gridCol w:w="1271"/>
        <w:gridCol w:w="842"/>
        <w:gridCol w:w="1236"/>
      </w:tblGrid>
      <w:tr>
        <w:trPr/>
        <w:tc>
          <w:tcPr>
            <w:tcW w:w="1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ов Собрания депутатов Заолешенского сельсовета Суджанского района и членов их семей за 2015 год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г (руб.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кобойникова Сергей Анатолье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Заолеш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рин Сергей Леонид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Заолеш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1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81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ьцева Лариса Александр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Заолеш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380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яя дочь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яя дочь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ькова Любовь Константи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Заолеш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405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983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енцев Анатолий Виктор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Заолеш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1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рашова Инесса Анатоль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Заолеш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867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>
          <w:trHeight w:val="11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20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скваген ПО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ченко Сергей Виктор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Заолеш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запчастей и СТ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роле Кр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ат дуна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удченко Татьяна Ива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Заолеш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78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31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 219060 легковой (седа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ель Иван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Заолеш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5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5:00Z</dcterms:created>
  <dc:creator>фит</dc:creator>
  <dc:description/>
  <cp:keywords/>
  <dc:language>en-US</dc:language>
  <cp:lastModifiedBy>Compus</cp:lastModifiedBy>
  <cp:lastPrinted>2013-05-14T09:22:00Z</cp:lastPrinted>
  <dcterms:modified xsi:type="dcterms:W3CDTF">2016-04-11T08:47:00Z</dcterms:modified>
  <cp:revision>25</cp:revision>
  <dc:subject/>
  <dc:title/>
</cp:coreProperties>
</file>