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4" w:before="0" w:after="0"/>
        <w:rPr>
          <w:sz w:val="24"/>
          <w:szCs w:val="24"/>
        </w:rPr>
      </w:pPr>
      <w:r>
        <w:rPr>
          <w:sz w:val="24"/>
          <w:szCs w:val="24"/>
        </w:rPr>
        <w:t>Вопрос читателя сайта: Распространяются ли льготы по оплате услуг ЖКХ на членов семьи инвали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Отвечает помощник прокурора Лысакова Е.С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17 Федерального закона от 24 ноября 1995 г. N 181-ФЗ «О социальной защите инвалидов в Российской Федерации» (далее - Федеральный закон № 181-ФЗ) инвалидам и семьям, имеющим детей-инвалидов, предоставляется скидка не ниже 50 процентов на оплату жилого помещения (в домах государственного или муниципального жилищного фонда) и оплату коммунальных услуг (независимо от принадлежности жилищного фонда), а в жилых домах, не имеющих центрального отопления, - на стоимость топлива, приобретаемого в пределах норм, установленных для продажи населению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Исходя из положений данного федерального закона, предоставление мер социальной поддержки по оплате жилого помещения и коммунальных услуг не ограничено социальной нормой площади жилья и нормативами потребления коммунальных услуг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Следовательно, формулировка статьи 17 Федерального закона № 181-ФЗ дает основание полагать, что меры социальной поддержки предоставляются одиноко проживающим инвалидам на оплату всей занимаемой площади и всего объема потребленных коммунальных услуг, а инвалидам, проживающим совместно с другими членами семьи, – только на долю жилого помещения, приходящуюся на инвали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23:00Z</dcterms:created>
  <dc:creator>zzz</dc:creator>
  <dc:description/>
  <cp:keywords/>
  <dc:language>en-US</dc:language>
  <cp:lastModifiedBy>zzz</cp:lastModifiedBy>
  <dcterms:modified xsi:type="dcterms:W3CDTF">2017-11-26T16:24:00Z</dcterms:modified>
  <cp:revision>2</cp:revision>
  <dc:subject/>
  <dc:title>Вопрос читателя сайта: Распространяются ли льготы по оплате услуг ЖКХ на членов семьи инвалида</dc:title>
</cp:coreProperties>
</file>