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___ к постановлению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Мартыновского сельсове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_ г. №_______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хема водоснабжения и водоотве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Мартыновского сельсовет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водоснабжения и водоотведения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е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анитарной и экологической безопасн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схемы водоснабжения и водоотведения Мартыновского сельсовета Суджанского района Курской области являются:  Федеральный закон от 07.12.2011 ода №416-ФЗ «О водоснабжении и водоотведении», Генеральный план поселен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водоснабжения и водоотведения  разрабатывается в соответствии с документами территориального планирования и Программы комплексного развития систем коммунальной инфраструктуры муниципального образования «Мартыновский сельсовет» Суджанского района Курской области на 2013-2022 годы", утвержденная постановлением Администрации Мартыновского сельсовета Суджанского района Курской области от ________ №_____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водоснабжения и водоотведения разработана на срок 10 лет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и задачи схемы водоснабжения и водоотвед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жителей Мартыновского сельсовета при необходимости в подключении к сетям водоснабжения и водоотведения и обеспечения жителей поселения водой хозяйственно-питьевого назначе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 строительство новых объектов производственного и другого назначения, используемых в сфере водоснабжения и водоотведения Мартыновского сельсовета;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схемы водоснабжения и водоот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Муниципальное образование «Мартыновский сельсовет»  расположено на северо-востоке Суджанского района Курской области. Расстояние от административного центра сельсовета, села Мартыновка, до районного центра (г. Суджа) составляет 10 км. Сельское  поселение с северной стороны граничит с Пореченским сельсоветом, с северо-восточной и восточной стороны с Большесолдатским районом, на юго-востоке граничит с Саморядовским сельсоветом, с южной стороны с Замостянским сельсоветом 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Мартыновского сельсовета равна 5004 га или 25,2%  территории  Суджанского района. Численность населения на 01.01.2013 г. составила 829 человек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расселения Суджанского района муниципальное образование «Мартыновский сельсовет» имеет тесную связь с Замостянским и Пореченским сельсоветом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территории Мартыновского сельсовета входят два населенных пунктов. Административным центром является с.Мартыновка.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лимат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лиматическим условиям муниципальное образование «Мартыновский сельсовет» относится ко II-му климатическому поясу, характеризующемуся умеренно континентальным клима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 умеренный, характеризуется относительно теплым летом и продолжительный, с частыми оттепелями зимой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температура самого теплого месяца июля +19,6 °С, а самого холодного – января- - 7,9°С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довая температура + 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оченность, затопляемость и другие отрицательные физико-геологические явления отсутствуют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уществующее функциональное использование территории населенных пунктов Мартыновского сельсовет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земель населенных пунктов Мартыновского сельсовета входят земельные участки, отнесенные к следующим категориям земель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 Баланс земель на 01.01.2013</w:t>
      </w:r>
      <w:r>
        <w:rPr/>
        <w:t>г.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48"/>
        <w:gridCol w:w="1388"/>
      </w:tblGrid>
      <w:tr>
        <w:trPr>
          <w:trHeight w:val="30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использования зем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емель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4</w:t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Жилой фонд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помещений в Мартыновском сельсовете на  01.01.2012 г. составила 25,8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няя обеспеченность жилищным фондом на одного жителя равна 31,1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В жилой застройке населенных пунктов преобладают одноэтажные здания,  материал построек  -  кирпич и пиломатериалы. Улицы имеют в основном двустороннюю застройку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жилых помещений в муниципальном образовании «Мартыновский сельсовет» имеют износ от 30 до 60%. Площадь ветхого фонда  муниципального образования  составляет 3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щественно-деловая зона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но - досугового типа представлены в первую очередь сельским  домом культуры, который расположен  в с.Мартыновка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 действует четыре хозяйствующих субъектов, из которых наиболее крупными являются «Агросила»,  ООО «Завгороднего»,  по  меньше – ООО «Виниченко»,  КФК «Харламова»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. </w:t>
      </w:r>
      <w:r>
        <w:rPr/>
        <w:t>Данные организаций, расположенных в черте населенных пунктов поселения.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55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ая численность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ртын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ртыновка  ул. Молодежная  д. 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ский фельдшерско-акушерски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ртыновка  ул Центр  д. 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Мартыновский 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тыновка  ул.  Центр , д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, БЫТОВОЕ ОБСЛУ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ПО «Судж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тыновка  ул. Центр  д.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   ПО «Судж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ихайловка  ул. Хуторец д. 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ИП  «Кашир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тыновка ул.  Молодежная д. 13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ДЕЛОВ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ское  отделение связи «Суджа-почтам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ртыновка  ул. Центр д.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нженерное обеспечение Мартыновского сельсовета включает в себ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изацию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бщая характеристика водоснабжения и водоотведен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 Водоснабжение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енно-питьевое и производственное водоснабжение муниципального образования осуществляется за счет подземных вод. Система ХПВ объединена с противопожарной, тупиковая, в основном диаметр магистральных сетей 100-150мм, давление 1-4кг/см2 , производительность 18-35 м3 /час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территории сельсовета 9 водонапорных башен производительностью 18-28м3/час,9 артезианских скважин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изованной системой водоснабжения в Мартыновском сельсовете  оборудована основная  часть жилищного фонда поселения. 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тяженность водопровода в поселении составляет 9 км.,  Износ элементов существующей сети водоснабжения составляет 30-60%, основная проблема – потеря гидравлического напор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водопотребления приняты в соответствии с СНиП 2.04.01-85* и СНиП 2.04.02-84*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0 л/сут на одного человека-расход воды на хозяйственно-питьевые нужды населения, с водопользованием из водоразборных колонок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0 л/сут на одного человека - расход воды на полив улиц и зеленых насаждений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% от суммарного расхода воды на хозяйственно-питьевые нужды - расход воды на нужды промышленности, обеспечения населения продуктами питания, бытовые услуги и пр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Таблица 3. Расчет среднесуточного водопотреб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одопотребления, л/сут.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й расход воды населением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ка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Таблица 4. Расчет максимального расхода вод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уточн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часов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екунд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 Водоотведение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го сброса сточных вод от населения через центральную систему  канализации в муниципальном образовании в настоящее время нет. Отвод стоков от зданий, имеющих внутреннюю канализацию, осуществляется в выгребные ямы, с последующим вывозом на очистные сооружения г.Суджа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. Расчет среднесуточного водоот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одоотведения, л/сут.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й расход, м3/с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(5% от хозяйственно-бытовых сто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санитарной охраны источников водоснаб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вокруг артезианских скважин зоны санитарной охраны из трех поясов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keepNext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6.  Регламенты использования территорий зон санитарной охраны источников водоснаб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3"/>
        <w:gridCol w:w="4144"/>
      </w:tblGrid>
      <w:tr>
        <w:trPr>
          <w:tblHeader w:val="true"/>
          <w:trHeight w:val="13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</w:t>
            </w:r>
          </w:p>
        </w:tc>
      </w:tr>
      <w:tr>
        <w:trPr>
          <w:trHeight w:val="17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е источники водоснабжения</w:t>
            </w:r>
          </w:p>
        </w:tc>
      </w:tr>
      <w:tr>
        <w:trPr>
          <w:trHeight w:val="7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пояс  зоны санитарной охраны 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жилых и хозяйственно-бытовых зда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живание люде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адка высокоствольных деревье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ядохимикатов и удобрений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и охрана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од поверхностного стока за ее пределы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фальтирование дорожек к сооружениям.</w:t>
            </w:r>
          </w:p>
        </w:tc>
      </w:tr>
      <w:tr>
        <w:trPr>
          <w:trHeight w:val="141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 пояс  зоны санитарной охраны</w:t>
            </w:r>
          </w:p>
        </w:tc>
      </w:tr>
      <w:tr>
        <w:trPr>
          <w:trHeight w:val="25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чка отработанных вод в подземные горизонты, подземное складирование твердых отходов и разработки недр земл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удобрений и ядохимикато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бка леса главного пользования и реконструкци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рение новых скважин и новое строительство, имеющее непосредственное отношение к эксплуатации водопроводных сооруже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</w:tc>
      </w:tr>
      <w:tr>
        <w:trPr>
          <w:trHeight w:val="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пояс  зоны санитарной охраны</w:t>
            </w:r>
          </w:p>
        </w:tc>
      </w:tr>
      <w:tr>
        <w:trPr>
          <w:trHeight w:val="53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чка отработанных вод в подземные горизонты, подземное складирования твердых отходов и разработки недр земл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рение новых скважин и новое строительство, имеющее непосредственное отношение к эксплуатации водопроводных сооружений.</w:t>
            </w:r>
          </w:p>
        </w:tc>
      </w:tr>
      <w:tr>
        <w:trPr>
          <w:trHeight w:val="8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ые полосы</w:t>
            </w:r>
          </w:p>
        </w:tc>
      </w:tr>
      <w:tr>
        <w:trPr>
          <w:trHeight w:val="5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сточников загрязнения почвы и грунтов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ектные предложен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изложенного, для обеспечения комфортной среды проживания населения Мартыновского сельсовета необходимо предусмотреть 100% обеспечение населения централизованным водоснабжением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должного функционирования системы водоотведения  необходимо оборудовать выгребными ямами весь жилищный фонд и учреждения социально-культурного и бытового назначения населенных пунктов сельсовета с организацией вывоза стоков на канализационно-очистные сооруж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30" w:hanging="1021"/>
      <w:jc w:val="both"/>
    </w:pPr>
    <w:rPr>
      <w:rFonts w:ascii="Arial" w:hAnsi="Arial" w:eastAsia="Times New Roman" w:cs="Arial"/>
      <w:color w:val="333333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1021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021"/>
    </w:pPr>
    <w:rPr>
      <w:rFonts w:cs="Times New Roman"/>
      <w:b/>
      <w:bCs/>
      <w:i/>
      <w:iCs/>
      <w:color w:val="4F81BD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1730" w:hanging="1021"/>
      <w:outlineLvl w:val="9"/>
    </w:pPr>
    <w:rPr/>
  </w:style>
  <w:style w:type="paragraph" w:styleId="P2">
    <w:name w:val="p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left="0" w:hanging="0"/>
      <w:jc w:val="left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  <w:ind w:left="0" w:hanging="0"/>
      <w:jc w:val="left"/>
    </w:pPr>
    <w:rPr>
      <w:rFonts w:ascii="Century Schoolbook" w:hAnsi="Century Schoolbook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e25151f5940b1693346e7677f896e1a2&amp;url=http%3A%2F%2Fru.wikipedia.org%2Fwiki%2F%25D0%259F%25D0%25BE%25D1%2581%25D0%25B5%25D0%25BB%25D0%25B5%25D0%25BD%25D0%25B8%25D0%25B5&quot;+\o+&quot;&#1055;&#1086;&#1089;&#1077;&#1083;&#1077;&#1085;&#1080;&#1077;" TargetMode="External"/><Relationship Id="rId3" Type="http://schemas.openxmlformats.org/officeDocument/2006/relationships/hyperlink" Target="https://docviewer.yandex.ru/r.xml?sk=ye25151f5940b1693346e7677f896e1a2&amp;url=http%3A%2F%2Fru.wikipedia.org%2Fwiki%2F%25D0%25AD%25D0%25BD%25D0%25B5%25D1%2580%25D0%25B3%25D0%25BE%25D1%2581%25D0%25B1%25D0%25B5%25D1%2580%25D0%25B5%25D0%25B6%25D0%25B5%25D0%25BD%25D0%25B8%25D0%25B5&quot;+\o+&quot;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5:58:00Z</dcterms:created>
  <dc:creator>Compls</dc:creator>
  <dc:description/>
  <cp:keywords/>
  <dc:language>en-US</dc:language>
  <cp:lastModifiedBy>фит</cp:lastModifiedBy>
  <dcterms:modified xsi:type="dcterms:W3CDTF">2013-11-15T05:21:00Z</dcterms:modified>
  <cp:revision>8</cp:revision>
  <dc:subject/>
  <dc:title/>
</cp:coreProperties>
</file>