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1.2016 по 31.03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1.2016 по 31.03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Тип автор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1.1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Тип автора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Новоиванво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Новоиванво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13030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1 кв. 2016 год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1 кв. 2016 год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8528685" cy="574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Новоиванов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1 кв.2016 год</w:t>
                            </w:r>
                            <w:bookmarkEnd w:id="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Новоиванов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1 кв.2016 год</w:t>
                      </w:r>
                      <w:bookmarkEnd w:id="9"/>
                      <w:r>
                        <w:rPr>
                          <w:rStyle w:val="25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6410</wp:posOffset>
                </wp:positionH>
                <wp:positionV relativeFrom="paragraph">
                  <wp:posOffset>163195</wp:posOffset>
                </wp:positionV>
                <wp:extent cx="6353810" cy="8674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6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38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о количестве обращений и вопросов, содержащихся в обращениях, поступивших в Новоивановский сельсовет за 1 квартал 2016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68.3pt;mso-wrap-distance-left:0pt;mso-wrap-distance-right:0pt;mso-wrap-distance-top:0pt;mso-wrap-distance-bottom:0pt;margin-top:12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6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</w:rPr>
                        <w:t>СВЕДЕНИЯ</w:t>
                      </w:r>
                    </w:p>
                    <w:p>
                      <w:pPr>
                        <w:pStyle w:val="211"/>
                        <w:shd w:fill="auto" w:val="clear"/>
                        <w:ind w:left="138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Microsoft Sans Serif"/>
                        </w:rPr>
                        <w:t>о количестве обращений и вопросов, содержащихся в обращениях, поступивших в Новоивановский сельсовет за 1 квартал 2016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23"/>
        <w:gridCol w:w="3139"/>
        <w:gridCol w:w="1699"/>
        <w:gridCol w:w="1954"/>
      </w:tblGrid>
      <w:tr>
        <w:trPr>
          <w:trHeight w:val="11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211"/>
              <w:shd w:fill="auto" w:val="clear"/>
              <w:spacing w:lineRule="exact" w:line="200"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опросов в обращениях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>
                <w:rStyle w:val="211pt"/>
                <w:rFonts w:eastAsia="Microsoft Sans Serif"/>
              </w:rPr>
            </w:pPr>
            <w:r>
              <w:rPr>
                <w:rStyle w:val="211pt"/>
                <w:rFonts w:eastAsia="Microsoft Sans Serif"/>
              </w:rPr>
              <w:t>За предыдущий отчетный период (4 квартал 2015)</w:t>
            </w:r>
          </w:p>
          <w:p>
            <w:pPr>
              <w:pStyle w:val="211"/>
              <w:shd w:fill="auto" w:val="clear"/>
              <w:spacing w:lineRule="exact" w:line="220"/>
              <w:ind w:hanging="0"/>
              <w:rPr>
                <w:rStyle w:val="211pt"/>
                <w:rFonts w:eastAsia="Microsoft Sans Serif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1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4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ило обращений (всего): (стр.3+4)=(стр.5+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письм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ус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3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смотрено на мес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Направлено на рассмотрение (всего): (стр.7+8+9+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3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органы исполнительной власти субъекто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иные государствен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органы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держ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в том числе меры приня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ъясн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Microsoft Sans Serif"/>
                <w:sz w:val="18"/>
                <w:szCs w:val="18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поддерж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rFonts w:eastAsia="Microsoft Sans Serif"/>
                <w:sz w:val="24"/>
                <w:szCs w:val="24"/>
              </w:rPr>
              <w:t>Находятся на рассмотрении на 1 число месяца, следующего за отчетным периодом, поступившим в отчетном перио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5:00Z</dcterms:created>
  <dc:creator>Друг</dc:creator>
  <dc:description/>
  <cp:keywords/>
  <dc:language>en-US</dc:language>
  <cp:lastModifiedBy>Новоивановка</cp:lastModifiedBy>
  <dcterms:modified xsi:type="dcterms:W3CDTF">2016-03-31T06:21:00Z</dcterms:modified>
  <cp:revision>4</cp:revision>
  <dc:subject/>
  <dc:title/>
</cp:coreProperties>
</file>