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лаве Новоиванов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енко Сергею Ивановичу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живающего: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ел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принять меня на работу в Администрацию Новоиван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овета Суджанского района на должность заместителя главы администрации Новоивановского сельсовета с __.___.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__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>(подпись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0:00Z</dcterms:created>
  <dc:creator>Новоивановка</dc:creator>
  <dc:description/>
  <cp:keywords/>
  <dc:language>en-US</dc:language>
  <cp:lastModifiedBy>Новоивановка</cp:lastModifiedBy>
  <dcterms:modified xsi:type="dcterms:W3CDTF">2016-06-22T12:17:00Z</dcterms:modified>
  <cp:revision>5</cp:revision>
  <dc:subject/>
  <dc:title/>
</cp:coreProperties>
</file>