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>Сведения об обращениях граждан по типу автора</w:t>
                              <w:br/>
                              <w:t>с 01.01.2016 по 31.03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51"/>
                          <w:b/>
                        </w:rPr>
                        <w:t>Сведения об обращениях граждан по типу автора</w:t>
                        <w:br/>
                        <w:t>с 01.01.2016 по 31.03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Новоиванво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Новоиванво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303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1 кв. 2016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1 кв. 2016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Новоиванов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1 кв.2016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Новоиванов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1 кв.2016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Новоивановского сельсовета                               С.И.Ефре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63195</wp:posOffset>
                </wp:positionV>
                <wp:extent cx="6353810" cy="867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6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3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 количестве обращений и вопросов, содержащихся в обращениях, поступивших в Новоивановский сельсовет за 1 квартал 2016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3pt;mso-wrap-distance-left:0pt;mso-wrap-distance-right:0pt;mso-wrap-distance-top:0pt;mso-wrap-distance-bottom:0pt;margin-top:12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6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211"/>
                        <w:shd w:fill="auto" w:val="clear"/>
                        <w:ind w:left="138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Microsoft Sans Serif"/>
                        </w:rPr>
                        <w:t>о количестве обращений и вопросов, содержащихся в обращениях, поступивших в Новоивановский сельсовет за 1 квартал 2016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23"/>
        <w:gridCol w:w="3139"/>
        <w:gridCol w:w="1699"/>
        <w:gridCol w:w="1954"/>
      </w:tblGrid>
      <w:tr>
        <w:trPr>
          <w:trHeight w:val="11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опросов в обращениях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rStyle w:val="211pt"/>
                <w:rFonts w:eastAsia="Microsoft Sans Serif"/>
              </w:rPr>
            </w:pPr>
            <w:r>
              <w:rPr>
                <w:rStyle w:val="211pt"/>
                <w:rFonts w:eastAsia="Microsoft Sans Serif"/>
              </w:rPr>
              <w:t>За предыдущий отчетный период (4 квартал 2015)</w:t>
            </w:r>
          </w:p>
          <w:p>
            <w:pPr>
              <w:pStyle w:val="211"/>
              <w:shd w:fill="auto" w:val="clear"/>
              <w:spacing w:lineRule="exact" w:line="220"/>
              <w:ind w:hanging="0"/>
              <w:rPr>
                <w:rStyle w:val="211pt"/>
                <w:rFonts w:eastAsia="Microsoft Sans Serif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ило обращений (всего): (стр.3+4)=(стр.5+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</w:tr>
      <w:tr>
        <w:trPr>
          <w:trHeight w:val="3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мотрено на ме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Направлено на рассмотрение (всего): (стр.7+8+9+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иные государствен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в том числе меры приня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Microsoft Sans Serif"/>
                <w:sz w:val="18"/>
                <w:szCs w:val="18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Новоивановского сельсовета</w:t>
        <w:tab/>
        <w:t>С.И.Ефременко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5:00Z</dcterms:created>
  <dc:creator>Друг</dc:creator>
  <dc:description/>
  <cp:keywords/>
  <dc:language>en-US</dc:language>
  <cp:lastModifiedBy>Новоивановка</cp:lastModifiedBy>
  <cp:lastPrinted>2016-04-05T10:33:00Z</cp:lastPrinted>
  <dcterms:modified xsi:type="dcterms:W3CDTF">2016-04-05T06:34:00Z</dcterms:modified>
  <cp:revision>6</cp:revision>
  <dc:subject/>
  <dc:title/>
</cp:coreProperties>
</file>