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8889850"/>
      <w:bookmarkStart w:id="1" w:name="_1512807738"/>
      <w:bookmarkStart w:id="2" w:name="_1512806620"/>
      <w:bookmarkStart w:id="3" w:name="_1497764512"/>
      <w:bookmarkStart w:id="4" w:name="_1486798869"/>
      <w:bookmarkStart w:id="5" w:name="_1486798854"/>
      <w:bookmarkStart w:id="6" w:name="_1486798820"/>
      <w:bookmarkStart w:id="7" w:name="_1486797698"/>
      <w:bookmarkStart w:id="8" w:name="_14867969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38" w:dyaOrig="13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682.8pt" filled="f" o:ole="">
            <v:imagedata r:id="rId3" o:title=""/>
          </v:shape>
          <o:OLEObject Type="Embed" ProgID="Word.Document.12" ShapeID="ole_rId2" DrawAspect="Content" ObjectID="_17074982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Новоивановка</dc:creator>
  <dc:description/>
  <cp:keywords/>
  <dc:language>en-US</dc:language>
  <cp:lastModifiedBy>Новоивановка</cp:lastModifiedBy>
  <dcterms:modified xsi:type="dcterms:W3CDTF">2016-07-01T10:58:00Z</dcterms:modified>
  <cp:revision>15</cp:revision>
  <dc:subject/>
  <dc:title/>
</cp:coreProperties>
</file>