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ИВАНО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307818 Курская область Суджанский район с.Новоивановка д.61 тел.3-23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органа мест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я Новоивановского сельсовета  Суджанского района сообщает, что за период образования органа местного самоуправления муниципальное образование «Новоивановский сельсовет» с 29 июня 1997 года была проведе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м значимым достижением для населения, была осуществлена в декабре 2009 года газификация населенных пунктов: с.Новоивановка, х.Зеленый Шлях, с.Толстый Луг,  газифицировано - 93 домовладения, что составляет - 55%. В настоящее время ведётся работа по газификации д.Леонид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2012 году газифицирован ОБУСО КЦСОН с.Новоиван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й территории сельсовета проведено уличное осв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ложены новые асфальтовые дороги с.Новоивановка, д.Леонид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 ремонт водопровода с.Новоивановка, д.Леонидово. В настоящее время проводится работа по установке для населения отдельной водонапорной башни в селе Новоиван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ях противопожарной безопасности приобретен необходимый инвентарь, создана противопожарная группа, которая постоянно находится в гото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постоянным контролем находятся магазины, которые снабжают население первыми необходимыми продуктами питания. Особое внимание уделяется одиноким престарелым гражданам, особенно  в паводковые и пожароопасные периоды. На территории сельсовета ежегодно проводятся дни  памяти погибших в годы войны односельчан, освобождение села, 9 Мая, День знаний, День пожилых и  многие друг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ивановского сельсовета -                              С.И.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6:00Z</dcterms:created>
  <dc:creator>Новоивановка</dc:creator>
  <dc:description/>
  <cp:keywords/>
  <dc:language>en-US</dc:language>
  <cp:lastModifiedBy>Новоивановка</cp:lastModifiedBy>
  <cp:lastPrinted>2003-12-31T23:58:00Z</cp:lastPrinted>
  <dcterms:modified xsi:type="dcterms:W3CDTF">2015-03-02T10:17:00Z</dcterms:modified>
  <cp:revision>9</cp:revision>
  <dc:subject/>
  <dc:title/>
</cp:coreProperties>
</file>