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" w:hAnsi="Arial"/>
          <w:b/>
          <w:sz w:val="32"/>
          <w:szCs w:val="32"/>
        </w:rPr>
        <w:t>НОВОИВ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 ноября 2017 года №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Новоиванов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Администрация Новоиванов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«Новоивановский сельсовет» Суджанского района Кур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>Глава Новоив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жанского района                                                                                        С.И. Ефремен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>Новоивановского сельсовета Суджа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11.2017 № 5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color w:val="FF00FF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3C3C3C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«Новоиванов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3C3C3C"/>
          <w:sz w:val="24"/>
          <w:szCs w:val="32"/>
        </w:rPr>
      </w:pPr>
      <w:r>
        <w:rPr>
          <w:rFonts w:eastAsia="Arial" w:cs="Arial" w:ascii="Arial" w:hAnsi="Arial"/>
          <w:b/>
          <w:color w:val="3C3C3C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«Новоивановский сельсовет» Суджанского района Курской обла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нижение количества пожаров и степени тяжести их последств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вершенствование знаний населения в области пожарной безопасност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</w:rPr>
        <w:t>- повышение эффективности взаимодействия Администрации Новоивановского сельсовета, организаций и населения в сфере обеспечения пожарной безопасности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24"/>
        </w:rPr>
        <w:t>- совершенствование форм и методов противопожарной пропаганды;</w:t>
        <w:br/>
        <w:t>- оперативное доведение до населения информации в области пожарной безопас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</w:rPr>
        <w:t>Противопожарную пропаганду проводят работники Администрации Новоиванов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</w:rPr>
        <w:t>1. Администрация Новоивановского сельсовета проводит противопожарную пропаганду посредством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зготовления и размещения социальной рекламы по пожарной безопас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влечения средств массовой информаци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</w:rPr>
        <w:t>- размещение информационного материала на противопожарную тематику на сайте Администрации Новоивановского сельсовета в сети Интернет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Новоивановский сельсовет» назначается ответственное должностное лицо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держание территории, зданий и сооружений и помещ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стояние эвакуационных путей и выход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отовность персонала организации к действиям в случае возникновения пожар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pacing w:val="8"/>
      <w:lang w:bidi="ar-SA"/>
    </w:rPr>
  </w:style>
  <w:style w:type="character" w:styleId="Style16">
    <w:name w:val="Основной текст_"/>
    <w:basedOn w:val="Style14"/>
    <w:qFormat/>
    <w:rPr>
      <w:spacing w:val="8"/>
      <w:sz w:val="25"/>
      <w:szCs w:val="25"/>
      <w:lang w:bidi="ar-SA"/>
    </w:rPr>
  </w:style>
  <w:style w:type="character" w:styleId="CourierNew">
    <w:name w:val="Основной текст + Courier New"/>
    <w:basedOn w:val="Style16"/>
    <w:qFormat/>
    <w:rPr>
      <w:rFonts w:ascii="Courier New" w:hAnsi="Courier New" w:eastAsia="Times New Roman" w:cs="Courier New"/>
      <w:color w:val="000000"/>
      <w:spacing w:val="-13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0" w:before="180" w:after="300"/>
    </w:pPr>
    <w:rPr>
      <w:rFonts w:ascii="Times New Roman" w:hAnsi="Times New Roman" w:cs="Times New Roman"/>
      <w:b/>
      <w:bCs/>
      <w:spacing w:val="8"/>
      <w:sz w:val="20"/>
      <w:szCs w:val="20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0" w:before="300" w:after="300"/>
      <w:jc w:val="both"/>
    </w:pPr>
    <w:rPr>
      <w:rFonts w:ascii="Times New Roman" w:hAnsi="Times New Roman" w:cs="Times New Roman"/>
      <w:spacing w:val="8"/>
      <w:sz w:val="25"/>
      <w:szCs w:val="25"/>
      <w:lang w:val="en-US" w:eastAsia="en-US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0:00Z</dcterms:created>
  <dc:creator>Compus</dc:creator>
  <dc:description/>
  <cp:keywords/>
  <dc:language>en-US</dc:language>
  <cp:lastModifiedBy>Алексей</cp:lastModifiedBy>
  <cp:lastPrinted>2017-11-16T14:21:00Z</cp:lastPrinted>
  <dcterms:modified xsi:type="dcterms:W3CDTF">2017-11-20T06:46:00Z</dcterms:modified>
  <cp:revision>7</cp:revision>
  <dc:subject/>
  <dc:title>АДМИНИСТРАЦИЯ</dc:title>
</cp:coreProperties>
</file>